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44195</wp:posOffset>
            </wp:positionH>
            <wp:positionV relativeFrom="paragraph">
              <wp:posOffset>-486410</wp:posOffset>
            </wp:positionV>
            <wp:extent cx="6711315" cy="978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94690</wp:posOffset>
                </wp:positionH>
                <wp:positionV relativeFrom="paragraph">
                  <wp:posOffset>-652780</wp:posOffset>
                </wp:positionV>
                <wp:extent cx="6987540" cy="10075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075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2pt;height:793.35pt;mso-wrap-distance-left:9.05pt;mso-wrap-distance-right:9.05pt;mso-wrap-distance-top:0pt;mso-wrap-distance-bottom:0pt;margin-top:-51.4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</wp:posOffset>
                </wp:positionH>
                <wp:positionV relativeFrom="paragraph">
                  <wp:posOffset>197485</wp:posOffset>
                </wp:positionV>
                <wp:extent cx="5202555" cy="1246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  <w:t>Wiskund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.15pt;mso-wrap-distance-left:9.05pt;mso-wrap-distance-right:9.05pt;mso-wrap-distance-top:0pt;mso-wrap-distance-bottom:0pt;margin-top:15.5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  <w:t>Wiskund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74720</wp:posOffset>
            </wp:positionH>
            <wp:positionV relativeFrom="paragraph">
              <wp:posOffset>1064895</wp:posOffset>
            </wp:positionV>
            <wp:extent cx="2000885" cy="20256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33400</wp:posOffset>
            </wp:positionH>
            <wp:positionV relativeFrom="paragraph">
              <wp:posOffset>4321175</wp:posOffset>
            </wp:positionV>
            <wp:extent cx="4291330" cy="22371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26410</wp:posOffset>
            </wp:positionH>
            <wp:positionV relativeFrom="paragraph">
              <wp:posOffset>3090545</wp:posOffset>
            </wp:positionV>
            <wp:extent cx="1798320" cy="22009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59765</wp:posOffset>
            </wp:positionH>
            <wp:positionV relativeFrom="paragraph">
              <wp:posOffset>3090545</wp:posOffset>
            </wp:positionV>
            <wp:extent cx="1798320" cy="22009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050</wp:posOffset>
                </wp:positionH>
                <wp:positionV relativeFrom="paragraph">
                  <wp:posOffset>6708140</wp:posOffset>
                </wp:positionV>
                <wp:extent cx="5202555" cy="15379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3.3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S. Sparr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28.2pt;mso-position-vertical-relative:text;margin-left: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3.3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S. Spar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00405</wp:posOffset>
            </wp:positionH>
            <wp:positionV relativeFrom="paragraph">
              <wp:posOffset>-778510</wp:posOffset>
            </wp:positionV>
            <wp:extent cx="7004050" cy="1017778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</wp:posOffset>
                </wp:positionH>
                <wp:positionV relativeFrom="paragraph">
                  <wp:posOffset>-98425</wp:posOffset>
                </wp:positionV>
                <wp:extent cx="5202555" cy="12465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  <w:t>Wiskund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.15pt;mso-wrap-distance-left:9.05pt;mso-wrap-distance-right:9.05pt;mso-wrap-distance-top:0pt;mso-wrap-distance-bottom:0pt;margin-top:-7.7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  <w:t>Wiskund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6440</wp:posOffset>
                </wp:positionH>
                <wp:positionV relativeFrom="paragraph">
                  <wp:posOffset>447040</wp:posOffset>
                </wp:positionV>
                <wp:extent cx="4114800" cy="3219450"/>
                <wp:effectExtent l="19050" t="19050" r="19685" b="791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219480"/>
                        </a:xfrm>
                        <a:prstGeom prst="cloudCallout">
                          <a:avLst>
                            <a:gd name="adj1" fmla="val -35939"/>
                            <a:gd name="adj2" fmla="val 7073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pt;margin-top:35.2pt;width:323.95pt;height:25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98475</wp:posOffset>
            </wp:positionH>
            <wp:positionV relativeFrom="paragraph">
              <wp:posOffset>2915285</wp:posOffset>
            </wp:positionV>
            <wp:extent cx="3130550" cy="383159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63240</wp:posOffset>
            </wp:positionH>
            <wp:positionV relativeFrom="paragraph">
              <wp:posOffset>1040130</wp:posOffset>
            </wp:positionV>
            <wp:extent cx="2026920" cy="200215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875</wp:posOffset>
                </wp:positionH>
                <wp:positionV relativeFrom="paragraph">
                  <wp:posOffset>6746875</wp:posOffset>
                </wp:positionV>
                <wp:extent cx="5202555" cy="15379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3.3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S. Sparr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31.2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3.3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S. Spar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54050</wp:posOffset>
            </wp:positionH>
            <wp:positionV relativeFrom="paragraph">
              <wp:posOffset>-177800</wp:posOffset>
            </wp:positionV>
            <wp:extent cx="3580130" cy="422211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31770</wp:posOffset>
            </wp:positionH>
            <wp:positionV relativeFrom="paragraph">
              <wp:posOffset>-176530</wp:posOffset>
            </wp:positionV>
            <wp:extent cx="3881120" cy="445135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75640</wp:posOffset>
            </wp:positionH>
            <wp:positionV relativeFrom="paragraph">
              <wp:posOffset>-633730</wp:posOffset>
            </wp:positionV>
            <wp:extent cx="6949440" cy="93154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94690</wp:posOffset>
                </wp:positionH>
                <wp:positionV relativeFrom="paragraph">
                  <wp:posOffset>-652780</wp:posOffset>
                </wp:positionV>
                <wp:extent cx="6987540" cy="1007554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075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2pt;height:793.35pt;mso-wrap-distance-left:9.05pt;mso-wrap-distance-right:9.05pt;mso-wrap-distance-top:0pt;mso-wrap-distance-bottom:0pt;margin-top:-51.4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</wp:posOffset>
                </wp:positionH>
                <wp:positionV relativeFrom="paragraph">
                  <wp:posOffset>3672840</wp:posOffset>
                </wp:positionV>
                <wp:extent cx="742315" cy="2338070"/>
                <wp:effectExtent l="11430" t="19050" r="825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23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3682">
                              <a:moveTo>
                                <a:pt x="512" y="0"/>
                              </a:moveTo>
                              <a:cubicBezTo>
                                <a:pt x="668" y="227"/>
                                <a:pt x="825" y="455"/>
                                <a:pt x="888" y="622"/>
                              </a:cubicBezTo>
                              <a:cubicBezTo>
                                <a:pt x="951" y="789"/>
                                <a:pt x="932" y="891"/>
                                <a:pt x="888" y="1002"/>
                              </a:cubicBezTo>
                              <a:cubicBezTo>
                                <a:pt x="844" y="1113"/>
                                <a:pt x="714" y="1194"/>
                                <a:pt x="622" y="1290"/>
                              </a:cubicBezTo>
                              <a:cubicBezTo>
                                <a:pt x="530" y="1386"/>
                                <a:pt x="426" y="1474"/>
                                <a:pt x="334" y="1577"/>
                              </a:cubicBezTo>
                              <a:cubicBezTo>
                                <a:pt x="242" y="1680"/>
                                <a:pt x="121" y="1788"/>
                                <a:pt x="69" y="1910"/>
                              </a:cubicBezTo>
                              <a:cubicBezTo>
                                <a:pt x="17" y="2032"/>
                                <a:pt x="0" y="2187"/>
                                <a:pt x="24" y="2309"/>
                              </a:cubicBezTo>
                              <a:cubicBezTo>
                                <a:pt x="48" y="2431"/>
                                <a:pt x="135" y="2553"/>
                                <a:pt x="212" y="2641"/>
                              </a:cubicBezTo>
                              <a:cubicBezTo>
                                <a:pt x="289" y="2729"/>
                                <a:pt x="376" y="2773"/>
                                <a:pt x="489" y="2840"/>
                              </a:cubicBezTo>
                              <a:cubicBezTo>
                                <a:pt x="602" y="2907"/>
                                <a:pt x="781" y="2951"/>
                                <a:pt x="888" y="3040"/>
                              </a:cubicBezTo>
                              <a:cubicBezTo>
                                <a:pt x="995" y="3129"/>
                                <a:pt x="1089" y="3265"/>
                                <a:pt x="1129" y="3372"/>
                              </a:cubicBezTo>
                              <a:cubicBezTo>
                                <a:pt x="1169" y="3479"/>
                                <a:pt x="1149" y="3580"/>
                                <a:pt x="1129" y="368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,3682" path="m512,0c668,227,825,455,888,622c951,789,932,891,888,1002c844,1113,714,1194,622,1290c530,1386,426,1474,334,1577c242,1680,121,1788,69,1910c17,2032,0,2187,24,2309c48,2431,135,2553,212,2641c289,2729,376,2773,489,2840c602,2907,781,2951,888,3040c995,3129,1089,3265,1129,3372c1169,3479,1149,3580,1129,3682e" stroked="t" o:allowincell="f" style="position:absolute;margin-left:20.7pt;margin-top:289.2pt;width:58.4pt;height:184.05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8340</wp:posOffset>
                </wp:positionH>
                <wp:positionV relativeFrom="paragraph">
                  <wp:posOffset>3672840</wp:posOffset>
                </wp:positionV>
                <wp:extent cx="742315" cy="2338070"/>
                <wp:effectExtent l="8890" t="19050" r="1079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2320" cy="23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3682">
                              <a:moveTo>
                                <a:pt x="512" y="0"/>
                              </a:moveTo>
                              <a:cubicBezTo>
                                <a:pt x="668" y="227"/>
                                <a:pt x="825" y="455"/>
                                <a:pt x="888" y="622"/>
                              </a:cubicBezTo>
                              <a:cubicBezTo>
                                <a:pt x="951" y="789"/>
                                <a:pt x="932" y="891"/>
                                <a:pt x="888" y="1002"/>
                              </a:cubicBezTo>
                              <a:cubicBezTo>
                                <a:pt x="844" y="1113"/>
                                <a:pt x="714" y="1194"/>
                                <a:pt x="622" y="1290"/>
                              </a:cubicBezTo>
                              <a:cubicBezTo>
                                <a:pt x="530" y="1386"/>
                                <a:pt x="426" y="1474"/>
                                <a:pt x="334" y="1577"/>
                              </a:cubicBezTo>
                              <a:cubicBezTo>
                                <a:pt x="242" y="1680"/>
                                <a:pt x="121" y="1788"/>
                                <a:pt x="69" y="1910"/>
                              </a:cubicBezTo>
                              <a:cubicBezTo>
                                <a:pt x="17" y="2032"/>
                                <a:pt x="0" y="2187"/>
                                <a:pt x="24" y="2309"/>
                              </a:cubicBezTo>
                              <a:cubicBezTo>
                                <a:pt x="48" y="2431"/>
                                <a:pt x="135" y="2553"/>
                                <a:pt x="212" y="2641"/>
                              </a:cubicBezTo>
                              <a:cubicBezTo>
                                <a:pt x="289" y="2729"/>
                                <a:pt x="376" y="2773"/>
                                <a:pt x="489" y="2840"/>
                              </a:cubicBezTo>
                              <a:cubicBezTo>
                                <a:pt x="602" y="2907"/>
                                <a:pt x="781" y="2951"/>
                                <a:pt x="888" y="3040"/>
                              </a:cubicBezTo>
                              <a:cubicBezTo>
                                <a:pt x="995" y="3129"/>
                                <a:pt x="1089" y="3265"/>
                                <a:pt x="1129" y="3372"/>
                              </a:cubicBezTo>
                              <a:cubicBezTo>
                                <a:pt x="1169" y="3479"/>
                                <a:pt x="1149" y="3580"/>
                                <a:pt x="1129" y="368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,3682" path="m512,0c668,227,825,455,888,622c951,789,932,891,888,1002c844,1113,714,1194,622,1290c530,1386,426,1474,334,1577c242,1680,121,1788,69,1910c17,2032,0,2187,24,2309c48,2431,135,2553,212,2641c289,2729,376,2773,489,2840c602,2907,781,2951,888,3040c995,3129,1089,3265,1129,3372c1169,3479,1149,3580,1129,3682e" stroked="t" o:allowincell="f" style="position:absolute;margin-left:354.2pt;margin-top:289.2pt;width:58.4pt;height:184.05pt;flip:x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7645</wp:posOffset>
                </wp:positionH>
                <wp:positionV relativeFrom="paragraph">
                  <wp:posOffset>5673725</wp:posOffset>
                </wp:positionV>
                <wp:extent cx="956310" cy="942340"/>
                <wp:effectExtent l="28575" t="28575" r="29210" b="298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446.75pt;width:75.25pt;height:74.1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54780</wp:posOffset>
                </wp:positionH>
                <wp:positionV relativeFrom="paragraph">
                  <wp:posOffset>5825490</wp:posOffset>
                </wp:positionV>
                <wp:extent cx="956310" cy="942340"/>
                <wp:effectExtent l="28575" t="28575" r="2921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4pt;margin-top:458.7pt;width:75.25pt;height:74.1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31315</wp:posOffset>
                </wp:positionH>
                <wp:positionV relativeFrom="paragraph">
                  <wp:posOffset>3672840</wp:posOffset>
                </wp:positionV>
                <wp:extent cx="553085" cy="1960245"/>
                <wp:effectExtent l="13335" t="19685" r="1143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19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3087">
                              <a:moveTo>
                                <a:pt x="51" y="0"/>
                              </a:moveTo>
                              <a:cubicBezTo>
                                <a:pt x="180" y="58"/>
                                <a:pt x="309" y="116"/>
                                <a:pt x="427" y="220"/>
                              </a:cubicBezTo>
                              <a:cubicBezTo>
                                <a:pt x="545" y="324"/>
                                <a:pt x="687" y="466"/>
                                <a:pt x="758" y="622"/>
                              </a:cubicBezTo>
                              <a:cubicBezTo>
                                <a:pt x="829" y="778"/>
                                <a:pt x="871" y="981"/>
                                <a:pt x="856" y="1154"/>
                              </a:cubicBezTo>
                              <a:cubicBezTo>
                                <a:pt x="841" y="1327"/>
                                <a:pt x="778" y="1498"/>
                                <a:pt x="668" y="1660"/>
                              </a:cubicBezTo>
                              <a:cubicBezTo>
                                <a:pt x="558" y="1822"/>
                                <a:pt x="301" y="1997"/>
                                <a:pt x="194" y="2127"/>
                              </a:cubicBezTo>
                              <a:cubicBezTo>
                                <a:pt x="87" y="2257"/>
                                <a:pt x="52" y="2329"/>
                                <a:pt x="26" y="2439"/>
                              </a:cubicBezTo>
                              <a:cubicBezTo>
                                <a:pt x="0" y="2549"/>
                                <a:pt x="9" y="2681"/>
                                <a:pt x="39" y="2789"/>
                              </a:cubicBezTo>
                              <a:cubicBezTo>
                                <a:pt x="69" y="2897"/>
                                <a:pt x="138" y="2992"/>
                                <a:pt x="207" y="3087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1,3087" path="m51,0c180,58,309,116,427,220c545,324,687,466,758,622c829,778,871,981,856,1154c841,1327,778,1498,668,1660c558,1822,301,1997,194,2127c87,2257,52,2329,26,2439c0,2549,9,2681,39,2789c69,2897,138,2992,207,3087e" stroked="t" o:allowincell="f" style="position:absolute;margin-left:128.45pt;margin-top:289.2pt;width:43.5pt;height:154.3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41">
                <wp:simplePos x="0" y="0"/>
                <wp:positionH relativeFrom="column">
                  <wp:posOffset>2863850</wp:posOffset>
                </wp:positionH>
                <wp:positionV relativeFrom="paragraph">
                  <wp:posOffset>3672840</wp:posOffset>
                </wp:positionV>
                <wp:extent cx="993775" cy="2446655"/>
                <wp:effectExtent l="0" t="19685" r="889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24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5" h="3853">
                              <a:moveTo>
                                <a:pt x="926" y="0"/>
                              </a:moveTo>
                              <a:cubicBezTo>
                                <a:pt x="1062" y="128"/>
                                <a:pt x="1199" y="257"/>
                                <a:pt x="1302" y="424"/>
                              </a:cubicBezTo>
                              <a:cubicBezTo>
                                <a:pt x="1405" y="591"/>
                                <a:pt x="1521" y="776"/>
                                <a:pt x="1543" y="999"/>
                              </a:cubicBezTo>
                              <a:cubicBezTo>
                                <a:pt x="1565" y="1222"/>
                                <a:pt x="1522" y="1540"/>
                                <a:pt x="1432" y="1760"/>
                              </a:cubicBezTo>
                              <a:cubicBezTo>
                                <a:pt x="1342" y="1980"/>
                                <a:pt x="1151" y="2161"/>
                                <a:pt x="1004" y="2322"/>
                              </a:cubicBezTo>
                              <a:cubicBezTo>
                                <a:pt x="857" y="2483"/>
                                <a:pt x="705" y="2560"/>
                                <a:pt x="549" y="2724"/>
                              </a:cubicBezTo>
                              <a:cubicBezTo>
                                <a:pt x="393" y="2888"/>
                                <a:pt x="138" y="3120"/>
                                <a:pt x="69" y="3308"/>
                              </a:cubicBezTo>
                              <a:cubicBezTo>
                                <a:pt x="0" y="3496"/>
                                <a:pt x="67" y="3674"/>
                                <a:pt x="134" y="3853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5,3853" path="m926,0c1062,128,1199,257,1302,424c1405,591,1521,776,1543,999c1565,1222,1522,1540,1432,1760c1342,1980,1151,2161,1004,2322c857,2483,705,2560,549,2724c393,2888,138,3120,69,3308c0,3496,67,3674,134,3853e" stroked="t" o:allowincell="f" style="position:absolute;margin-left:225.5pt;margin-top:289.2pt;width:78.2pt;height:192.6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6520</wp:posOffset>
                </wp:positionH>
                <wp:positionV relativeFrom="paragraph">
                  <wp:posOffset>5480050</wp:posOffset>
                </wp:positionV>
                <wp:extent cx="956310" cy="942340"/>
                <wp:effectExtent l="28575" t="28575" r="2921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6pt;margin-top:431.5pt;width:75.25pt;height:74.1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5725</wp:posOffset>
                </wp:positionH>
                <wp:positionV relativeFrom="paragraph">
                  <wp:posOffset>5701665</wp:posOffset>
                </wp:positionV>
                <wp:extent cx="956310" cy="942340"/>
                <wp:effectExtent l="28575" t="28575" r="29210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75pt;margin-top:448.95pt;width:75.25pt;height:74.1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9250</wp:posOffset>
                </wp:positionH>
                <wp:positionV relativeFrom="paragraph">
                  <wp:posOffset>3672840</wp:posOffset>
                </wp:positionV>
                <wp:extent cx="1270" cy="4843780"/>
                <wp:effectExtent l="19050" t="635" r="190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44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5pt;margin-top:289.2pt;width:0.05pt;height:381.4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94705</wp:posOffset>
                </wp:positionH>
                <wp:positionV relativeFrom="paragraph">
                  <wp:posOffset>3672840</wp:posOffset>
                </wp:positionV>
                <wp:extent cx="1270" cy="4843780"/>
                <wp:effectExtent l="19050" t="635" r="190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44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15pt;margin-top:289.2pt;width:0.1pt;height:381.4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5615940</wp:posOffset>
                </wp:positionH>
                <wp:positionV relativeFrom="paragraph">
                  <wp:posOffset>1702435</wp:posOffset>
                </wp:positionV>
                <wp:extent cx="438150" cy="842645"/>
                <wp:effectExtent l="3175" t="0" r="40005" b="0"/>
                <wp:wrapNone/>
                <wp:docPr id="29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71400">
                          <a:off x="0" y="0"/>
                          <a:ext cx="438120" cy="84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591" h="3068283">
                              <a:moveTo>
                                <a:pt x="0" y="1629849"/>
                              </a:moveTo>
                              <a:cubicBezTo>
                                <a:pt x="0" y="1161555"/>
                                <a:pt x="332151" y="509479"/>
                                <a:pt x="425648" y="258517"/>
                              </a:cubicBezTo>
                              <a:cubicBezTo>
                                <a:pt x="519145" y="7555"/>
                                <a:pt x="485107" y="-104476"/>
                                <a:pt x="560981" y="124079"/>
                              </a:cubicBezTo>
                              <a:cubicBezTo>
                                <a:pt x="636855" y="352634"/>
                                <a:pt x="896818" y="1174668"/>
                                <a:pt x="880890" y="1629849"/>
                              </a:cubicBezTo>
                              <a:cubicBezTo>
                                <a:pt x="864962" y="2085030"/>
                                <a:pt x="668899" y="3068283"/>
                                <a:pt x="425648" y="3068283"/>
                              </a:cubicBezTo>
                              <a:cubicBezTo>
                                <a:pt x="182397" y="3068283"/>
                                <a:pt x="0" y="2098143"/>
                                <a:pt x="0" y="16298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0cece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37" coordsize="881591,3068283" path="m0,1629849c0,1161555,332151,509479,425648,258517c519145,7555,485107,-104476,560981,124079c636855,352634,896818,1174668,880890,1629849c864962,2085030,668899,3068283,425648,3068283c182397,3068283,0,2098143,0,1629849xe" fillcolor="#d0cece" stroked="t" o:allowincell="f" style="position:absolute;margin-left:442.2pt;margin-top:134pt;width:34.45pt;height:66.3pt;mso-wrap-style:none;v-text-anchor:middle;rotation:336">
                <v:fill o:detectmouseclick="t" type="solid" color2="#2f3131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8430</wp:posOffset>
                </wp:positionH>
                <wp:positionV relativeFrom="paragraph">
                  <wp:posOffset>2002790</wp:posOffset>
                </wp:positionV>
                <wp:extent cx="5754370" cy="1436370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43640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pt;margin-top:157.7pt;width:453.05pt;height:113.05pt;mso-wrap-style:none;v-text-anchor:middle">
                <v:fill o:detectmouseclick="t" on="false"/>
                <v:stroke color="black" weight="381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-541020</wp:posOffset>
                </wp:positionH>
                <wp:positionV relativeFrom="paragraph">
                  <wp:posOffset>1319530</wp:posOffset>
                </wp:positionV>
                <wp:extent cx="530860" cy="970280"/>
                <wp:effectExtent l="36195" t="0" r="12700" b="0"/>
                <wp:wrapNone/>
                <wp:docPr id="31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2400">
                          <a:off x="0" y="0"/>
                          <a:ext cx="531000" cy="97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591" h="3068283">
                              <a:moveTo>
                                <a:pt x="0" y="1629849"/>
                              </a:moveTo>
                              <a:cubicBezTo>
                                <a:pt x="0" y="1161555"/>
                                <a:pt x="332151" y="509479"/>
                                <a:pt x="425648" y="258517"/>
                              </a:cubicBezTo>
                              <a:cubicBezTo>
                                <a:pt x="519145" y="7555"/>
                                <a:pt x="485107" y="-104476"/>
                                <a:pt x="560981" y="124079"/>
                              </a:cubicBezTo>
                              <a:cubicBezTo>
                                <a:pt x="636855" y="352634"/>
                                <a:pt x="896818" y="1174668"/>
                                <a:pt x="880890" y="1629849"/>
                              </a:cubicBezTo>
                              <a:cubicBezTo>
                                <a:pt x="864962" y="2085030"/>
                                <a:pt x="668899" y="3068283"/>
                                <a:pt x="425648" y="3068283"/>
                              </a:cubicBezTo>
                              <a:cubicBezTo>
                                <a:pt x="182397" y="3068283"/>
                                <a:pt x="0" y="2098143"/>
                                <a:pt x="0" y="16298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0cece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37" coordsize="881591,3068283" path="m0,1629849c0,1161555,332151,509479,425648,258517c519145,7555,485107,-104476,560981,124079c636855,352634,896818,1174668,880890,1629849c864962,2085030,668899,3068283,425648,3068283c182397,3068283,0,2098143,0,1629849xe" fillcolor="#d0cece" stroked="t" o:allowincell="f" style="position:absolute;margin-left:-42.65pt;margin-top:103.9pt;width:41.75pt;height:76.35pt;mso-wrap-style:none;v-text-anchor:middle;rotation:19">
                <v:fill o:detectmouseclick="t" type="solid" color2="#2f3131"/>
                <v:stroke color="black" weight="2844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2150</wp:posOffset>
                </wp:positionH>
                <wp:positionV relativeFrom="paragraph">
                  <wp:posOffset>7106285</wp:posOffset>
                </wp:positionV>
                <wp:extent cx="5202555" cy="153797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3.3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S. Sparr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59.55pt;mso-position-vertical-relative:text;margin-left: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3.3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S. Spar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68300</wp:posOffset>
                </wp:positionH>
                <wp:positionV relativeFrom="paragraph">
                  <wp:posOffset>1786255</wp:posOffset>
                </wp:positionV>
                <wp:extent cx="6282055" cy="190563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905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4.65pt;height:150.05pt;mso-wrap-distance-left:9.05pt;mso-wrap-distance-right:9.05pt;mso-wrap-distance-top:0pt;mso-wrap-distance-bottom:0pt;margin-top:140.65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240" w:after="0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645</wp:posOffset>
                </wp:positionH>
                <wp:positionV relativeFrom="paragraph">
                  <wp:posOffset>5701665</wp:posOffset>
                </wp:positionV>
                <wp:extent cx="1709420" cy="9144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o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72pt;mso-wrap-distance-left:9.05pt;mso-wrap-distance-right:9.05pt;mso-wrap-distance-top:0pt;mso-wrap-distance-bottom:0pt;margin-top:448.95pt;mso-position-vertical-relative:text;margin-left: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29075</wp:posOffset>
                </wp:positionH>
                <wp:positionV relativeFrom="paragraph">
                  <wp:posOffset>5825490</wp:posOffset>
                </wp:positionV>
                <wp:extent cx="1709420" cy="9144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72pt;mso-wrap-distance-left:9.05pt;mso-wrap-distance-right:9.05pt;mso-wrap-distance-top:0pt;mso-wrap-distance-bottom:0pt;margin-top:458.7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8920</wp:posOffset>
                </wp:positionH>
                <wp:positionV relativeFrom="paragraph">
                  <wp:posOffset>5701665</wp:posOffset>
                </wp:positionV>
                <wp:extent cx="1709420" cy="9144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72pt;mso-wrap-distance-left:9.05pt;mso-wrap-distance-right:9.05pt;mso-wrap-distance-top:0pt;mso-wrap-distance-bottom:0pt;margin-top:448.95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9715</wp:posOffset>
                </wp:positionH>
                <wp:positionV relativeFrom="paragraph">
                  <wp:posOffset>5507990</wp:posOffset>
                </wp:positionV>
                <wp:extent cx="1709420" cy="9144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72pt;mso-wrap-distance-left:9.05pt;mso-wrap-distance-right:9.05pt;mso-wrap-distance-top:0pt;mso-wrap-distance-bottom:0pt;margin-top:433.7pt;mso-position-vertical-relative:text;margin-left:1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9250</wp:posOffset>
                </wp:positionH>
                <wp:positionV relativeFrom="paragraph">
                  <wp:posOffset>2185670</wp:posOffset>
                </wp:positionV>
                <wp:extent cx="6243955" cy="186753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  <w:t>Afrika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47.05pt;mso-wrap-distance-left:9.05pt;mso-wrap-distance-right:9.05pt;mso-wrap-distance-top:0pt;mso-wrap-distance-bottom:0pt;margin-top:172.1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240" w:after="0"/>
                        <w:jc w:val="center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  <w:t>Afrika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15950</wp:posOffset>
            </wp:positionH>
            <wp:positionV relativeFrom="paragraph">
              <wp:posOffset>-783590</wp:posOffset>
            </wp:positionV>
            <wp:extent cx="6960235" cy="10149205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1014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47390</wp:posOffset>
            </wp:positionH>
            <wp:positionV relativeFrom="paragraph">
              <wp:posOffset>2976245</wp:posOffset>
            </wp:positionV>
            <wp:extent cx="2549525" cy="4243070"/>
            <wp:effectExtent l="0" t="0" r="0" b="0"/>
            <wp:wrapNone/>
            <wp:docPr id="4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73250</wp:posOffset>
            </wp:positionH>
            <wp:positionV relativeFrom="paragraph">
              <wp:posOffset>5076190</wp:posOffset>
            </wp:positionV>
            <wp:extent cx="1374140" cy="1374140"/>
            <wp:effectExtent l="0" t="0" r="0" b="0"/>
            <wp:wrapNone/>
            <wp:docPr id="4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78485</wp:posOffset>
            </wp:positionH>
            <wp:positionV relativeFrom="paragraph">
              <wp:posOffset>-447675</wp:posOffset>
            </wp:positionV>
            <wp:extent cx="4294505" cy="3711575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485140</wp:posOffset>
            </wp:positionH>
            <wp:positionV relativeFrom="paragraph">
              <wp:posOffset>3804920</wp:posOffset>
            </wp:positionV>
            <wp:extent cx="2789555" cy="3414395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7810</wp:posOffset>
                </wp:positionH>
                <wp:positionV relativeFrom="paragraph">
                  <wp:posOffset>7219315</wp:posOffset>
                </wp:positionV>
                <wp:extent cx="5202555" cy="153797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3.3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S. Sparr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68.45pt;mso-position-vertical-relative:text;margin-left: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3.3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S. Spar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83210</wp:posOffset>
                </wp:positionH>
                <wp:positionV relativeFrom="paragraph">
                  <wp:posOffset>669290</wp:posOffset>
                </wp:positionV>
                <wp:extent cx="6243955" cy="24447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120"/>
                              </w:rPr>
                              <w:t>Skeppen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120"/>
                              </w:rPr>
                              <w:t>ku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92.5pt;mso-wrap-distance-left:9.05pt;mso-wrap-distance-right:9.05pt;mso-wrap-distance-top:0pt;mso-wrap-distance-bottom:0pt;margin-top:52.7pt;mso-position-vertical-relative:text;margin-left:-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sz w:val="96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  <w:szCs w:val="120"/>
                        </w:rPr>
                        <w:t>Skeppend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sz w:val="96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  <w:szCs w:val="120"/>
                        </w:rPr>
                        <w:t>ku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761615</wp:posOffset>
            </wp:positionH>
            <wp:positionV relativeFrom="paragraph">
              <wp:posOffset>2406015</wp:posOffset>
            </wp:positionV>
            <wp:extent cx="3371215" cy="4126230"/>
            <wp:effectExtent l="0" t="0" r="0" b="0"/>
            <wp:wrapNone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0895</wp:posOffset>
                </wp:positionH>
                <wp:positionV relativeFrom="paragraph">
                  <wp:posOffset>-97155</wp:posOffset>
                </wp:positionV>
                <wp:extent cx="4083050" cy="1950720"/>
                <wp:effectExtent l="28575" t="28575" r="29210" b="292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1950840"/>
                        </a:xfrm>
                        <a:prstGeom prst="ellipse">
                          <a:avLst/>
                        </a:prstGeom>
                        <a:noFill/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.85pt;margin-top:-7.65pt;width:321.45pt;height:153.55pt;mso-wrap-style:none;v-text-anchor:middle">
                <v:fill o:detectmouseclick="t" on="false"/>
                <v:stroke color="black" weight="57240" dashstyle="shortdot" joinstyle="miter" endcap="round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634365</wp:posOffset>
            </wp:positionH>
            <wp:positionV relativeFrom="paragraph">
              <wp:posOffset>-481330</wp:posOffset>
            </wp:positionV>
            <wp:extent cx="6949440" cy="931545"/>
            <wp:effectExtent l="0" t="0" r="0" b="0"/>
            <wp:wrapNone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477895</wp:posOffset>
            </wp:positionH>
            <wp:positionV relativeFrom="paragraph">
              <wp:posOffset>4552950</wp:posOffset>
            </wp:positionV>
            <wp:extent cx="2699385" cy="2889250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53415</wp:posOffset>
                </wp:positionH>
                <wp:positionV relativeFrom="paragraph">
                  <wp:posOffset>-687070</wp:posOffset>
                </wp:positionV>
                <wp:extent cx="6987540" cy="1007554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075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2pt;height:793.35pt;mso-wrap-distance-left:9.05pt;mso-wrap-distance-right:9.05pt;mso-wrap-distance-top:0pt;mso-wrap-distance-bottom:0pt;margin-top:-54.1pt;mso-position-vertical-relative:text;margin-left:-5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08610</wp:posOffset>
                </wp:positionH>
                <wp:positionV relativeFrom="paragraph">
                  <wp:posOffset>334010</wp:posOffset>
                </wp:positionV>
                <wp:extent cx="6243955" cy="186753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sz w:val="16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60"/>
                                <w:szCs w:val="120"/>
                              </w:rPr>
                              <w:t>Skr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47.05pt;mso-wrap-distance-left:9.05pt;mso-wrap-distance-right:9.05pt;mso-wrap-distance-top:0pt;mso-wrap-distance-bottom:0pt;margin-top:26.3pt;mso-position-vertical-relative:text;margin-left:-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240" w:after="0"/>
                        <w:jc w:val="center"/>
                        <w:rPr>
                          <w:rFonts w:ascii="ABC Junior Typing" w:hAnsi="ABC Junior Typing" w:cs="ABC Junior Typing"/>
                          <w:sz w:val="16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60"/>
                          <w:szCs w:val="120"/>
                        </w:rPr>
                        <w:t>Skr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0065</wp:posOffset>
                </wp:positionH>
                <wp:positionV relativeFrom="paragraph">
                  <wp:posOffset>7698740</wp:posOffset>
                </wp:positionV>
                <wp:extent cx="5202555" cy="153797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3.3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S. Sparr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606.2pt;mso-position-vertical-relative:text;margin-left: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3.3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S. Spar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35610</wp:posOffset>
                </wp:positionH>
                <wp:positionV relativeFrom="paragraph">
                  <wp:posOffset>1957070</wp:posOffset>
                </wp:positionV>
                <wp:extent cx="3956050" cy="182943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BC Junior Dot Line" w:hAnsi="ABC Junior Dot Line" w:cs="ABC Junior Dot Line"/>
                                <w:sz w:val="240"/>
                              </w:rPr>
                            </w:pPr>
                            <w:r>
                              <w:rPr>
                                <w:rFonts w:cs="ABC Junior Dot Line" w:ascii="ABC Junior Dot Line" w:hAnsi="ABC Junior Dot Line"/>
                                <w:sz w:val="240"/>
                              </w:rPr>
                              <w:t>koe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BC Junior Dot Line" w:hAnsi="ABC Junior Dot Line" w:cs="ABC Junior Dot Line"/>
                                <w:sz w:val="240"/>
                              </w:rPr>
                            </w:pPr>
                            <w:r>
                              <w:rPr>
                                <w:rFonts w:cs="ABC Junior Dot Line" w:ascii="ABC Junior Dot Line" w:hAnsi="ABC Junior Dot Line"/>
                                <w:sz w:val="240"/>
                              </w:rPr>
                              <w:t>le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144.05pt;mso-wrap-distance-left:9.05pt;mso-wrap-distance-right:9.05pt;mso-wrap-distance-top:0pt;mso-wrap-distance-bottom:0pt;margin-top:154.1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BC Junior Dot Line" w:hAnsi="ABC Junior Dot Line" w:cs="ABC Junior Dot Line"/>
                          <w:sz w:val="240"/>
                        </w:rPr>
                      </w:pPr>
                      <w:r>
                        <w:rPr>
                          <w:rFonts w:cs="ABC Junior Dot Line" w:ascii="ABC Junior Dot Line" w:hAnsi="ABC Junior Dot Line"/>
                          <w:sz w:val="240"/>
                        </w:rPr>
                        <w:t>koe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BC Junior Dot Line" w:hAnsi="ABC Junior Dot Line" w:cs="ABC Junior Dot Line"/>
                          <w:sz w:val="240"/>
                        </w:rPr>
                      </w:pPr>
                      <w:r>
                        <w:rPr>
                          <w:rFonts w:cs="ABC Junior Dot Line" w:ascii="ABC Junior Dot Line" w:hAnsi="ABC Junior Dot Line"/>
                          <w:sz w:val="240"/>
                        </w:rPr>
                        <w:t>le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35610</wp:posOffset>
                </wp:positionH>
                <wp:positionV relativeFrom="paragraph">
                  <wp:posOffset>3830955</wp:posOffset>
                </wp:positionV>
                <wp:extent cx="3956050" cy="182943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BC Junior Dot Line" w:hAnsi="ABC Junior Dot Line" w:cs="ABC Junior Dot Line"/>
                                <w:sz w:val="240"/>
                              </w:rPr>
                            </w:pPr>
                            <w:r>
                              <w:rPr>
                                <w:rFonts w:cs="ABC Junior Dot Line" w:ascii="ABC Junior Dot Line" w:hAnsi="ABC Junior Dot Line"/>
                                <w:sz w:val="240"/>
                              </w:rPr>
                              <w:t>le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144.05pt;mso-wrap-distance-left:9.05pt;mso-wrap-distance-right:9.05pt;mso-wrap-distance-top:0pt;mso-wrap-distance-bottom:0pt;margin-top:301.65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BC Junior Dot Line" w:hAnsi="ABC Junior Dot Line" w:cs="ABC Junior Dot Line"/>
                          <w:sz w:val="240"/>
                        </w:rPr>
                      </w:pPr>
                      <w:r>
                        <w:rPr>
                          <w:rFonts w:cs="ABC Junior Dot Line" w:ascii="ABC Junior Dot Line" w:hAnsi="ABC Junior Dot Line"/>
                          <w:sz w:val="240"/>
                        </w:rPr>
                        <w:t>le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35610</wp:posOffset>
                </wp:positionH>
                <wp:positionV relativeFrom="paragraph">
                  <wp:posOffset>5660390</wp:posOffset>
                </wp:positionV>
                <wp:extent cx="3956050" cy="182943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BC Junior Dot Line" w:hAnsi="ABC Junior Dot Line" w:cs="ABC Junior Dot Line"/>
                                <w:sz w:val="240"/>
                              </w:rPr>
                            </w:pPr>
                            <w:r>
                              <w:rPr>
                                <w:rFonts w:cs="ABC Junior Dot Line" w:ascii="ABC Junior Dot Line" w:hAnsi="ABC Junior Dot Line"/>
                                <w:sz w:val="240"/>
                              </w:rPr>
                              <w:t>sa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144.05pt;mso-wrap-distance-left:9.05pt;mso-wrap-distance-right:9.05pt;mso-wrap-distance-top:0pt;mso-wrap-distance-bottom:0pt;margin-top:445.7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BC Junior Dot Line" w:hAnsi="ABC Junior Dot Line" w:cs="ABC Junior Dot Line"/>
                          <w:sz w:val="240"/>
                        </w:rPr>
                      </w:pPr>
                      <w:r>
                        <w:rPr>
                          <w:rFonts w:cs="ABC Junior Dot Line" w:ascii="ABC Junior Dot Line" w:hAnsi="ABC Junior Dot Line"/>
                          <w:sz w:val="240"/>
                        </w:rPr>
                        <w:t>sa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638175</wp:posOffset>
            </wp:positionH>
            <wp:positionV relativeFrom="paragraph">
              <wp:posOffset>2088515</wp:posOffset>
            </wp:positionV>
            <wp:extent cx="6469380" cy="2246630"/>
            <wp:effectExtent l="0" t="0" r="0" b="0"/>
            <wp:wrapNone/>
            <wp:docPr id="57" name="black-tree-branch-clipart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lack-tree-branch-clipart-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924560</wp:posOffset>
            </wp:positionH>
            <wp:positionV relativeFrom="paragraph">
              <wp:posOffset>922655</wp:posOffset>
            </wp:positionV>
            <wp:extent cx="2364740" cy="2894330"/>
            <wp:effectExtent l="0" t="0" r="0" b="0"/>
            <wp:wrapNone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58445</wp:posOffset>
                </wp:positionH>
                <wp:positionV relativeFrom="paragraph">
                  <wp:posOffset>3652520</wp:posOffset>
                </wp:positionV>
                <wp:extent cx="1056005" cy="2068830"/>
                <wp:effectExtent l="12065" t="19050" r="6985" b="120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206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3" h="3258">
                              <a:moveTo>
                                <a:pt x="407" y="0"/>
                              </a:moveTo>
                              <a:cubicBezTo>
                                <a:pt x="492" y="73"/>
                                <a:pt x="577" y="147"/>
                                <a:pt x="689" y="251"/>
                              </a:cubicBezTo>
                              <a:cubicBezTo>
                                <a:pt x="801" y="355"/>
                                <a:pt x="966" y="489"/>
                                <a:pt x="1082" y="626"/>
                              </a:cubicBezTo>
                              <a:cubicBezTo>
                                <a:pt x="1198" y="763"/>
                                <a:pt x="1300" y="924"/>
                                <a:pt x="1386" y="1075"/>
                              </a:cubicBezTo>
                              <a:cubicBezTo>
                                <a:pt x="1472" y="1226"/>
                                <a:pt x="1557" y="1345"/>
                                <a:pt x="1597" y="1534"/>
                              </a:cubicBezTo>
                              <a:cubicBezTo>
                                <a:pt x="1637" y="1723"/>
                                <a:pt x="1663" y="1991"/>
                                <a:pt x="1628" y="2207"/>
                              </a:cubicBezTo>
                              <a:cubicBezTo>
                                <a:pt x="1593" y="2423"/>
                                <a:pt x="1508" y="2669"/>
                                <a:pt x="1386" y="2833"/>
                              </a:cubicBezTo>
                              <a:cubicBezTo>
                                <a:pt x="1264" y="2997"/>
                                <a:pt x="1046" y="3128"/>
                                <a:pt x="896" y="3193"/>
                              </a:cubicBezTo>
                              <a:cubicBezTo>
                                <a:pt x="746" y="3258"/>
                                <a:pt x="621" y="3256"/>
                                <a:pt x="485" y="3225"/>
                              </a:cubicBezTo>
                              <a:cubicBezTo>
                                <a:pt x="349" y="3194"/>
                                <a:pt x="154" y="3130"/>
                                <a:pt x="78" y="3005"/>
                              </a:cubicBezTo>
                              <a:cubicBezTo>
                                <a:pt x="2" y="2880"/>
                                <a:pt x="0" y="2622"/>
                                <a:pt x="31" y="2473"/>
                              </a:cubicBezTo>
                              <a:cubicBezTo>
                                <a:pt x="62" y="2324"/>
                                <a:pt x="162" y="2185"/>
                                <a:pt x="266" y="2109"/>
                              </a:cubicBezTo>
                              <a:cubicBezTo>
                                <a:pt x="370" y="2033"/>
                                <a:pt x="537" y="2019"/>
                                <a:pt x="657" y="2019"/>
                              </a:cubicBezTo>
                              <a:cubicBezTo>
                                <a:pt x="777" y="2019"/>
                                <a:pt x="897" y="2033"/>
                                <a:pt x="986" y="2109"/>
                              </a:cubicBezTo>
                              <a:cubicBezTo>
                                <a:pt x="1075" y="2185"/>
                                <a:pt x="1178" y="2360"/>
                                <a:pt x="1194" y="2473"/>
                              </a:cubicBezTo>
                              <a:cubicBezTo>
                                <a:pt x="1210" y="2586"/>
                                <a:pt x="1141" y="2721"/>
                                <a:pt x="1082" y="2786"/>
                              </a:cubicBezTo>
                              <a:cubicBezTo>
                                <a:pt x="1023" y="2851"/>
                                <a:pt x="923" y="2860"/>
                                <a:pt x="842" y="2865"/>
                              </a:cubicBezTo>
                              <a:cubicBezTo>
                                <a:pt x="761" y="2870"/>
                                <a:pt x="644" y="2865"/>
                                <a:pt x="595" y="2818"/>
                              </a:cubicBezTo>
                              <a:cubicBezTo>
                                <a:pt x="546" y="2771"/>
                                <a:pt x="535" y="2643"/>
                                <a:pt x="548" y="2583"/>
                              </a:cubicBezTo>
                              <a:cubicBezTo>
                                <a:pt x="561" y="2523"/>
                                <a:pt x="617" y="2490"/>
                                <a:pt x="673" y="2458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3,3258" path="m407,0c492,73,577,147,689,251c801,355,966,489,1082,626c1198,763,1300,924,1386,1075c1472,1226,1557,1345,1597,1534c1637,1723,1663,1991,1628,2207c1593,2423,1508,2669,1386,2833c1264,2997,1046,3128,896,3193c746,3258,621,3256,485,3225c349,3194,154,3130,78,3005c2,2880,0,2622,31,2473c62,2324,162,2185,266,2109c370,2033,537,2019,657,2019c777,2019,897,2033,986,2109c1075,2185,1178,2360,1194,2473c1210,2586,1141,2721,1082,2786c1023,2851,923,2860,842,2865c761,2870,644,2865,595,2818c546,2771,535,2643,548,2583c561,2523,617,2490,673,2458e" stroked="t" o:allowincell="f" style="position:absolute;margin-left:-20.35pt;margin-top:287.6pt;width:83.1pt;height:162.85pt;mso-wrap-style:none;v-text-anchor:middle">
                <v:fill o:detectmouseclick="t" on="false"/>
                <v:stroke color="black" weight="381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04440</wp:posOffset>
                </wp:positionH>
                <wp:positionV relativeFrom="paragraph">
                  <wp:posOffset>3451860</wp:posOffset>
                </wp:positionV>
                <wp:extent cx="1360805" cy="2896870"/>
                <wp:effectExtent l="4445" t="19050" r="9525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0800" cy="28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3" h="3258">
                              <a:moveTo>
                                <a:pt x="407" y="0"/>
                              </a:moveTo>
                              <a:cubicBezTo>
                                <a:pt x="492" y="73"/>
                                <a:pt x="577" y="147"/>
                                <a:pt x="689" y="251"/>
                              </a:cubicBezTo>
                              <a:cubicBezTo>
                                <a:pt x="801" y="355"/>
                                <a:pt x="966" y="489"/>
                                <a:pt x="1082" y="626"/>
                              </a:cubicBezTo>
                              <a:cubicBezTo>
                                <a:pt x="1198" y="763"/>
                                <a:pt x="1300" y="924"/>
                                <a:pt x="1386" y="1075"/>
                              </a:cubicBezTo>
                              <a:cubicBezTo>
                                <a:pt x="1472" y="1226"/>
                                <a:pt x="1557" y="1345"/>
                                <a:pt x="1597" y="1534"/>
                              </a:cubicBezTo>
                              <a:cubicBezTo>
                                <a:pt x="1637" y="1723"/>
                                <a:pt x="1663" y="1991"/>
                                <a:pt x="1628" y="2207"/>
                              </a:cubicBezTo>
                              <a:cubicBezTo>
                                <a:pt x="1593" y="2423"/>
                                <a:pt x="1508" y="2669"/>
                                <a:pt x="1386" y="2833"/>
                              </a:cubicBezTo>
                              <a:cubicBezTo>
                                <a:pt x="1264" y="2997"/>
                                <a:pt x="1046" y="3128"/>
                                <a:pt x="896" y="3193"/>
                              </a:cubicBezTo>
                              <a:cubicBezTo>
                                <a:pt x="746" y="3258"/>
                                <a:pt x="621" y="3256"/>
                                <a:pt x="485" y="3225"/>
                              </a:cubicBezTo>
                              <a:cubicBezTo>
                                <a:pt x="349" y="3194"/>
                                <a:pt x="154" y="3130"/>
                                <a:pt x="78" y="3005"/>
                              </a:cubicBezTo>
                              <a:cubicBezTo>
                                <a:pt x="2" y="2880"/>
                                <a:pt x="0" y="2622"/>
                                <a:pt x="31" y="2473"/>
                              </a:cubicBezTo>
                              <a:cubicBezTo>
                                <a:pt x="62" y="2324"/>
                                <a:pt x="162" y="2185"/>
                                <a:pt x="266" y="2109"/>
                              </a:cubicBezTo>
                              <a:cubicBezTo>
                                <a:pt x="370" y="2033"/>
                                <a:pt x="537" y="2019"/>
                                <a:pt x="657" y="2019"/>
                              </a:cubicBezTo>
                              <a:cubicBezTo>
                                <a:pt x="777" y="2019"/>
                                <a:pt x="897" y="2033"/>
                                <a:pt x="986" y="2109"/>
                              </a:cubicBezTo>
                              <a:cubicBezTo>
                                <a:pt x="1075" y="2185"/>
                                <a:pt x="1178" y="2360"/>
                                <a:pt x="1194" y="2473"/>
                              </a:cubicBezTo>
                              <a:cubicBezTo>
                                <a:pt x="1210" y="2586"/>
                                <a:pt x="1141" y="2721"/>
                                <a:pt x="1082" y="2786"/>
                              </a:cubicBezTo>
                              <a:cubicBezTo>
                                <a:pt x="1023" y="2851"/>
                                <a:pt x="923" y="2860"/>
                                <a:pt x="842" y="2865"/>
                              </a:cubicBezTo>
                              <a:cubicBezTo>
                                <a:pt x="761" y="2870"/>
                                <a:pt x="644" y="2865"/>
                                <a:pt x="595" y="2818"/>
                              </a:cubicBezTo>
                              <a:cubicBezTo>
                                <a:pt x="546" y="2771"/>
                                <a:pt x="535" y="2643"/>
                                <a:pt x="548" y="2583"/>
                              </a:cubicBezTo>
                              <a:cubicBezTo>
                                <a:pt x="561" y="2523"/>
                                <a:pt x="617" y="2490"/>
                                <a:pt x="673" y="2458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3,3258" path="m407,0c492,73,577,147,689,251c801,355,966,489,1082,626c1198,763,1300,924,1386,1075c1472,1226,1557,1345,1597,1534c1637,1723,1663,1991,1628,2207c1593,2423,1508,2669,1386,2833c1264,2997,1046,3128,896,3193c746,3258,621,3256,485,3225c349,3194,154,3130,78,3005c2,2880,0,2622,31,2473c62,2324,162,2185,266,2109c370,2033,537,2019,657,2019c777,2019,897,2033,986,2109c1075,2185,1178,2360,1194,2473c1210,2586,1141,2721,1082,2786c1023,2851,923,2860,842,2865c761,2870,644,2865,595,2818c546,2771,535,2643,548,2583c561,2523,617,2490,673,2458e" stroked="t" o:allowincell="f" style="position:absolute;margin-left:197.2pt;margin-top:271.8pt;width:107.1pt;height:228.05pt;flip:x;mso-wrap-style:none;v-text-anchor:middle">
                <v:fill o:detectmouseclick="t" on="false"/>
                <v:stroke color="black" weight="381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25345</wp:posOffset>
                </wp:positionH>
                <wp:positionV relativeFrom="paragraph">
                  <wp:posOffset>3757930</wp:posOffset>
                </wp:positionV>
                <wp:extent cx="741680" cy="3117215"/>
                <wp:effectExtent l="1270" t="19685" r="19685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31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8" h="4909">
                              <a:moveTo>
                                <a:pt x="733" y="0"/>
                              </a:moveTo>
                              <a:cubicBezTo>
                                <a:pt x="606" y="226"/>
                                <a:pt x="480" y="452"/>
                                <a:pt x="373" y="722"/>
                              </a:cubicBezTo>
                              <a:cubicBezTo>
                                <a:pt x="266" y="992"/>
                                <a:pt x="146" y="1267"/>
                                <a:pt x="93" y="1620"/>
                              </a:cubicBezTo>
                              <a:cubicBezTo>
                                <a:pt x="40" y="1973"/>
                                <a:pt x="0" y="2432"/>
                                <a:pt x="53" y="2842"/>
                              </a:cubicBezTo>
                              <a:cubicBezTo>
                                <a:pt x="106" y="3252"/>
                                <a:pt x="227" y="3736"/>
                                <a:pt x="413" y="4080"/>
                              </a:cubicBezTo>
                              <a:cubicBezTo>
                                <a:pt x="599" y="4424"/>
                                <a:pt x="883" y="4666"/>
                                <a:pt x="1168" y="4909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8,4909" path="m733,0c606,226,480,452,373,722c266,992,146,1267,93,1620c40,1973,0,2432,53,2842c106,3252,227,3736,413,4080c599,4424,883,4666,1168,4909e" stroked="t" o:allowincell="f" style="position:absolute;margin-left:167.35pt;margin-top:295.9pt;width:58.35pt;height:245.4pt;mso-wrap-style:none;v-text-anchor:middle">
                <v:fill o:detectmouseclick="t" on="false"/>
                <v:stroke color="black" weight="381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73">
                <wp:simplePos x="0" y="0"/>
                <wp:positionH relativeFrom="column">
                  <wp:posOffset>436880</wp:posOffset>
                </wp:positionH>
                <wp:positionV relativeFrom="paragraph">
                  <wp:posOffset>3757930</wp:posOffset>
                </wp:positionV>
                <wp:extent cx="1303020" cy="3383915"/>
                <wp:effectExtent l="0" t="19685" r="1968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33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2" h="5329">
                              <a:moveTo>
                                <a:pt x="452" y="0"/>
                              </a:moveTo>
                              <a:cubicBezTo>
                                <a:pt x="588" y="137"/>
                                <a:pt x="724" y="274"/>
                                <a:pt x="887" y="482"/>
                              </a:cubicBezTo>
                              <a:cubicBezTo>
                                <a:pt x="1050" y="690"/>
                                <a:pt x="1263" y="943"/>
                                <a:pt x="1431" y="1250"/>
                              </a:cubicBezTo>
                              <a:cubicBezTo>
                                <a:pt x="1599" y="1557"/>
                                <a:pt x="1788" y="1934"/>
                                <a:pt x="1892" y="2322"/>
                              </a:cubicBezTo>
                              <a:cubicBezTo>
                                <a:pt x="1996" y="2710"/>
                                <a:pt x="2052" y="3207"/>
                                <a:pt x="2052" y="3577"/>
                              </a:cubicBezTo>
                              <a:cubicBezTo>
                                <a:pt x="2052" y="3947"/>
                                <a:pt x="1996" y="4271"/>
                                <a:pt x="1892" y="4542"/>
                              </a:cubicBezTo>
                              <a:cubicBezTo>
                                <a:pt x="1788" y="4813"/>
                                <a:pt x="1631" y="5082"/>
                                <a:pt x="1431" y="5202"/>
                              </a:cubicBezTo>
                              <a:cubicBezTo>
                                <a:pt x="1231" y="5322"/>
                                <a:pt x="914" y="5329"/>
                                <a:pt x="692" y="5262"/>
                              </a:cubicBezTo>
                              <a:cubicBezTo>
                                <a:pt x="470" y="5195"/>
                                <a:pt x="198" y="4999"/>
                                <a:pt x="99" y="4802"/>
                              </a:cubicBezTo>
                              <a:cubicBezTo>
                                <a:pt x="0" y="4605"/>
                                <a:pt x="47" y="4284"/>
                                <a:pt x="99" y="4080"/>
                              </a:cubicBezTo>
                              <a:cubicBezTo>
                                <a:pt x="151" y="3876"/>
                                <a:pt x="241" y="3661"/>
                                <a:pt x="412" y="3577"/>
                              </a:cubicBezTo>
                              <a:cubicBezTo>
                                <a:pt x="583" y="3493"/>
                                <a:pt x="948" y="3493"/>
                                <a:pt x="1127" y="3577"/>
                              </a:cubicBezTo>
                              <a:cubicBezTo>
                                <a:pt x="1306" y="3661"/>
                                <a:pt x="1434" y="3879"/>
                                <a:pt x="1485" y="4080"/>
                              </a:cubicBezTo>
                              <a:cubicBezTo>
                                <a:pt x="1536" y="4281"/>
                                <a:pt x="1491" y="4644"/>
                                <a:pt x="1431" y="4782"/>
                              </a:cubicBezTo>
                              <a:cubicBezTo>
                                <a:pt x="1371" y="4920"/>
                                <a:pt x="1227" y="4888"/>
                                <a:pt x="1127" y="4909"/>
                              </a:cubicBezTo>
                              <a:cubicBezTo>
                                <a:pt x="1027" y="4930"/>
                                <a:pt x="926" y="4947"/>
                                <a:pt x="833" y="4909"/>
                              </a:cubicBezTo>
                              <a:cubicBezTo>
                                <a:pt x="740" y="4871"/>
                                <a:pt x="612" y="4783"/>
                                <a:pt x="568" y="4682"/>
                              </a:cubicBezTo>
                              <a:cubicBezTo>
                                <a:pt x="524" y="4581"/>
                                <a:pt x="515" y="4372"/>
                                <a:pt x="568" y="4302"/>
                              </a:cubicBezTo>
                              <a:cubicBezTo>
                                <a:pt x="621" y="4232"/>
                                <a:pt x="813" y="4222"/>
                                <a:pt x="887" y="4262"/>
                              </a:cubicBezTo>
                              <a:cubicBezTo>
                                <a:pt x="961" y="4302"/>
                                <a:pt x="986" y="4422"/>
                                <a:pt x="1012" y="4542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2,5329" path="m452,0c588,137,724,274,887,482c1050,690,1263,943,1431,1250c1599,1557,1788,1934,1892,2322c1996,2710,2052,3207,2052,3577c2052,3947,1996,4271,1892,4542c1788,4813,1631,5082,1431,5202c1231,5322,914,5329,692,5262c470,5195,198,4999,99,4802c0,4605,47,4284,99,4080c151,3876,241,3661,412,3577c583,3493,948,3493,1127,3577c1306,3661,1434,3879,1485,4080c1536,4281,1491,4644,1431,4782c1371,4920,1227,4888,1127,4909c1027,4930,926,4947,833,4909c740,4871,612,4783,568,4682c524,4581,515,4372,568,4302c621,4232,813,4222,887,4262c961,4302,986,4422,1012,4542e" stroked="t" o:allowincell="f" style="position:absolute;margin-left:34.4pt;margin-top:295.9pt;width:102.55pt;height:266.4pt;mso-wrap-style:none;v-text-anchor:middle">
                <v:fill o:detectmouseclick="t" on="false"/>
                <v:stroke color="black" weight="381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4305</wp:posOffset>
                </wp:positionH>
                <wp:positionV relativeFrom="paragraph">
                  <wp:posOffset>3757930</wp:posOffset>
                </wp:positionV>
                <wp:extent cx="539750" cy="1028700"/>
                <wp:effectExtent l="19685" t="19050" r="19685" b="203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1620">
                              <a:moveTo>
                                <a:pt x="0" y="0"/>
                              </a:moveTo>
                              <a:cubicBezTo>
                                <a:pt x="248" y="319"/>
                                <a:pt x="497" y="639"/>
                                <a:pt x="639" y="909"/>
                              </a:cubicBezTo>
                              <a:cubicBezTo>
                                <a:pt x="781" y="1179"/>
                                <a:pt x="815" y="1399"/>
                                <a:pt x="850" y="1620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,1620" path="m0,0c248,319,497,639,639,909c781,1179,815,1399,850,1620e" stroked="t" o:allowincell="f" style="position:absolute;margin-left:112.15pt;margin-top:295.9pt;width:42.45pt;height:80.95pt;mso-wrap-style:none;v-text-anchor:middle">
                <v:fill o:detectmouseclick="t" on="false"/>
                <v:stroke color="black" weight="381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64055</wp:posOffset>
                </wp:positionH>
                <wp:positionV relativeFrom="paragraph">
                  <wp:posOffset>3816985</wp:posOffset>
                </wp:positionV>
                <wp:extent cx="232410" cy="367030"/>
                <wp:effectExtent l="19050" t="19050" r="19050" b="196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578">
                              <a:moveTo>
                                <a:pt x="366" y="0"/>
                              </a:moveTo>
                              <a:cubicBezTo>
                                <a:pt x="301" y="61"/>
                                <a:pt x="236" y="122"/>
                                <a:pt x="175" y="218"/>
                              </a:cubicBezTo>
                              <a:cubicBezTo>
                                <a:pt x="114" y="314"/>
                                <a:pt x="57" y="446"/>
                                <a:pt x="0" y="578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578" path="m366,0c301,61,236,122,175,218c114,314,57,446,0,578e" stroked="t" o:allowincell="f" style="position:absolute;margin-left:154.65pt;margin-top:300.55pt;width:18.25pt;height:28.85pt;mso-wrap-style:none;v-text-anchor:middle">
                <v:fill o:detectmouseclick="t" on="false"/>
                <v:stroke color="black" weight="381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10515" cy="310515"/>
                <wp:effectExtent l="0" t="0" r="0" b="0"/>
                <wp:docPr id="65" name="AutoShape 1" descr="See the source im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1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4.4pt;height:24.4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57225</wp:posOffset>
                </wp:positionH>
                <wp:positionV relativeFrom="paragraph">
                  <wp:posOffset>-814070</wp:posOffset>
                </wp:positionV>
                <wp:extent cx="7077075" cy="1013587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101358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7.25pt;height:798.1pt;mso-wrap-distance-left:9.05pt;mso-wrap-distance-right:9.05pt;mso-wrap-distance-top:0pt;mso-wrap-distance-bottom:0pt;margin-top:-64.1pt;mso-position-vertical-relative:text;margin-left:-5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04825</wp:posOffset>
                </wp:positionH>
                <wp:positionV relativeFrom="paragraph">
                  <wp:posOffset>-589280</wp:posOffset>
                </wp:positionV>
                <wp:extent cx="6665595" cy="967486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9674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85pt;height:761.8pt;mso-wrap-distance-left:9.05pt;mso-wrap-distance-right:9.05pt;mso-wrap-distance-top:0pt;mso-wrap-distance-bottom:0pt;margin-top:-46.4pt;mso-position-vertical-relative:text;margin-left:-39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9745</wp:posOffset>
                </wp:positionH>
                <wp:positionV relativeFrom="paragraph">
                  <wp:posOffset>7356475</wp:posOffset>
                </wp:positionV>
                <wp:extent cx="5202555" cy="153797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3.3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S. Sparr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79.25pt;mso-position-vertical-relative:text;margin-left: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3.3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S. Spar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92735</wp:posOffset>
                </wp:positionH>
                <wp:positionV relativeFrom="paragraph">
                  <wp:posOffset>-234950</wp:posOffset>
                </wp:positionV>
                <wp:extent cx="6243955" cy="244475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10"/>
                                <w:szCs w:val="110"/>
                              </w:rPr>
                              <w:t>Klaswerk bo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92.5pt;mso-wrap-distance-left:9.05pt;mso-wrap-distance-right:9.05pt;mso-wrap-distance-top:0pt;mso-wrap-distance-bottom:0pt;margin-top:-18.5pt;mso-position-vertical-relative:text;margin-left:-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sz w:val="110"/>
                          <w:szCs w:val="11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10"/>
                          <w:szCs w:val="110"/>
                        </w:rPr>
                        <w:t>Klaswerk bo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3555</wp:posOffset>
            </wp:positionH>
            <wp:positionV relativeFrom="paragraph">
              <wp:posOffset>-722630</wp:posOffset>
            </wp:positionV>
            <wp:extent cx="6717665" cy="10037445"/>
            <wp:effectExtent l="0" t="0" r="0" b="0"/>
            <wp:wrapNone/>
            <wp:docPr id="7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1003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503555</wp:posOffset>
            </wp:positionH>
            <wp:positionV relativeFrom="paragraph">
              <wp:posOffset>1163320</wp:posOffset>
            </wp:positionV>
            <wp:extent cx="3617595" cy="4520565"/>
            <wp:effectExtent l="0" t="0" r="0" b="0"/>
            <wp:wrapNone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728470</wp:posOffset>
            </wp:positionH>
            <wp:positionV relativeFrom="paragraph">
              <wp:posOffset>4665980</wp:posOffset>
            </wp:positionV>
            <wp:extent cx="3241040" cy="2783840"/>
            <wp:effectExtent l="0" t="0" r="0" b="0"/>
            <wp:wrapNone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407410</wp:posOffset>
            </wp:positionH>
            <wp:positionV relativeFrom="paragraph">
              <wp:posOffset>4269740</wp:posOffset>
            </wp:positionV>
            <wp:extent cx="2529205" cy="2162175"/>
            <wp:effectExtent l="0" t="0" r="0" b="0"/>
            <wp:wrapNone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762000</wp:posOffset>
            </wp:positionH>
            <wp:positionV relativeFrom="paragraph">
              <wp:posOffset>5320030</wp:posOffset>
            </wp:positionV>
            <wp:extent cx="2385060" cy="1899920"/>
            <wp:effectExtent l="0" t="0" r="0" b="0"/>
            <wp:wrapNone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57225</wp:posOffset>
                </wp:positionH>
                <wp:positionV relativeFrom="paragraph">
                  <wp:posOffset>-741680</wp:posOffset>
                </wp:positionV>
                <wp:extent cx="6987540" cy="10075545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075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2pt;height:793.35pt;mso-wrap-distance-left:9.05pt;mso-wrap-distance-right:9.05pt;mso-wrap-distance-top:0pt;mso-wrap-distance-bottom:0pt;margin-top:-58.4pt;mso-position-vertical-relative:text;margin-left:-5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95910</wp:posOffset>
                </wp:positionH>
                <wp:positionV relativeFrom="paragraph">
                  <wp:posOffset>127000</wp:posOffset>
                </wp:positionV>
                <wp:extent cx="6243955" cy="1867535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  <w:t>Toetsbo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47.05pt;mso-wrap-distance-left:9.05pt;mso-wrap-distance-right:9.05pt;mso-wrap-distance-top:0pt;mso-wrap-distance-bottom:0pt;margin-top:10pt;mso-position-vertical-relative:text;margin-left:-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240" w:after="0"/>
                        <w:jc w:val="center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  <w:t>Toetsbo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45490</wp:posOffset>
                </wp:positionH>
                <wp:positionV relativeFrom="paragraph">
                  <wp:posOffset>7033260</wp:posOffset>
                </wp:positionV>
                <wp:extent cx="5202555" cy="153797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3.3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S. Sparr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53.8pt;mso-position-vertical-relative:text;margin-left: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3.3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S. Spar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46705</wp:posOffset>
                </wp:positionH>
                <wp:positionV relativeFrom="paragraph">
                  <wp:posOffset>1994535</wp:posOffset>
                </wp:positionV>
                <wp:extent cx="2893695" cy="4622165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462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BC Junior Typing" w:hAnsi="ABC Junior Typing" w:cs="ABC Junior Typing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10"/>
                                <w:szCs w:val="110"/>
                              </w:rPr>
                              <w:t>Doen jou be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363.95pt;mso-wrap-distance-left:9.05pt;mso-wrap-distance-right:9.05pt;mso-wrap-distance-top:0pt;mso-wrap-distance-bottom:0pt;margin-top:157.05pt;mso-position-vertical-relative:text;margin-left:2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BC Junior Typing" w:hAnsi="ABC Junior Typing" w:cs="ABC Junior Typing"/>
                          <w:sz w:val="110"/>
                          <w:szCs w:val="11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10"/>
                          <w:szCs w:val="110"/>
                        </w:rPr>
                        <w:t>Doen jou b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654050</wp:posOffset>
            </wp:positionH>
            <wp:positionV relativeFrom="paragraph">
              <wp:posOffset>-177800</wp:posOffset>
            </wp:positionV>
            <wp:extent cx="3580130" cy="4222115"/>
            <wp:effectExtent l="0" t="0" r="0" b="0"/>
            <wp:wrapNone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731770</wp:posOffset>
            </wp:positionH>
            <wp:positionV relativeFrom="paragraph">
              <wp:posOffset>-176530</wp:posOffset>
            </wp:positionV>
            <wp:extent cx="3881120" cy="4451350"/>
            <wp:effectExtent l="0" t="0" r="0" b="0"/>
            <wp:wrapNone/>
            <wp:docPr id="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675640</wp:posOffset>
            </wp:positionH>
            <wp:positionV relativeFrom="paragraph">
              <wp:posOffset>-633730</wp:posOffset>
            </wp:positionV>
            <wp:extent cx="6949440" cy="931545"/>
            <wp:effectExtent l="0" t="0" r="0" b="0"/>
            <wp:wrapNone/>
            <wp:docPr id="8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94690</wp:posOffset>
                </wp:positionH>
                <wp:positionV relativeFrom="paragraph">
                  <wp:posOffset>-652780</wp:posOffset>
                </wp:positionV>
                <wp:extent cx="6987540" cy="10075545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075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2pt;height:793.35pt;mso-wrap-distance-left:9.05pt;mso-wrap-distance-right:9.05pt;mso-wrap-distance-top:0pt;mso-wrap-distance-bottom:0pt;margin-top:-51.4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</wp:posOffset>
                </wp:positionH>
                <wp:positionV relativeFrom="paragraph">
                  <wp:posOffset>3672840</wp:posOffset>
                </wp:positionV>
                <wp:extent cx="742315" cy="2338070"/>
                <wp:effectExtent l="11430" t="19050" r="8255" b="196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23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3682">
                              <a:moveTo>
                                <a:pt x="512" y="0"/>
                              </a:moveTo>
                              <a:cubicBezTo>
                                <a:pt x="668" y="227"/>
                                <a:pt x="825" y="455"/>
                                <a:pt x="888" y="622"/>
                              </a:cubicBezTo>
                              <a:cubicBezTo>
                                <a:pt x="951" y="789"/>
                                <a:pt x="932" y="891"/>
                                <a:pt x="888" y="1002"/>
                              </a:cubicBezTo>
                              <a:cubicBezTo>
                                <a:pt x="844" y="1113"/>
                                <a:pt x="714" y="1194"/>
                                <a:pt x="622" y="1290"/>
                              </a:cubicBezTo>
                              <a:cubicBezTo>
                                <a:pt x="530" y="1386"/>
                                <a:pt x="426" y="1474"/>
                                <a:pt x="334" y="1577"/>
                              </a:cubicBezTo>
                              <a:cubicBezTo>
                                <a:pt x="242" y="1680"/>
                                <a:pt x="121" y="1788"/>
                                <a:pt x="69" y="1910"/>
                              </a:cubicBezTo>
                              <a:cubicBezTo>
                                <a:pt x="17" y="2032"/>
                                <a:pt x="0" y="2187"/>
                                <a:pt x="24" y="2309"/>
                              </a:cubicBezTo>
                              <a:cubicBezTo>
                                <a:pt x="48" y="2431"/>
                                <a:pt x="135" y="2553"/>
                                <a:pt x="212" y="2641"/>
                              </a:cubicBezTo>
                              <a:cubicBezTo>
                                <a:pt x="289" y="2729"/>
                                <a:pt x="376" y="2773"/>
                                <a:pt x="489" y="2840"/>
                              </a:cubicBezTo>
                              <a:cubicBezTo>
                                <a:pt x="602" y="2907"/>
                                <a:pt x="781" y="2951"/>
                                <a:pt x="888" y="3040"/>
                              </a:cubicBezTo>
                              <a:cubicBezTo>
                                <a:pt x="995" y="3129"/>
                                <a:pt x="1089" y="3265"/>
                                <a:pt x="1129" y="3372"/>
                              </a:cubicBezTo>
                              <a:cubicBezTo>
                                <a:pt x="1169" y="3479"/>
                                <a:pt x="1149" y="3580"/>
                                <a:pt x="1129" y="368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,3682" path="m512,0c668,227,825,455,888,622c951,789,932,891,888,1002c844,1113,714,1194,622,1290c530,1386,426,1474,334,1577c242,1680,121,1788,69,1910c17,2032,0,2187,24,2309c48,2431,135,2553,212,2641c289,2729,376,2773,489,2840c602,2907,781,2951,888,3040c995,3129,1089,3265,1129,3372c1169,3479,1149,3580,1129,3682e" stroked="t" o:allowincell="f" style="position:absolute;margin-left:20.7pt;margin-top:289.2pt;width:58.4pt;height:184.05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98340</wp:posOffset>
                </wp:positionH>
                <wp:positionV relativeFrom="paragraph">
                  <wp:posOffset>3672840</wp:posOffset>
                </wp:positionV>
                <wp:extent cx="742315" cy="2338070"/>
                <wp:effectExtent l="8890" t="19050" r="10795" b="196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2320" cy="23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3682">
                              <a:moveTo>
                                <a:pt x="512" y="0"/>
                              </a:moveTo>
                              <a:cubicBezTo>
                                <a:pt x="668" y="227"/>
                                <a:pt x="825" y="455"/>
                                <a:pt x="888" y="622"/>
                              </a:cubicBezTo>
                              <a:cubicBezTo>
                                <a:pt x="951" y="789"/>
                                <a:pt x="932" y="891"/>
                                <a:pt x="888" y="1002"/>
                              </a:cubicBezTo>
                              <a:cubicBezTo>
                                <a:pt x="844" y="1113"/>
                                <a:pt x="714" y="1194"/>
                                <a:pt x="622" y="1290"/>
                              </a:cubicBezTo>
                              <a:cubicBezTo>
                                <a:pt x="530" y="1386"/>
                                <a:pt x="426" y="1474"/>
                                <a:pt x="334" y="1577"/>
                              </a:cubicBezTo>
                              <a:cubicBezTo>
                                <a:pt x="242" y="1680"/>
                                <a:pt x="121" y="1788"/>
                                <a:pt x="69" y="1910"/>
                              </a:cubicBezTo>
                              <a:cubicBezTo>
                                <a:pt x="17" y="2032"/>
                                <a:pt x="0" y="2187"/>
                                <a:pt x="24" y="2309"/>
                              </a:cubicBezTo>
                              <a:cubicBezTo>
                                <a:pt x="48" y="2431"/>
                                <a:pt x="135" y="2553"/>
                                <a:pt x="212" y="2641"/>
                              </a:cubicBezTo>
                              <a:cubicBezTo>
                                <a:pt x="289" y="2729"/>
                                <a:pt x="376" y="2773"/>
                                <a:pt x="489" y="2840"/>
                              </a:cubicBezTo>
                              <a:cubicBezTo>
                                <a:pt x="602" y="2907"/>
                                <a:pt x="781" y="2951"/>
                                <a:pt x="888" y="3040"/>
                              </a:cubicBezTo>
                              <a:cubicBezTo>
                                <a:pt x="995" y="3129"/>
                                <a:pt x="1089" y="3265"/>
                                <a:pt x="1129" y="3372"/>
                              </a:cubicBezTo>
                              <a:cubicBezTo>
                                <a:pt x="1169" y="3479"/>
                                <a:pt x="1149" y="3580"/>
                                <a:pt x="1129" y="368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,3682" path="m512,0c668,227,825,455,888,622c951,789,932,891,888,1002c844,1113,714,1194,622,1290c530,1386,426,1474,334,1577c242,1680,121,1788,69,1910c17,2032,0,2187,24,2309c48,2431,135,2553,212,2641c289,2729,376,2773,489,2840c602,2907,781,2951,888,3040c995,3129,1089,3265,1129,3372c1169,3479,1149,3580,1129,3682e" stroked="t" o:allowincell="f" style="position:absolute;margin-left:354.2pt;margin-top:289.2pt;width:58.4pt;height:184.05pt;flip:x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7645</wp:posOffset>
                </wp:positionH>
                <wp:positionV relativeFrom="paragraph">
                  <wp:posOffset>5673725</wp:posOffset>
                </wp:positionV>
                <wp:extent cx="956310" cy="942340"/>
                <wp:effectExtent l="28575" t="28575" r="29210" b="298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446.75pt;width:75.25pt;height:74.1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54780</wp:posOffset>
                </wp:positionH>
                <wp:positionV relativeFrom="paragraph">
                  <wp:posOffset>5825490</wp:posOffset>
                </wp:positionV>
                <wp:extent cx="956310" cy="942340"/>
                <wp:effectExtent l="28575" t="28575" r="29210" b="292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4pt;margin-top:458.7pt;width:75.25pt;height:74.1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31315</wp:posOffset>
                </wp:positionH>
                <wp:positionV relativeFrom="paragraph">
                  <wp:posOffset>3672840</wp:posOffset>
                </wp:positionV>
                <wp:extent cx="553085" cy="1960245"/>
                <wp:effectExtent l="13335" t="19685" r="11430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19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3087">
                              <a:moveTo>
                                <a:pt x="51" y="0"/>
                              </a:moveTo>
                              <a:cubicBezTo>
                                <a:pt x="180" y="58"/>
                                <a:pt x="309" y="116"/>
                                <a:pt x="427" y="220"/>
                              </a:cubicBezTo>
                              <a:cubicBezTo>
                                <a:pt x="545" y="324"/>
                                <a:pt x="687" y="466"/>
                                <a:pt x="758" y="622"/>
                              </a:cubicBezTo>
                              <a:cubicBezTo>
                                <a:pt x="829" y="778"/>
                                <a:pt x="871" y="981"/>
                                <a:pt x="856" y="1154"/>
                              </a:cubicBezTo>
                              <a:cubicBezTo>
                                <a:pt x="841" y="1327"/>
                                <a:pt x="778" y="1498"/>
                                <a:pt x="668" y="1660"/>
                              </a:cubicBezTo>
                              <a:cubicBezTo>
                                <a:pt x="558" y="1822"/>
                                <a:pt x="301" y="1997"/>
                                <a:pt x="194" y="2127"/>
                              </a:cubicBezTo>
                              <a:cubicBezTo>
                                <a:pt x="87" y="2257"/>
                                <a:pt x="52" y="2329"/>
                                <a:pt x="26" y="2439"/>
                              </a:cubicBezTo>
                              <a:cubicBezTo>
                                <a:pt x="0" y="2549"/>
                                <a:pt x="9" y="2681"/>
                                <a:pt x="39" y="2789"/>
                              </a:cubicBezTo>
                              <a:cubicBezTo>
                                <a:pt x="69" y="2897"/>
                                <a:pt x="138" y="2992"/>
                                <a:pt x="207" y="3087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1,3087" path="m51,0c180,58,309,116,427,220c545,324,687,466,758,622c829,778,871,981,856,1154c841,1327,778,1498,668,1660c558,1822,301,1997,194,2127c87,2257,52,2329,26,2439c0,2549,9,2681,39,2789c69,2897,138,2992,207,3087e" stroked="t" o:allowincell="f" style="position:absolute;margin-left:128.45pt;margin-top:289.2pt;width:43.5pt;height:154.3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87">
                <wp:simplePos x="0" y="0"/>
                <wp:positionH relativeFrom="column">
                  <wp:posOffset>2863850</wp:posOffset>
                </wp:positionH>
                <wp:positionV relativeFrom="paragraph">
                  <wp:posOffset>3672840</wp:posOffset>
                </wp:positionV>
                <wp:extent cx="993775" cy="2446655"/>
                <wp:effectExtent l="0" t="19685" r="8890" b="190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24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5" h="3853">
                              <a:moveTo>
                                <a:pt x="926" y="0"/>
                              </a:moveTo>
                              <a:cubicBezTo>
                                <a:pt x="1062" y="128"/>
                                <a:pt x="1199" y="257"/>
                                <a:pt x="1302" y="424"/>
                              </a:cubicBezTo>
                              <a:cubicBezTo>
                                <a:pt x="1405" y="591"/>
                                <a:pt x="1521" y="776"/>
                                <a:pt x="1543" y="999"/>
                              </a:cubicBezTo>
                              <a:cubicBezTo>
                                <a:pt x="1565" y="1222"/>
                                <a:pt x="1522" y="1540"/>
                                <a:pt x="1432" y="1760"/>
                              </a:cubicBezTo>
                              <a:cubicBezTo>
                                <a:pt x="1342" y="1980"/>
                                <a:pt x="1151" y="2161"/>
                                <a:pt x="1004" y="2322"/>
                              </a:cubicBezTo>
                              <a:cubicBezTo>
                                <a:pt x="857" y="2483"/>
                                <a:pt x="705" y="2560"/>
                                <a:pt x="549" y="2724"/>
                              </a:cubicBezTo>
                              <a:cubicBezTo>
                                <a:pt x="393" y="2888"/>
                                <a:pt x="138" y="3120"/>
                                <a:pt x="69" y="3308"/>
                              </a:cubicBezTo>
                              <a:cubicBezTo>
                                <a:pt x="0" y="3496"/>
                                <a:pt x="67" y="3674"/>
                                <a:pt x="134" y="3853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5,3853" path="m926,0c1062,128,1199,257,1302,424c1405,591,1521,776,1543,999c1565,1222,1522,1540,1432,1760c1342,1980,1151,2161,1004,2322c857,2483,705,2560,549,2724c393,2888,138,3120,69,3308c0,3496,67,3674,134,3853e" stroked="t" o:allowincell="f" style="position:absolute;margin-left:225.5pt;margin-top:289.2pt;width:78.2pt;height:192.6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66520</wp:posOffset>
                </wp:positionH>
                <wp:positionV relativeFrom="paragraph">
                  <wp:posOffset>5480050</wp:posOffset>
                </wp:positionV>
                <wp:extent cx="956310" cy="942340"/>
                <wp:effectExtent l="28575" t="28575" r="29210" b="292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6pt;margin-top:431.5pt;width:75.25pt;height:74.1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5725</wp:posOffset>
                </wp:positionH>
                <wp:positionV relativeFrom="paragraph">
                  <wp:posOffset>5701665</wp:posOffset>
                </wp:positionV>
                <wp:extent cx="956310" cy="942340"/>
                <wp:effectExtent l="28575" t="28575" r="29210" b="292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75pt;margin-top:448.95pt;width:75.25pt;height:74.1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49250</wp:posOffset>
                </wp:positionH>
                <wp:positionV relativeFrom="paragraph">
                  <wp:posOffset>3672840</wp:posOffset>
                </wp:positionV>
                <wp:extent cx="1270" cy="4843780"/>
                <wp:effectExtent l="19050" t="635" r="1905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44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5pt;margin-top:289.2pt;width:0.05pt;height:381.4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94705</wp:posOffset>
                </wp:positionH>
                <wp:positionV relativeFrom="paragraph">
                  <wp:posOffset>3672840</wp:posOffset>
                </wp:positionV>
                <wp:extent cx="1270" cy="4843780"/>
                <wp:effectExtent l="19050" t="635" r="1905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44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15pt;margin-top:289.2pt;width:0.1pt;height:381.4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5615940</wp:posOffset>
                </wp:positionH>
                <wp:positionV relativeFrom="paragraph">
                  <wp:posOffset>1702435</wp:posOffset>
                </wp:positionV>
                <wp:extent cx="438150" cy="842645"/>
                <wp:effectExtent l="3175" t="0" r="40005" b="0"/>
                <wp:wrapNone/>
                <wp:docPr id="93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71400">
                          <a:off x="0" y="0"/>
                          <a:ext cx="438120" cy="84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591" h="3068283">
                              <a:moveTo>
                                <a:pt x="0" y="1629849"/>
                              </a:moveTo>
                              <a:cubicBezTo>
                                <a:pt x="0" y="1161555"/>
                                <a:pt x="332151" y="509479"/>
                                <a:pt x="425648" y="258517"/>
                              </a:cubicBezTo>
                              <a:cubicBezTo>
                                <a:pt x="519145" y="7555"/>
                                <a:pt x="485107" y="-104476"/>
                                <a:pt x="560981" y="124079"/>
                              </a:cubicBezTo>
                              <a:cubicBezTo>
                                <a:pt x="636855" y="352634"/>
                                <a:pt x="896818" y="1174668"/>
                                <a:pt x="880890" y="1629849"/>
                              </a:cubicBezTo>
                              <a:cubicBezTo>
                                <a:pt x="864962" y="2085030"/>
                                <a:pt x="668899" y="3068283"/>
                                <a:pt x="425648" y="3068283"/>
                              </a:cubicBezTo>
                              <a:cubicBezTo>
                                <a:pt x="182397" y="3068283"/>
                                <a:pt x="0" y="2098143"/>
                                <a:pt x="0" y="16298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0cece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37" coordsize="881591,3068283" path="m0,1629849c0,1161555,332151,509479,425648,258517c519145,7555,485107,-104476,560981,124079c636855,352634,896818,1174668,880890,1629849c864962,2085030,668899,3068283,425648,3068283c182397,3068283,0,2098143,0,1629849xe" fillcolor="#d0cece" stroked="t" o:allowincell="f" style="position:absolute;margin-left:442.2pt;margin-top:134pt;width:34.45pt;height:66.3pt;mso-wrap-style:none;v-text-anchor:middle;rotation:336">
                <v:fill o:detectmouseclick="t" type="solid" color2="#2f3131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38430</wp:posOffset>
                </wp:positionH>
                <wp:positionV relativeFrom="paragraph">
                  <wp:posOffset>2002790</wp:posOffset>
                </wp:positionV>
                <wp:extent cx="5754370" cy="1436370"/>
                <wp:effectExtent l="19050" t="19050" r="19050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43640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pt;margin-top:157.7pt;width:453.05pt;height:113.05pt;mso-wrap-style:none;v-text-anchor:middle">
                <v:fill o:detectmouseclick="t" on="false"/>
                <v:stroke color="black" weight="381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-541020</wp:posOffset>
                </wp:positionH>
                <wp:positionV relativeFrom="paragraph">
                  <wp:posOffset>1319530</wp:posOffset>
                </wp:positionV>
                <wp:extent cx="530860" cy="970280"/>
                <wp:effectExtent l="36195" t="0" r="12700" b="0"/>
                <wp:wrapNone/>
                <wp:docPr id="95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2400">
                          <a:off x="0" y="0"/>
                          <a:ext cx="531000" cy="97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591" h="3068283">
                              <a:moveTo>
                                <a:pt x="0" y="1629849"/>
                              </a:moveTo>
                              <a:cubicBezTo>
                                <a:pt x="0" y="1161555"/>
                                <a:pt x="332151" y="509479"/>
                                <a:pt x="425648" y="258517"/>
                              </a:cubicBezTo>
                              <a:cubicBezTo>
                                <a:pt x="519145" y="7555"/>
                                <a:pt x="485107" y="-104476"/>
                                <a:pt x="560981" y="124079"/>
                              </a:cubicBezTo>
                              <a:cubicBezTo>
                                <a:pt x="636855" y="352634"/>
                                <a:pt x="896818" y="1174668"/>
                                <a:pt x="880890" y="1629849"/>
                              </a:cubicBezTo>
                              <a:cubicBezTo>
                                <a:pt x="864962" y="2085030"/>
                                <a:pt x="668899" y="3068283"/>
                                <a:pt x="425648" y="3068283"/>
                              </a:cubicBezTo>
                              <a:cubicBezTo>
                                <a:pt x="182397" y="3068283"/>
                                <a:pt x="0" y="2098143"/>
                                <a:pt x="0" y="16298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0cece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37" coordsize="881591,3068283" path="m0,1629849c0,1161555,332151,509479,425648,258517c519145,7555,485107,-104476,560981,124079c636855,352634,896818,1174668,880890,1629849c864962,2085030,668899,3068283,425648,3068283c182397,3068283,0,2098143,0,1629849xe" fillcolor="#d0cece" stroked="t" o:allowincell="f" style="position:absolute;margin-left:-42.65pt;margin-top:103.9pt;width:41.75pt;height:76.35pt;mso-wrap-style:none;v-text-anchor:middle;rotation:19">
                <v:fill o:detectmouseclick="t" type="solid" color2="#2f3131"/>
                <v:stroke color="black" weight="2844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92150</wp:posOffset>
                </wp:positionH>
                <wp:positionV relativeFrom="paragraph">
                  <wp:posOffset>7106285</wp:posOffset>
                </wp:positionV>
                <wp:extent cx="5202555" cy="1537970"/>
                <wp:effectExtent l="0" t="0" r="0" b="0"/>
                <wp:wrapNone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3.3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S. Sparr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59.55pt;mso-position-vertical-relative:text;margin-left: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3.3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S. Spar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68300</wp:posOffset>
                </wp:positionH>
                <wp:positionV relativeFrom="paragraph">
                  <wp:posOffset>1786255</wp:posOffset>
                </wp:positionV>
                <wp:extent cx="6282055" cy="1905635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905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4.65pt;height:150.05pt;mso-wrap-distance-left:9.05pt;mso-wrap-distance-right:9.05pt;mso-wrap-distance-top:0pt;mso-wrap-distance-bottom:0pt;margin-top:140.65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240" w:after="0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890</wp:posOffset>
                </wp:positionH>
                <wp:positionV relativeFrom="paragraph">
                  <wp:posOffset>5825490</wp:posOffset>
                </wp:positionV>
                <wp:extent cx="1709420" cy="914400"/>
                <wp:effectExtent l="0" t="0" r="0" b="0"/>
                <wp:wrapNone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5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56"/>
                              </w:rPr>
                              <w:t>ch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72pt;mso-wrap-distance-left:9.05pt;mso-wrap-distance-right:9.05pt;mso-wrap-distance-top:0pt;mso-wrap-distance-bottom:0pt;margin-top:458.7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5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56"/>
                        </w:rPr>
                        <w:t>ch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54780</wp:posOffset>
                </wp:positionH>
                <wp:positionV relativeFrom="paragraph">
                  <wp:posOffset>6010910</wp:posOffset>
                </wp:positionV>
                <wp:extent cx="2244725" cy="914400"/>
                <wp:effectExtent l="0" t="0" r="0" b="0"/>
                <wp:wrapNone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5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52"/>
                              </w:rPr>
                              <w:t>sha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72pt;mso-wrap-distance-left:9.05pt;mso-wrap-distance-right:9.05pt;mso-wrap-distance-top:0pt;mso-wrap-distance-bottom:0pt;margin-top:473.3pt;mso-position-vertical-relative:text;margin-left:3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5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52"/>
                        </w:rPr>
                        <w:t>sh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74620</wp:posOffset>
                </wp:positionH>
                <wp:positionV relativeFrom="paragraph">
                  <wp:posOffset>5921375</wp:posOffset>
                </wp:positionV>
                <wp:extent cx="1709420" cy="914400"/>
                <wp:effectExtent l="0" t="0" r="0" b="0"/>
                <wp:wrapNone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5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56"/>
                              </w:rPr>
                              <w:t>she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72pt;mso-wrap-distance-left:9.05pt;mso-wrap-distance-right:9.05pt;mso-wrap-distance-top:0pt;mso-wrap-distance-bottom:0pt;margin-top:466.25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5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56"/>
                        </w:rPr>
                        <w:t>sh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66520</wp:posOffset>
                </wp:positionH>
                <wp:positionV relativeFrom="paragraph">
                  <wp:posOffset>5673725</wp:posOffset>
                </wp:positionV>
                <wp:extent cx="1709420" cy="914400"/>
                <wp:effectExtent l="0" t="0" r="0" b="0"/>
                <wp:wrapNone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5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52"/>
                              </w:rPr>
                              <w:t>ch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72pt;mso-wrap-distance-left:9.05pt;mso-wrap-distance-right:9.05pt;mso-wrap-distance-top:0pt;mso-wrap-distance-bottom:0pt;margin-top:446.75pt;mso-position-vertical-relative:text;margin-left:1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5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52"/>
                        </w:rPr>
                        <w:t>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49250</wp:posOffset>
                </wp:positionH>
                <wp:positionV relativeFrom="paragraph">
                  <wp:posOffset>2002790</wp:posOffset>
                </wp:positionV>
                <wp:extent cx="6243955" cy="1867535"/>
                <wp:effectExtent l="0" t="0" r="0" b="0"/>
                <wp:wrapNone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  <w:t>Enge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47.05pt;mso-wrap-distance-left:9.05pt;mso-wrap-distance-right:9.05pt;mso-wrap-distance-top:0pt;mso-wrap-distance-bottom:0pt;margin-top:157.7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240" w:after="0"/>
                        <w:jc w:val="center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  <w:t>Eng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761615</wp:posOffset>
            </wp:positionH>
            <wp:positionV relativeFrom="paragraph">
              <wp:posOffset>2406015</wp:posOffset>
            </wp:positionV>
            <wp:extent cx="3371215" cy="4126230"/>
            <wp:effectExtent l="0" t="0" r="0" b="0"/>
            <wp:wrapNone/>
            <wp:docPr id="10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10895</wp:posOffset>
                </wp:positionH>
                <wp:positionV relativeFrom="paragraph">
                  <wp:posOffset>-97155</wp:posOffset>
                </wp:positionV>
                <wp:extent cx="4083050" cy="1950720"/>
                <wp:effectExtent l="28575" t="28575" r="29210" b="292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1950840"/>
                        </a:xfrm>
                        <a:prstGeom prst="ellipse">
                          <a:avLst/>
                        </a:prstGeom>
                        <a:noFill/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.85pt;margin-top:-7.65pt;width:321.45pt;height:153.55pt;mso-wrap-style:none;v-text-anchor:middle">
                <v:fill o:detectmouseclick="t" on="false"/>
                <v:stroke color="black" weight="57240" dashstyle="shortdot" joinstyle="miter" endcap="round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634365</wp:posOffset>
            </wp:positionH>
            <wp:positionV relativeFrom="paragraph">
              <wp:posOffset>-481330</wp:posOffset>
            </wp:positionV>
            <wp:extent cx="6949440" cy="931545"/>
            <wp:effectExtent l="0" t="0" r="0" b="0"/>
            <wp:wrapNone/>
            <wp:docPr id="10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477895</wp:posOffset>
            </wp:positionH>
            <wp:positionV relativeFrom="paragraph">
              <wp:posOffset>4552950</wp:posOffset>
            </wp:positionV>
            <wp:extent cx="2699385" cy="2889250"/>
            <wp:effectExtent l="0" t="0" r="0" b="0"/>
            <wp:wrapNone/>
            <wp:docPr id="10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9375</wp:posOffset>
                </wp:positionH>
                <wp:positionV relativeFrom="paragraph">
                  <wp:posOffset>6532245</wp:posOffset>
                </wp:positionV>
                <wp:extent cx="441325" cy="399415"/>
                <wp:effectExtent l="38735" t="38735" r="38735" b="387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1720" cy="399960"/>
                        </a:xfrm>
                        <a:prstGeom prst="straightConnector1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5pt;margin-top:514.35pt;width:34.75pt;height:31.4pt;flip:y" type="_x0000_t32">
                <v:stroke color="black" weight="7632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4165" cy="304165"/>
            <wp:effectExtent l="0" t="0" r="0" b="0"/>
            <wp:docPr id="10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53415</wp:posOffset>
                </wp:positionH>
                <wp:positionV relativeFrom="paragraph">
                  <wp:posOffset>-687070</wp:posOffset>
                </wp:positionV>
                <wp:extent cx="6987540" cy="10075545"/>
                <wp:effectExtent l="0" t="0" r="0" b="0"/>
                <wp:wrapNone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075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2pt;height:793.35pt;mso-wrap-distance-left:9.05pt;mso-wrap-distance-right:9.05pt;mso-wrap-distance-top:0pt;mso-wrap-distance-bottom:0pt;margin-top:-54.1pt;mso-position-vertical-relative:text;margin-left:-5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08610</wp:posOffset>
                </wp:positionH>
                <wp:positionV relativeFrom="paragraph">
                  <wp:posOffset>334010</wp:posOffset>
                </wp:positionV>
                <wp:extent cx="6243955" cy="1867535"/>
                <wp:effectExtent l="0" t="0" r="0" b="0"/>
                <wp:wrapNone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sz w:val="16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60"/>
                                <w:szCs w:val="120"/>
                              </w:rPr>
                              <w:t>Skr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47.05pt;mso-wrap-distance-left:9.05pt;mso-wrap-distance-right:9.05pt;mso-wrap-distance-top:0pt;mso-wrap-distance-bottom:0pt;margin-top:26.3pt;mso-position-vertical-relative:text;margin-left:-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240" w:after="0"/>
                        <w:jc w:val="center"/>
                        <w:rPr>
                          <w:rFonts w:ascii="ABC Junior Typing" w:hAnsi="ABC Junior Typing" w:cs="ABC Junior Typing"/>
                          <w:sz w:val="16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60"/>
                          <w:szCs w:val="120"/>
                        </w:rPr>
                        <w:t>Skr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0065</wp:posOffset>
                </wp:positionH>
                <wp:positionV relativeFrom="paragraph">
                  <wp:posOffset>7698740</wp:posOffset>
                </wp:positionV>
                <wp:extent cx="5202555" cy="1537970"/>
                <wp:effectExtent l="0" t="0" r="0" b="0"/>
                <wp:wrapNone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3.3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S. Sparr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606.2pt;mso-position-vertical-relative:text;margin-left: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3.3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S. Spar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35610</wp:posOffset>
                </wp:positionH>
                <wp:positionV relativeFrom="paragraph">
                  <wp:posOffset>1957070</wp:posOffset>
                </wp:positionV>
                <wp:extent cx="3956050" cy="1829435"/>
                <wp:effectExtent l="0" t="0" r="0" b="0"/>
                <wp:wrapNone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BC Cursive Patterns Line" w:ascii="ABC Cursive Patterns Line" w:hAnsi="ABC Cursive Patterns Line"/>
                                <w:sz w:val="240"/>
                              </w:rPr>
                              <w:t>/koe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BC Junior Dot Line" w:hAnsi="ABC Junior Dot Line" w:cs="ABC Junior Dot Line"/>
                                <w:sz w:val="240"/>
                              </w:rPr>
                            </w:pPr>
                            <w:r>
                              <w:rPr>
                                <w:rFonts w:cs="ABC Junior Dot Line" w:ascii="ABC Junior Dot Line" w:hAnsi="ABC Junior Dot Line"/>
                                <w:sz w:val="240"/>
                              </w:rPr>
                              <w:t>le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144.05pt;mso-wrap-distance-left:9.05pt;mso-wrap-distance-right:9.05pt;mso-wrap-distance-top:0pt;mso-wrap-distance-bottom:0pt;margin-top:154.1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BC Cursive Patterns Line" w:ascii="ABC Cursive Patterns Line" w:hAnsi="ABC Cursive Patterns Line"/>
                          <w:sz w:val="240"/>
                        </w:rPr>
                        <w:t>/koe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BC Junior Dot Line" w:hAnsi="ABC Junior Dot Line" w:cs="ABC Junior Dot Line"/>
                          <w:sz w:val="240"/>
                        </w:rPr>
                      </w:pPr>
                      <w:r>
                        <w:rPr>
                          <w:rFonts w:cs="ABC Junior Dot Line" w:ascii="ABC Junior Dot Line" w:hAnsi="ABC Junior Dot Line"/>
                          <w:sz w:val="240"/>
                        </w:rPr>
                        <w:t>le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35610</wp:posOffset>
                </wp:positionH>
                <wp:positionV relativeFrom="paragraph">
                  <wp:posOffset>3830955</wp:posOffset>
                </wp:positionV>
                <wp:extent cx="3956050" cy="1829435"/>
                <wp:effectExtent l="0" t="0" r="0" b="0"/>
                <wp:wrapNone/>
                <wp:docPr id="11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BC Cursive Patterns Line" w:ascii="ABC Cursive Patterns Line" w:hAnsi="ABC Cursive Patterns Line"/>
                                <w:sz w:val="240"/>
                              </w:rPr>
                              <w:t>/le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144.05pt;mso-wrap-distance-left:9.05pt;mso-wrap-distance-right:9.05pt;mso-wrap-distance-top:0pt;mso-wrap-distance-bottom:0pt;margin-top:301.65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BC Cursive Patterns Line" w:ascii="ABC Cursive Patterns Line" w:hAnsi="ABC Cursive Patterns Line"/>
                          <w:sz w:val="240"/>
                        </w:rPr>
                        <w:t>/le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35610</wp:posOffset>
                </wp:positionH>
                <wp:positionV relativeFrom="paragraph">
                  <wp:posOffset>5660390</wp:posOffset>
                </wp:positionV>
                <wp:extent cx="3956050" cy="1829435"/>
                <wp:effectExtent l="0" t="0" r="0" b="0"/>
                <wp:wrapNone/>
                <wp:docPr id="1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BC Cursive Patterns Line" w:ascii="ABC Cursive Patterns Line" w:hAnsi="ABC Cursive Patterns Line"/>
                                <w:sz w:val="240"/>
                              </w:rPr>
                              <w:t>/sa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144.05pt;mso-wrap-distance-left:9.05pt;mso-wrap-distance-right:9.05pt;mso-wrap-distance-top:0pt;mso-wrap-distance-bottom:0pt;margin-top:445.7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BC Cursive Patterns Line" w:ascii="ABC Cursive Patterns Line" w:hAnsi="ABC Cursive Patterns Line"/>
                          <w:sz w:val="240"/>
                        </w:rPr>
                        <w:t>/sa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  <w:font w:name="ABC Junior Dot Line">
    <w:charset w:val="00"/>
    <w:family w:val="auto"/>
    <w:pitch w:val="variable"/>
  </w:font>
  <w:font w:name="ABC Cursive Patterns Lin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7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4.png"/><Relationship Id="rId23" Type="http://schemas.openxmlformats.org/officeDocument/2006/relationships/image" Target="media/image14.png"/><Relationship Id="rId24" Type="http://schemas.openxmlformats.org/officeDocument/2006/relationships/image" Target="media/image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7.png"/><Relationship Id="rId31" Type="http://schemas.openxmlformats.org/officeDocument/2006/relationships/image" Target="media/image4.png"/><Relationship Id="rId32" Type="http://schemas.openxmlformats.org/officeDocument/2006/relationships/image" Target="media/image7.png"/><Relationship Id="rId33" Type="http://schemas.openxmlformats.org/officeDocument/2006/relationships/image" Target="media/image12.png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26:00Z</dcterms:created>
  <dc:creator>MS</dc:creator>
  <dc:description/>
  <cp:keywords/>
  <dc:language>en-US</dc:language>
  <cp:lastModifiedBy>MS</cp:lastModifiedBy>
  <cp:lastPrinted>2019-01-03T14:25:00Z</cp:lastPrinted>
  <dcterms:modified xsi:type="dcterms:W3CDTF">2019-01-03T12:26:00Z</dcterms:modified>
  <cp:revision>2</cp:revision>
  <dc:subject/>
  <dc:title/>
</cp:coreProperties>
</file>