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8710</wp:posOffset>
            </wp:positionH>
            <wp:positionV relativeFrom="paragraph">
              <wp:posOffset>-894715</wp:posOffset>
            </wp:positionV>
            <wp:extent cx="7840345" cy="7840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6945630</wp:posOffset>
            </wp:positionV>
            <wp:extent cx="7840345" cy="78403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130</wp:posOffset>
            </wp:positionH>
            <wp:positionV relativeFrom="paragraph">
              <wp:posOffset>508635</wp:posOffset>
            </wp:positionV>
            <wp:extent cx="6751320" cy="5873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6600</wp:posOffset>
            </wp:positionH>
            <wp:positionV relativeFrom="paragraph">
              <wp:posOffset>4224020</wp:posOffset>
            </wp:positionV>
            <wp:extent cx="3882390" cy="52616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6577330</wp:posOffset>
            </wp:positionV>
            <wp:extent cx="3602355" cy="2908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725</wp:posOffset>
                </wp:positionH>
                <wp:positionV relativeFrom="paragraph">
                  <wp:posOffset>-1138555</wp:posOffset>
                </wp:positionV>
                <wp:extent cx="7027545" cy="1664335"/>
                <wp:effectExtent l="0" t="0" r="0" b="20320"/>
                <wp:wrapNone/>
                <wp:docPr id="6" name="Canvas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1664280"/>
                          <a:chOff x="0" y="0"/>
                          <a:chExt cx="7027560" cy="166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756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080" y="170280"/>
                            <a:ext cx="28119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5087160" y="91296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4336920" y="7398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929560" y="97704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3555720" y="4147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837360" y="45864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1488240" y="69516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2322360" y="71964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3137760" y="502560"/>
                            <a:ext cx="490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8" style="position:absolute;margin-left:56.75pt;margin-top:-89.65pt;width:553.35pt;height:131.05pt" coordorigin="1135,-1793" coordsize="11067,2621">
                <v:rect id="shape_0" stroked="f" o:allowincell="f" style="position:absolute;left:1135;top:-1793;width:11066;height:26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70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2469;top:-1525;width:4427;height:912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8" stroked="t" o:allowincell="f" style="position:absolute;left:9146;top:-355;width:1225;height:1024;mso-wrap-style:none;v-text-anchor:middle;rotation:190" type="_x0000_t5">
                  <v:imagedata r:id="rId12" o:detectmouseclick="t"/>
                  <v:stroke color="black" weight="38160" joinstyle="miter" endcap="flat"/>
                  <w10:wrap type="none"/>
                </v:shape>
                <v:shape id="shape_0" ID="Isosceles Triangle 10" fillcolor="yellow" stroked="t" o:allowincell="f" style="position:absolute;left:7965;top:-629;width:1225;height:1024;mso-wrap-style:none;v-text-anchor:middle;rotation:19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0473;top:-255;width:1224;height:1054;mso-wrap-style:none;v-text-anchor:middle;rotation:182">
                  <v:imagedata r:id="rId13" o:detectmouseclick="t"/>
                  <v:stroke color="black" weight="38160" joinstyle="miter" endcap="flat"/>
                  <w10:wrap type="none"/>
                </v:shape>
                <v:shape id="shape_0" ID="Freeform 17" coordsize="3238959,858326" path="m0,0c44067,67019,88135,134038,275422,231354c462709,328670,765673,482906,1123721,583894c1481769,684882,2071171,796887,2423711,837282c2776251,877677,3007605,851971,3238959,826265e" stroked="t" o:allowincell="f" style="position:absolute;left:6876;top:-1575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6734;top:-1140;width:1224;height:1054;mso-wrap-style:none;v-text-anchor:middle;rotation:210">
                  <v:imagedata r:id="rId14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2453;top:-1071;width:972;height:648;mso-wrap-style:none;v-text-anchor:middle;rotation:211">
                  <v:imagedata r:id="rId15" o:detectmouseclick="t"/>
                  <v:stroke color="black" weight="38160" joinstyle="miter" endcap="flat"/>
                  <w10:wrap type="none"/>
                </v:shape>
                <v:shape id="shape_0" ID="Isosceles Triangle 81" stroked="t" o:allowincell="f" style="position:absolute;left:3478;top:-699;width:1203;height:603;mso-wrap-style:none;v-text-anchor:middle;rotation:188" type="_x0000_t5">
                  <v:imagedata r:id="rId16" o:detectmouseclick="t"/>
                  <v:stroke color="black" weight="38160" joinstyle="miter" endcap="flat"/>
                  <w10:wrap type="none"/>
                </v:shape>
                <v:shape id="shape_0" ID="Isosceles Triangle 82" fillcolor="yellow" stroked="t" o:allowincell="f" style="position:absolute;left:4792;top:-660;width:1223;height:1024;mso-wrap-style:none;v-text-anchor:middle;rotation:17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1" coordsize="618566,688602" path="l229181,0l618566,651426l-1,688601xe" fillcolor="red" stroked="t" o:allowincell="f" style="position:absolute;left:6076;top:-1001;width:771;height:666;mso-wrap-style:none;v-text-anchor:middle;rotation:151">
                  <v:fill o:detectmouseclick="t" type="solid" color2="aqua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3175</wp:posOffset>
                </wp:positionH>
                <wp:positionV relativeFrom="paragraph">
                  <wp:posOffset>-2334260</wp:posOffset>
                </wp:positionV>
                <wp:extent cx="5659120" cy="3291840"/>
                <wp:effectExtent l="1905" t="0" r="0" b="0"/>
                <wp:wrapNone/>
                <wp:docPr id="7" name="Canvas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7240" y="179064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17600" y="1913400"/>
                            <a:ext cx="805320" cy="36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600">
                            <a:off x="2298600" y="192132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72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239920" y="115452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8" style="position:absolute;margin-left:-300.25pt;margin-top:-183.8pt;width:445.6pt;height:259.2pt" coordorigin="-6005,-3676" coordsize="8912,5184">
                <v:rect id="shape_0" stroked="f" o:allowincell="f" style="position:absolute;left:-6005;top:-3676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102" stroked="t" o:allowincell="f" style="position:absolute;left:179;top:-856;width:1073;height:710;mso-wrap-style:none;v-text-anchor:middle;rotation:168" type="_x0000_t5">
                  <v:imagedata r:id="rId20" o:detectmouseclick="t"/>
                  <v:stroke color="black" weight="38160" joinstyle="miter" endcap="flat"/>
                  <w10:wrap type="none"/>
                </v:shape>
                <v:shape id="shape_0" ID="Isosceles Triangle 103" fillcolor="yellow" stroked="t" o:allowincell="f" style="position:absolute;left:-1096;top:-663;width:1267;height:580;mso-wrap-style:none;v-text-anchor:middle;rotation:17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4" fillcolor="red" stroked="t" o:allowincell="f" style="position:absolute;left:-2385;top:-651;width:1225;height:1024;mso-wrap-style:none;v-text-anchor:middle;rotation:184" type="_x0000_t5">
                  <v:fill o:detectmouseclick="t" type="solid" color2="aqua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376;top:-1176;width:973;height:648;mso-wrap-style:none;v-text-anchor:middle;rotation:161">
                  <v:imagedata r:id="rId21" o:detectmouseclick="t"/>
                  <v:stroke color="black" weight="38160" joinstyle="miter" endcap="flat"/>
                  <w10:wrap type="none"/>
                </v:shape>
                <v:shape id="shape_0" ID="Freeform 106" coordsize="3238959,858326" path="m0,0c44067,67019,88135,134038,275422,231354c462709,328670,765673,482906,1123721,583894c1481769,684882,2071171,796887,2423711,837282c2776251,877677,3007605,851971,3238959,826265e" stroked="t" o:allowincell="f" style="position:absolute;left:-2478;top:-1858;width:5099;height:1350;mso-wrap-style:none;v-text-anchor:middle;rotation:338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5880;top:-3392;width:972;height:648;mso-wrap-style:none;v-text-anchor:middle;rotation:165">
                  <v:imagedata r:id="rId22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305</wp:posOffset>
                </wp:positionH>
                <wp:positionV relativeFrom="paragraph">
                  <wp:posOffset>2081530</wp:posOffset>
                </wp:positionV>
                <wp:extent cx="4864100" cy="3810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84"/>
                                <w:szCs w:val="84"/>
                              </w:rPr>
                              <w:t>Juffrou A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84"/>
                                <w:szCs w:val="84"/>
                              </w:rPr>
                              <w:t>Graad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 xml:space="preserve">Wisku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00pt;mso-wrap-distance-left:9.05pt;mso-wrap-distance-right:9.05pt;mso-wrap-distance-top:0pt;mso-wrap-distance-bottom:0pt;margin-top:163.9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84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84"/>
                          <w:szCs w:val="84"/>
                        </w:rPr>
                        <w:t>Juffrou Am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84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84"/>
                          <w:szCs w:val="84"/>
                        </w:rPr>
                        <w:t>Graad 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 xml:space="preserve">Wisku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08710</wp:posOffset>
            </wp:positionH>
            <wp:positionV relativeFrom="paragraph">
              <wp:posOffset>-894715</wp:posOffset>
            </wp:positionV>
            <wp:extent cx="7840345" cy="784034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8710</wp:posOffset>
            </wp:positionH>
            <wp:positionV relativeFrom="paragraph">
              <wp:posOffset>6945630</wp:posOffset>
            </wp:positionV>
            <wp:extent cx="7840345" cy="784034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2130</wp:posOffset>
            </wp:positionH>
            <wp:positionV relativeFrom="paragraph">
              <wp:posOffset>508635</wp:posOffset>
            </wp:positionV>
            <wp:extent cx="6751320" cy="5873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91615</wp:posOffset>
            </wp:positionH>
            <wp:positionV relativeFrom="paragraph">
              <wp:posOffset>4552315</wp:posOffset>
            </wp:positionV>
            <wp:extent cx="2656205" cy="499491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47725</wp:posOffset>
            </wp:positionH>
            <wp:positionV relativeFrom="paragraph">
              <wp:posOffset>7679055</wp:posOffset>
            </wp:positionV>
            <wp:extent cx="2862580" cy="22961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23640</wp:posOffset>
            </wp:positionH>
            <wp:positionV relativeFrom="paragraph">
              <wp:posOffset>7679055</wp:posOffset>
            </wp:positionV>
            <wp:extent cx="2862580" cy="22961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725</wp:posOffset>
                </wp:positionH>
                <wp:positionV relativeFrom="paragraph">
                  <wp:posOffset>-1138555</wp:posOffset>
                </wp:positionV>
                <wp:extent cx="7027545" cy="1664335"/>
                <wp:effectExtent l="0" t="0" r="0" b="20320"/>
                <wp:wrapNone/>
                <wp:docPr id="15" name="Canvas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1664280"/>
                          <a:chOff x="0" y="0"/>
                          <a:chExt cx="7027560" cy="166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2756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080" y="170280"/>
                            <a:ext cx="28119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5087160" y="91296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4336920" y="7398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929560" y="97704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3555720" y="4147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837360" y="45864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1488240" y="69516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2322360" y="71964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3137760" y="502560"/>
                            <a:ext cx="490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8" style="position:absolute;margin-left:56.75pt;margin-top:-89.65pt;width:553.35pt;height:131.05pt" coordorigin="1135,-1793" coordsize="11067,2621">
                <v:rect id="shape_0" stroked="f" o:allowincell="f" style="position:absolute;left:1135;top:-1793;width:11066;height:26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70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2469;top:-1525;width:4427;height:912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8" stroked="t" o:allowincell="f" style="position:absolute;left:9146;top:-355;width:1225;height:1024;mso-wrap-style:none;v-text-anchor:middle;rotation:190" type="_x0000_t5">
                  <v:imagedata r:id="rId34" o:detectmouseclick="t"/>
                  <v:stroke color="black" weight="38160" joinstyle="miter" endcap="flat"/>
                  <w10:wrap type="none"/>
                </v:shape>
                <v:shape id="shape_0" ID="Isosceles Triangle 10" fillcolor="yellow" stroked="t" o:allowincell="f" style="position:absolute;left:7965;top:-629;width:1225;height:1024;mso-wrap-style:none;v-text-anchor:middle;rotation:19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0473;top:-255;width:1224;height:1054;mso-wrap-style:none;v-text-anchor:middle;rotation:182">
                  <v:imagedata r:id="rId35" o:detectmouseclick="t"/>
                  <v:stroke color="black" weight="38160" joinstyle="miter" endcap="flat"/>
                  <w10:wrap type="none"/>
                </v:shape>
                <v:shape id="shape_0" ID="Freeform 17" coordsize="3238959,858326" path="m0,0c44067,67019,88135,134038,275422,231354c462709,328670,765673,482906,1123721,583894c1481769,684882,2071171,796887,2423711,837282c2776251,877677,3007605,851971,3238959,826265e" stroked="t" o:allowincell="f" style="position:absolute;left:6876;top:-1575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6734;top:-1140;width:1224;height:1054;mso-wrap-style:none;v-text-anchor:middle;rotation:210">
                  <v:imagedata r:id="rId36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2453;top:-1071;width:972;height:648;mso-wrap-style:none;v-text-anchor:middle;rotation:211">
                  <v:imagedata r:id="rId37" o:detectmouseclick="t"/>
                  <v:stroke color="black" weight="38160" joinstyle="miter" endcap="flat"/>
                  <w10:wrap type="none"/>
                </v:shape>
                <v:shape id="shape_0" ID="Isosceles Triangle 81" stroked="t" o:allowincell="f" style="position:absolute;left:3478;top:-699;width:1203;height:603;mso-wrap-style:none;v-text-anchor:middle;rotation:188" type="_x0000_t5">
                  <v:imagedata r:id="rId38" o:detectmouseclick="t"/>
                  <v:stroke color="black" weight="38160" joinstyle="miter" endcap="flat"/>
                  <w10:wrap type="none"/>
                </v:shape>
                <v:shape id="shape_0" ID="Isosceles Triangle 82" fillcolor="yellow" stroked="t" o:allowincell="f" style="position:absolute;left:4792;top:-660;width:1223;height:1024;mso-wrap-style:none;v-text-anchor:middle;rotation:17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1" coordsize="618566,688602" path="l229181,0l618566,651426l-1,688601xe" fillcolor="red" stroked="t" o:allowincell="f" style="position:absolute;left:6076;top:-1001;width:771;height:666;mso-wrap-style:none;v-text-anchor:middle;rotation:151">
                  <v:fill o:detectmouseclick="t" type="solid" color2="aqua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3175</wp:posOffset>
                </wp:positionH>
                <wp:positionV relativeFrom="paragraph">
                  <wp:posOffset>-2334260</wp:posOffset>
                </wp:positionV>
                <wp:extent cx="5659120" cy="3291840"/>
                <wp:effectExtent l="1905" t="0" r="0" b="0"/>
                <wp:wrapNone/>
                <wp:docPr id="16" name="Canvas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7240" y="179064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17600" y="1913400"/>
                            <a:ext cx="805320" cy="36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600">
                            <a:off x="2298600" y="192132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72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239920" y="115452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8" style="position:absolute;margin-left:-300.25pt;margin-top:-183.8pt;width:445.6pt;height:259.2pt" coordorigin="-6005,-3676" coordsize="8912,5184">
                <v:rect id="shape_0" stroked="f" o:allowincell="f" style="position:absolute;left:-6005;top:-3676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102" stroked="t" o:allowincell="f" style="position:absolute;left:179;top:-856;width:1073;height:710;mso-wrap-style:none;v-text-anchor:middle;rotation:168" type="_x0000_t5">
                  <v:imagedata r:id="rId42" o:detectmouseclick="t"/>
                  <v:stroke color="black" weight="38160" joinstyle="miter" endcap="flat"/>
                  <w10:wrap type="none"/>
                </v:shape>
                <v:shape id="shape_0" ID="Isosceles Triangle 103" fillcolor="yellow" stroked="t" o:allowincell="f" style="position:absolute;left:-1096;top:-663;width:1267;height:580;mso-wrap-style:none;v-text-anchor:middle;rotation:17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4" fillcolor="red" stroked="t" o:allowincell="f" style="position:absolute;left:-2385;top:-651;width:1225;height:1024;mso-wrap-style:none;v-text-anchor:middle;rotation:184" type="_x0000_t5">
                  <v:fill o:detectmouseclick="t" type="solid" color2="aqua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376;top:-1176;width:973;height:648;mso-wrap-style:none;v-text-anchor:middle;rotation:161">
                  <v:imagedata r:id="rId43" o:detectmouseclick="t"/>
                  <v:stroke color="black" weight="38160" joinstyle="miter" endcap="flat"/>
                  <w10:wrap type="none"/>
                </v:shape>
                <v:shape id="shape_0" ID="Freeform 106" coordsize="3238959,858326" path="m0,0c44067,67019,88135,134038,275422,231354c462709,328670,765673,482906,1123721,583894c1481769,684882,2071171,796887,2423711,837282c2776251,877677,3007605,851971,3238959,826265e" stroked="t" o:allowincell="f" style="position:absolute;left:-2478;top:-1858;width:5099;height:1350;mso-wrap-style:none;v-text-anchor:middle;rotation:338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5880;top:-3392;width:972;height:648;mso-wrap-style:none;v-text-anchor:middle;rotation:165">
                  <v:imagedata r:id="rId44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305</wp:posOffset>
                </wp:positionH>
                <wp:positionV relativeFrom="paragraph">
                  <wp:posOffset>1439545</wp:posOffset>
                </wp:positionV>
                <wp:extent cx="4864100" cy="3810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84"/>
                                <w:szCs w:val="84"/>
                              </w:rPr>
                              <w:t>Juffrou A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84"/>
                                <w:szCs w:val="84"/>
                              </w:rPr>
                              <w:t>Graa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 xml:space="preserve">First Additional Langua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00pt;mso-wrap-distance-left:9.05pt;mso-wrap-distance-right:9.05pt;mso-wrap-distance-top:0pt;mso-wrap-distance-bottom:0pt;margin-top:113.3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84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84"/>
                          <w:szCs w:val="84"/>
                        </w:rPr>
                        <w:t>Juffrou Am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84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84"/>
                          <w:szCs w:val="84"/>
                        </w:rPr>
                        <w:t>Graad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 xml:space="preserve">English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 xml:space="preserve">First Additional Langu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8710</wp:posOffset>
            </wp:positionH>
            <wp:positionV relativeFrom="paragraph">
              <wp:posOffset>-894715</wp:posOffset>
            </wp:positionV>
            <wp:extent cx="7840345" cy="784034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08710</wp:posOffset>
            </wp:positionH>
            <wp:positionV relativeFrom="paragraph">
              <wp:posOffset>6945630</wp:posOffset>
            </wp:positionV>
            <wp:extent cx="7840345" cy="784034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5775</wp:posOffset>
            </wp:positionH>
            <wp:positionV relativeFrom="paragraph">
              <wp:posOffset>836930</wp:posOffset>
            </wp:positionV>
            <wp:extent cx="6605270" cy="6439535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4720</wp:posOffset>
            </wp:positionH>
            <wp:positionV relativeFrom="paragraph">
              <wp:posOffset>4792345</wp:posOffset>
            </wp:positionV>
            <wp:extent cx="3812540" cy="4909820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725</wp:posOffset>
                </wp:positionH>
                <wp:positionV relativeFrom="paragraph">
                  <wp:posOffset>-1138555</wp:posOffset>
                </wp:positionV>
                <wp:extent cx="7027545" cy="1664335"/>
                <wp:effectExtent l="0" t="0" r="0" b="20320"/>
                <wp:wrapNone/>
                <wp:docPr id="22" name="Canvas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1664280"/>
                          <a:chOff x="0" y="0"/>
                          <a:chExt cx="7027560" cy="166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2756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080" y="170280"/>
                            <a:ext cx="28119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5087160" y="91296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4336920" y="7398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929560" y="97704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3555720" y="4147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837360" y="45864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1488240" y="69516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2322360" y="71964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3137760" y="502560"/>
                            <a:ext cx="490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8" style="position:absolute;margin-left:56.75pt;margin-top:-89.65pt;width:553.35pt;height:131.05pt" coordorigin="1135,-1793" coordsize="11067,2621">
                <v:rect id="shape_0" stroked="f" o:allowincell="f" style="position:absolute;left:1135;top:-1793;width:11066;height:26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70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2469;top:-1525;width:4427;height:912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8" stroked="t" o:allowincell="f" style="position:absolute;left:9146;top:-355;width:1225;height:1024;mso-wrap-style:none;v-text-anchor:middle;rotation:190" type="_x0000_t5">
                  <v:imagedata r:id="rId54" o:detectmouseclick="t"/>
                  <v:stroke color="black" weight="38160" joinstyle="miter" endcap="flat"/>
                  <w10:wrap type="none"/>
                </v:shape>
                <v:shape id="shape_0" ID="Isosceles Triangle 10" fillcolor="yellow" stroked="t" o:allowincell="f" style="position:absolute;left:7965;top:-629;width:1225;height:1024;mso-wrap-style:none;v-text-anchor:middle;rotation:19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0473;top:-255;width:1224;height:1054;mso-wrap-style:none;v-text-anchor:middle;rotation:182">
                  <v:imagedata r:id="rId55" o:detectmouseclick="t"/>
                  <v:stroke color="black" weight="38160" joinstyle="miter" endcap="flat"/>
                  <w10:wrap type="none"/>
                </v:shape>
                <v:shape id="shape_0" ID="Freeform 17" coordsize="3238959,858326" path="m0,0c44067,67019,88135,134038,275422,231354c462709,328670,765673,482906,1123721,583894c1481769,684882,2071171,796887,2423711,837282c2776251,877677,3007605,851971,3238959,826265e" stroked="t" o:allowincell="f" style="position:absolute;left:6876;top:-1575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6734;top:-1140;width:1224;height:1054;mso-wrap-style:none;v-text-anchor:middle;rotation:210">
                  <v:imagedata r:id="rId56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2453;top:-1071;width:972;height:648;mso-wrap-style:none;v-text-anchor:middle;rotation:211">
                  <v:imagedata r:id="rId57" o:detectmouseclick="t"/>
                  <v:stroke color="black" weight="38160" joinstyle="miter" endcap="flat"/>
                  <w10:wrap type="none"/>
                </v:shape>
                <v:shape id="shape_0" ID="Isosceles Triangle 81" stroked="t" o:allowincell="f" style="position:absolute;left:3478;top:-699;width:1203;height:603;mso-wrap-style:none;v-text-anchor:middle;rotation:188" type="_x0000_t5">
                  <v:imagedata r:id="rId58" o:detectmouseclick="t"/>
                  <v:stroke color="black" weight="38160" joinstyle="miter" endcap="flat"/>
                  <w10:wrap type="none"/>
                </v:shape>
                <v:shape id="shape_0" ID="Isosceles Triangle 82" fillcolor="yellow" stroked="t" o:allowincell="f" style="position:absolute;left:4792;top:-660;width:1223;height:1024;mso-wrap-style:none;v-text-anchor:middle;rotation:17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1" coordsize="618566,688602" path="l229181,0l618566,651426l-1,688601xe" fillcolor="red" stroked="t" o:allowincell="f" style="position:absolute;left:6076;top:-1001;width:771;height:666;mso-wrap-style:none;v-text-anchor:middle;rotation:151">
                  <v:fill o:detectmouseclick="t" type="solid" color2="aqua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3175</wp:posOffset>
                </wp:positionH>
                <wp:positionV relativeFrom="paragraph">
                  <wp:posOffset>-2334260</wp:posOffset>
                </wp:positionV>
                <wp:extent cx="5659120" cy="3291840"/>
                <wp:effectExtent l="1905" t="0" r="0" b="0"/>
                <wp:wrapNone/>
                <wp:docPr id="23" name="Canvas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7240" y="179064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17600" y="1913400"/>
                            <a:ext cx="805320" cy="36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600">
                            <a:off x="2298600" y="192132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72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239920" y="115452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8" style="position:absolute;margin-left:-300.25pt;margin-top:-183.8pt;width:445.6pt;height:259.2pt" coordorigin="-6005,-3676" coordsize="8912,5184">
                <v:rect id="shape_0" stroked="f" o:allowincell="f" style="position:absolute;left:-6005;top:-3676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102" stroked="t" o:allowincell="f" style="position:absolute;left:179;top:-856;width:1073;height:710;mso-wrap-style:none;v-text-anchor:middle;rotation:168" type="_x0000_t5">
                  <v:imagedata r:id="rId62" o:detectmouseclick="t"/>
                  <v:stroke color="black" weight="38160" joinstyle="miter" endcap="flat"/>
                  <w10:wrap type="none"/>
                </v:shape>
                <v:shape id="shape_0" ID="Isosceles Triangle 103" fillcolor="yellow" stroked="t" o:allowincell="f" style="position:absolute;left:-1096;top:-663;width:1267;height:580;mso-wrap-style:none;v-text-anchor:middle;rotation:17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4" fillcolor="red" stroked="t" o:allowincell="f" style="position:absolute;left:-2385;top:-651;width:1225;height:1024;mso-wrap-style:none;v-text-anchor:middle;rotation:184" type="_x0000_t5">
                  <v:fill o:detectmouseclick="t" type="solid" color2="aqua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376;top:-1176;width:973;height:648;mso-wrap-style:none;v-text-anchor:middle;rotation:161">
                  <v:imagedata r:id="rId63" o:detectmouseclick="t"/>
                  <v:stroke color="black" weight="38160" joinstyle="miter" endcap="flat"/>
                  <w10:wrap type="none"/>
                </v:shape>
                <v:shape id="shape_0" ID="Freeform 106" coordsize="3238959,858326" path="m0,0c44067,67019,88135,134038,275422,231354c462709,328670,765673,482906,1123721,583894c1481769,684882,2071171,796887,2423711,837282c2776251,877677,3007605,851971,3238959,826265e" stroked="t" o:allowincell="f" style="position:absolute;left:-2478;top:-1858;width:5099;height:1350;mso-wrap-style:none;v-text-anchor:middle;rotation:338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5880;top:-3392;width:972;height:648;mso-wrap-style:none;v-text-anchor:middle;rotation:165">
                  <v:imagedata r:id="rId64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05</wp:posOffset>
                </wp:positionH>
                <wp:positionV relativeFrom="paragraph">
                  <wp:posOffset>2081530</wp:posOffset>
                </wp:positionV>
                <wp:extent cx="4864100" cy="38100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84"/>
                                <w:szCs w:val="84"/>
                              </w:rPr>
                              <w:t>Juffrou A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84"/>
                                <w:szCs w:val="84"/>
                              </w:rPr>
                              <w:t>Graad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Lewensvaardighe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00pt;mso-wrap-distance-left:9.05pt;mso-wrap-distance-right:9.05pt;mso-wrap-distance-top:0pt;mso-wrap-distance-bottom:0pt;margin-top:163.9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84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84"/>
                          <w:szCs w:val="84"/>
                        </w:rPr>
                        <w:t>Juffrou Am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84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84"/>
                          <w:szCs w:val="84"/>
                        </w:rPr>
                        <w:t>Graad 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Lewensvaardig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894715</wp:posOffset>
            </wp:positionV>
            <wp:extent cx="7840345" cy="7840345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8710</wp:posOffset>
            </wp:positionH>
            <wp:positionV relativeFrom="paragraph">
              <wp:posOffset>6945630</wp:posOffset>
            </wp:positionV>
            <wp:extent cx="7840345" cy="7840345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836930</wp:posOffset>
            </wp:positionV>
            <wp:extent cx="6605270" cy="6439535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725</wp:posOffset>
                </wp:positionH>
                <wp:positionV relativeFrom="paragraph">
                  <wp:posOffset>-1138555</wp:posOffset>
                </wp:positionV>
                <wp:extent cx="7027545" cy="1664335"/>
                <wp:effectExtent l="0" t="0" r="0" b="20320"/>
                <wp:wrapNone/>
                <wp:docPr id="28" name="Canvas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1664280"/>
                          <a:chOff x="0" y="0"/>
                          <a:chExt cx="7027560" cy="1664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02756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080" y="170280"/>
                            <a:ext cx="28119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5087160" y="91296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4336920" y="7398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929560" y="97704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3555720" y="4147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837360" y="45864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1488240" y="69516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2322360" y="71964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3137760" y="502560"/>
                            <a:ext cx="490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8" style="position:absolute;margin-left:56.75pt;margin-top:-89.65pt;width:553.35pt;height:131.05pt" coordorigin="1135,-1793" coordsize="11067,2621">
                <v:rect id="shape_0" stroked="f" o:allowincell="f" style="position:absolute;left:1135;top:-1793;width:11066;height:26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70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2469;top:-1525;width:4427;height:912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8" stroked="t" o:allowincell="f" style="position:absolute;left:9146;top:-355;width:1225;height:1024;mso-wrap-style:none;v-text-anchor:middle;rotation:190" type="_x0000_t5">
                  <v:imagedata r:id="rId73" o:detectmouseclick="t"/>
                  <v:stroke color="black" weight="38160" joinstyle="miter" endcap="flat"/>
                  <w10:wrap type="none"/>
                </v:shape>
                <v:shape id="shape_0" ID="Isosceles Triangle 10" fillcolor="yellow" stroked="t" o:allowincell="f" style="position:absolute;left:7965;top:-629;width:1225;height:1024;mso-wrap-style:none;v-text-anchor:middle;rotation:19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0473;top:-255;width:1224;height:1054;mso-wrap-style:none;v-text-anchor:middle;rotation:182">
                  <v:imagedata r:id="rId74" o:detectmouseclick="t"/>
                  <v:stroke color="black" weight="38160" joinstyle="miter" endcap="flat"/>
                  <w10:wrap type="none"/>
                </v:shape>
                <v:shape id="shape_0" ID="Freeform 17" coordsize="3238959,858326" path="m0,0c44067,67019,88135,134038,275422,231354c462709,328670,765673,482906,1123721,583894c1481769,684882,2071171,796887,2423711,837282c2776251,877677,3007605,851971,3238959,826265e" stroked="t" o:allowincell="f" style="position:absolute;left:6876;top:-1575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6734;top:-1140;width:1224;height:1054;mso-wrap-style:none;v-text-anchor:middle;rotation:210">
                  <v:imagedata r:id="rId75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2453;top:-1071;width:972;height:648;mso-wrap-style:none;v-text-anchor:middle;rotation:211">
                  <v:imagedata r:id="rId76" o:detectmouseclick="t"/>
                  <v:stroke color="black" weight="38160" joinstyle="miter" endcap="flat"/>
                  <w10:wrap type="none"/>
                </v:shape>
                <v:shape id="shape_0" ID="Isosceles Triangle 81" stroked="t" o:allowincell="f" style="position:absolute;left:3478;top:-699;width:1203;height:603;mso-wrap-style:none;v-text-anchor:middle;rotation:188" type="_x0000_t5">
                  <v:imagedata r:id="rId77" o:detectmouseclick="t"/>
                  <v:stroke color="black" weight="38160" joinstyle="miter" endcap="flat"/>
                  <w10:wrap type="none"/>
                </v:shape>
                <v:shape id="shape_0" ID="Isosceles Triangle 82" fillcolor="yellow" stroked="t" o:allowincell="f" style="position:absolute;left:4792;top:-660;width:1223;height:1024;mso-wrap-style:none;v-text-anchor:middle;rotation:17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1" coordsize="618566,688602" path="l229181,0l618566,651426l-1,688601xe" fillcolor="red" stroked="t" o:allowincell="f" style="position:absolute;left:6076;top:-1001;width:771;height:666;mso-wrap-style:none;v-text-anchor:middle;rotation:151">
                  <v:fill o:detectmouseclick="t" type="solid" color2="aqua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3175</wp:posOffset>
                </wp:positionH>
                <wp:positionV relativeFrom="paragraph">
                  <wp:posOffset>-2334260</wp:posOffset>
                </wp:positionV>
                <wp:extent cx="5659120" cy="3291840"/>
                <wp:effectExtent l="1905" t="0" r="0" b="0"/>
                <wp:wrapNone/>
                <wp:docPr id="29" name="Canvas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7240" y="179064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17600" y="1913400"/>
                            <a:ext cx="805320" cy="36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600">
                            <a:off x="2298600" y="192132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72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239920" y="115452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8" style="position:absolute;margin-left:-300.25pt;margin-top:-183.8pt;width:445.6pt;height:259.2pt" coordorigin="-6005,-3676" coordsize="8912,5184">
                <v:rect id="shape_0" stroked="f" o:allowincell="f" style="position:absolute;left:-6005;top:-3676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102" stroked="t" o:allowincell="f" style="position:absolute;left:179;top:-856;width:1073;height:710;mso-wrap-style:none;v-text-anchor:middle;rotation:168" type="_x0000_t5">
                  <v:imagedata r:id="rId81" o:detectmouseclick="t"/>
                  <v:stroke color="black" weight="38160" joinstyle="miter" endcap="flat"/>
                  <w10:wrap type="none"/>
                </v:shape>
                <v:shape id="shape_0" ID="Isosceles Triangle 103" fillcolor="yellow" stroked="t" o:allowincell="f" style="position:absolute;left:-1096;top:-663;width:1267;height:580;mso-wrap-style:none;v-text-anchor:middle;rotation:174" type="_x0000_t5">
                  <v:fill o:detectmouseclick="t" type="solid" color2="blue"/>
                  <v:stroke color="black" weight="38160" joinstyle="miter" endcap="flat"/>
                  <w10:wrap type="none"/>
                </v:shape>
                <v:shape id="shape_0" ID="Isosceles Triangle 104" fillcolor="red" stroked="t" o:allowincell="f" style="position:absolute;left:-2385;top:-651;width:1225;height:1024;mso-wrap-style:none;v-text-anchor:middle;rotation:184" type="_x0000_t5">
                  <v:fill o:detectmouseclick="t" type="solid" color2="aqua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376;top:-1176;width:973;height:648;mso-wrap-style:none;v-text-anchor:middle;rotation:161">
                  <v:imagedata r:id="rId82" o:detectmouseclick="t"/>
                  <v:stroke color="black" weight="38160" joinstyle="miter" endcap="flat"/>
                  <w10:wrap type="none"/>
                </v:shape>
                <v:shape id="shape_0" ID="Freeform 106" coordsize="3238959,858326" path="m0,0c44067,67019,88135,134038,275422,231354c462709,328670,765673,482906,1123721,583894c1481769,684882,2071171,796887,2423711,837282c2776251,877677,3007605,851971,3238959,826265e" stroked="t" o:allowincell="f" style="position:absolute;left:-2478;top:-1858;width:5099;height:1350;mso-wrap-style:none;v-text-anchor:middle;rotation:338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5880;top:-3392;width:972;height:648;mso-wrap-style:none;v-text-anchor:middle;rotation:165">
                  <v:imagedata r:id="rId83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91615</wp:posOffset>
            </wp:positionH>
            <wp:positionV relativeFrom="paragraph">
              <wp:posOffset>4821555</wp:posOffset>
            </wp:positionV>
            <wp:extent cx="2966720" cy="4765675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05</wp:posOffset>
                </wp:positionH>
                <wp:positionV relativeFrom="paragraph">
                  <wp:posOffset>2081530</wp:posOffset>
                </wp:positionV>
                <wp:extent cx="4864100" cy="38100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84"/>
                                <w:szCs w:val="84"/>
                              </w:rPr>
                              <w:t>Juffrou A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84"/>
                                <w:szCs w:val="84"/>
                              </w:rPr>
                              <w:t>Graad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Afrikaans Huista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00pt;mso-wrap-distance-left:9.05pt;mso-wrap-distance-right:9.05pt;mso-wrap-distance-top:0pt;mso-wrap-distance-bottom:0pt;margin-top:163.9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84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84"/>
                          <w:szCs w:val="84"/>
                        </w:rPr>
                        <w:t>Juffrou Am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84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84"/>
                          <w:szCs w:val="84"/>
                        </w:rPr>
                        <w:t>Graad 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Afrikaans Huis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6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8.png"/><Relationship Id="rId85" Type="http://schemas.openxmlformats.org/officeDocument/2006/relationships/header" Target="head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blaai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9:00Z</dcterms:created>
  <dc:creator>MS</dc:creator>
  <dc:description/>
  <cp:keywords/>
  <dc:language>en-US</dc:language>
  <cp:lastModifiedBy>Mulder Mardi</cp:lastModifiedBy>
  <dcterms:modified xsi:type="dcterms:W3CDTF">2019-11-18T09:43:00Z</dcterms:modified>
  <cp:revision>1</cp:revision>
  <dc:subject/>
  <dc:title/>
</cp:coreProperties>
</file>