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Skepp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k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Skepp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k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Klaswerk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Klaswerk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oets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oets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en jou b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en jou b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6532245</wp:posOffset>
                </wp:positionV>
                <wp:extent cx="441325" cy="399415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3999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514.35pt;width:34.75pt;height:31.4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Potgi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Potgi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  <w:font w:name="ABC Cursive Patterns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6:00Z</dcterms:created>
  <dc:creator>MS</dc:creator>
  <dc:description/>
  <cp:keywords/>
  <dc:language>en-US</dc:language>
  <cp:lastModifiedBy>MS</cp:lastModifiedBy>
  <cp:lastPrinted>2019-01-03T15:25:00Z</cp:lastPrinted>
  <dcterms:modified xsi:type="dcterms:W3CDTF">2019-01-03T13:27:00Z</dcterms:modified>
  <cp:revision>4</cp:revision>
  <dc:subject/>
  <dc:title/>
</cp:coreProperties>
</file>