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9910</wp:posOffset>
                </wp:positionH>
                <wp:positionV relativeFrom="paragraph">
                  <wp:posOffset>-267335</wp:posOffset>
                </wp:positionV>
                <wp:extent cx="4393565" cy="195072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1950840"/>
                        </a:xfrm>
                        <a:prstGeom prst="ellipse">
                          <a:avLst/>
                        </a:pr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3pt;margin-top:-21.05pt;width:345.9pt;height:153.55pt;mso-wrap-style:none;v-text-anchor:middle">
                <v:fill o:detectmouseclick="t" on="false"/>
                <v:stroke color="black" weight="57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050</wp:posOffset>
                </wp:positionH>
                <wp:positionV relativeFrom="paragraph">
                  <wp:posOffset>-419100</wp:posOffset>
                </wp:positionV>
                <wp:extent cx="4930140" cy="225488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22550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pt;margin-top:-33pt;width:388.15pt;height:177.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75640</wp:posOffset>
            </wp:positionH>
            <wp:positionV relativeFrom="paragraph">
              <wp:posOffset>-813435</wp:posOffset>
            </wp:positionV>
            <wp:extent cx="6949440" cy="931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4690</wp:posOffset>
                </wp:positionH>
                <wp:positionV relativeFrom="paragraph">
                  <wp:posOffset>-832485</wp:posOffset>
                </wp:positionV>
                <wp:extent cx="6987540" cy="10255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255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807.5pt;mso-wrap-distance-left:9.05pt;mso-wrap-distance-right:9.05pt;mso-wrap-distance-top:0pt;mso-wrap-distance-bottom:0pt;margin-top:-65.55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4830</wp:posOffset>
                </wp:positionH>
                <wp:positionV relativeFrom="paragraph">
                  <wp:posOffset>-438150</wp:posOffset>
                </wp:positionV>
                <wp:extent cx="6665595" cy="9676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9676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85pt;height:761.9pt;mso-wrap-distance-left:9.05pt;mso-wrap-distance-right:9.05pt;mso-wrap-distance-top:0pt;mso-wrap-distance-bottom:0pt;margin-top:-34.5pt;mso-position-vertical-relative:text;margin-left:-4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197485</wp:posOffset>
                </wp:positionV>
                <wp:extent cx="5202555" cy="1246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 xml:space="preserve">Wiskund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.15pt;mso-wrap-distance-left:9.05pt;mso-wrap-distance-right:9.05pt;mso-wrap-distance-top:0pt;mso-wrap-distance-bottom:0pt;margin-top:15.5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 xml:space="preserve">Wiskun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0040</wp:posOffset>
            </wp:positionH>
            <wp:positionV relativeFrom="paragraph">
              <wp:posOffset>1731010</wp:posOffset>
            </wp:positionV>
            <wp:extent cx="1586230" cy="18694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56130</wp:posOffset>
            </wp:positionH>
            <wp:positionV relativeFrom="paragraph">
              <wp:posOffset>1635125</wp:posOffset>
            </wp:positionV>
            <wp:extent cx="1134110" cy="14827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18180</wp:posOffset>
            </wp:positionH>
            <wp:positionV relativeFrom="paragraph">
              <wp:posOffset>1463675</wp:posOffset>
            </wp:positionV>
            <wp:extent cx="1360805" cy="19450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41960</wp:posOffset>
            </wp:positionH>
            <wp:positionV relativeFrom="paragraph">
              <wp:posOffset>2486660</wp:posOffset>
            </wp:positionV>
            <wp:extent cx="1039495" cy="14605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1" r="-4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22445</wp:posOffset>
            </wp:positionH>
            <wp:positionV relativeFrom="paragraph">
              <wp:posOffset>2136140</wp:posOffset>
            </wp:positionV>
            <wp:extent cx="1756410" cy="19189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73050</wp:posOffset>
            </wp:positionH>
            <wp:positionV relativeFrom="paragraph">
              <wp:posOffset>3317240</wp:posOffset>
            </wp:positionV>
            <wp:extent cx="5252085" cy="415988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080</wp:posOffset>
                </wp:positionH>
                <wp:positionV relativeFrom="paragraph">
                  <wp:posOffset>6887210</wp:posOffset>
                </wp:positionV>
                <wp:extent cx="5202555" cy="15379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1.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Juffrou M. van Aswe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42.3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1.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Juffrou M. van Asw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00405</wp:posOffset>
            </wp:positionH>
            <wp:positionV relativeFrom="paragraph">
              <wp:posOffset>-778510</wp:posOffset>
            </wp:positionV>
            <wp:extent cx="7004050" cy="1017778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9635</wp:posOffset>
                </wp:positionH>
                <wp:positionV relativeFrom="paragraph">
                  <wp:posOffset>-1177925</wp:posOffset>
                </wp:positionV>
                <wp:extent cx="3665220" cy="3980180"/>
                <wp:effectExtent l="725170" t="0" r="7194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25600">
                          <a:off x="0" y="0"/>
                          <a:ext cx="3665160" cy="39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23" y="0"/>
                              </a:moveTo>
                              <a:arcTo wR="10800" hR="10800" stAng="-5392723" swAng="539272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23" y="0"/>
                              </a:moveTo>
                              <a:arcTo wR="10800" hR="10800" stAng="-5392723" swAng="539272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pt;margin-top:-92.85pt;width:288.55pt;height:313.35pt;mso-wrap-style:none;v-text-anchor:middle;rotation:134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81280</wp:posOffset>
                </wp:positionV>
                <wp:extent cx="5549900" cy="12465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  <w:t>Afrika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98.15pt;mso-wrap-distance-left:9.05pt;mso-wrap-distance-right:9.05pt;mso-wrap-distance-top:0pt;mso-wrap-distance-bottom:0pt;margin-top:6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  <w:t>Afrika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515</wp:posOffset>
                </wp:positionH>
                <wp:positionV relativeFrom="paragraph">
                  <wp:posOffset>453390</wp:posOffset>
                </wp:positionV>
                <wp:extent cx="1270" cy="2312035"/>
                <wp:effectExtent l="19050" t="635" r="190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2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45pt;margin-top:35.7pt;width:0.05pt;height:182.05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27320</wp:posOffset>
                </wp:positionH>
                <wp:positionV relativeFrom="paragraph">
                  <wp:posOffset>481330</wp:posOffset>
                </wp:positionV>
                <wp:extent cx="1270" cy="2312035"/>
                <wp:effectExtent l="19050" t="635" r="190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6pt;margin-top:37.9pt;width:0.1pt;height:182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7905</wp:posOffset>
                </wp:positionH>
                <wp:positionV relativeFrom="paragraph">
                  <wp:posOffset>960120</wp:posOffset>
                </wp:positionV>
                <wp:extent cx="1270" cy="4135120"/>
                <wp:effectExtent l="19050" t="635" r="190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35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5pt;margin-top:75.6pt;width:0.05pt;height:325.55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54855</wp:posOffset>
                </wp:positionH>
                <wp:positionV relativeFrom="paragraph">
                  <wp:posOffset>960120</wp:posOffset>
                </wp:positionV>
                <wp:extent cx="1270" cy="4135120"/>
                <wp:effectExtent l="19050" t="635" r="190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35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75.6pt;width:0.1pt;height:325.55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0345</wp:posOffset>
                </wp:positionH>
                <wp:positionV relativeFrom="paragraph">
                  <wp:posOffset>1381125</wp:posOffset>
                </wp:positionV>
                <wp:extent cx="1270" cy="4135120"/>
                <wp:effectExtent l="19050" t="635" r="190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3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108.75pt;width:0.05pt;height:325.6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6730</wp:posOffset>
                </wp:positionH>
                <wp:positionV relativeFrom="paragraph">
                  <wp:posOffset>1226185</wp:posOffset>
                </wp:positionV>
                <wp:extent cx="1270" cy="2678430"/>
                <wp:effectExtent l="19050" t="635" r="190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8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96.55pt;width:0.1pt;height:210.9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8385</wp:posOffset>
                </wp:positionH>
                <wp:positionV relativeFrom="paragraph">
                  <wp:posOffset>1291590</wp:posOffset>
                </wp:positionV>
                <wp:extent cx="1270" cy="2678430"/>
                <wp:effectExtent l="19050" t="635" r="190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8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5pt;margin-top:101.7pt;width:0.05pt;height:210.9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9380</wp:posOffset>
                </wp:positionH>
                <wp:positionV relativeFrom="paragraph">
                  <wp:posOffset>2489835</wp:posOffset>
                </wp:positionV>
                <wp:extent cx="914400" cy="9017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4pt;margin-top:196.0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8800</wp:posOffset>
                </wp:positionH>
                <wp:positionV relativeFrom="paragraph">
                  <wp:posOffset>5094605</wp:posOffset>
                </wp:positionV>
                <wp:extent cx="914400" cy="9017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pt;margin-top:401.1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3020</wp:posOffset>
                </wp:positionH>
                <wp:positionV relativeFrom="paragraph">
                  <wp:posOffset>3752215</wp:posOffset>
                </wp:positionV>
                <wp:extent cx="914400" cy="90170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295.4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8700</wp:posOffset>
                </wp:positionH>
                <wp:positionV relativeFrom="paragraph">
                  <wp:posOffset>5515610</wp:posOffset>
                </wp:positionV>
                <wp:extent cx="914400" cy="90170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pt;margin-top:434.3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6420</wp:posOffset>
                </wp:positionH>
                <wp:positionV relativeFrom="paragraph">
                  <wp:posOffset>3752215</wp:posOffset>
                </wp:positionV>
                <wp:extent cx="914400" cy="9017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6pt;margin-top:295.4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98290</wp:posOffset>
                </wp:positionH>
                <wp:positionV relativeFrom="paragraph">
                  <wp:posOffset>4819015</wp:posOffset>
                </wp:positionV>
                <wp:extent cx="914400" cy="901700"/>
                <wp:effectExtent l="19050" t="19685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7pt;margin-top:379.4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78375</wp:posOffset>
                </wp:positionH>
                <wp:positionV relativeFrom="paragraph">
                  <wp:posOffset>2765425</wp:posOffset>
                </wp:positionV>
                <wp:extent cx="914400" cy="90170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25pt;margin-top:217.75pt;width:71.95pt;height:7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763520</wp:posOffset>
            </wp:positionH>
            <wp:positionV relativeFrom="paragraph">
              <wp:posOffset>5782945</wp:posOffset>
            </wp:positionV>
            <wp:extent cx="4309745" cy="363029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6653530</wp:posOffset>
                </wp:positionV>
                <wp:extent cx="5202555" cy="153797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1.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Juffrou M. van Aswe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23.9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1.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Juffrou M. van Asw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5</wp:posOffset>
                </wp:positionH>
                <wp:positionV relativeFrom="paragraph">
                  <wp:posOffset>2240280</wp:posOffset>
                </wp:positionV>
                <wp:extent cx="1709420" cy="115125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176.4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1520</wp:posOffset>
                </wp:positionH>
                <wp:positionV relativeFrom="paragraph">
                  <wp:posOffset>5160645</wp:posOffset>
                </wp:positionV>
                <wp:extent cx="1709420" cy="115125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406.3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7000</wp:posOffset>
                </wp:positionH>
                <wp:positionV relativeFrom="paragraph">
                  <wp:posOffset>3502660</wp:posOffset>
                </wp:positionV>
                <wp:extent cx="1709420" cy="115125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44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275.8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44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62530</wp:posOffset>
                </wp:positionH>
                <wp:positionV relativeFrom="paragraph">
                  <wp:posOffset>5561330</wp:posOffset>
                </wp:positionV>
                <wp:extent cx="1709420" cy="115125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437.9pt;mso-position-vertical-relative:text;margin-left:1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13100</wp:posOffset>
                </wp:positionH>
                <wp:positionV relativeFrom="paragraph">
                  <wp:posOffset>3502660</wp:posOffset>
                </wp:positionV>
                <wp:extent cx="1709420" cy="115125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44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  <w:szCs w:val="11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275.8pt;mso-position-vertical-relative:text;margin-left:2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44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  <w:szCs w:val="11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4020</wp:posOffset>
                </wp:positionH>
                <wp:positionV relativeFrom="paragraph">
                  <wp:posOffset>4905375</wp:posOffset>
                </wp:positionV>
                <wp:extent cx="1709420" cy="115125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386.25pt;mso-position-vertical-relative:text;margin-left:3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42840</wp:posOffset>
                </wp:positionH>
                <wp:positionV relativeFrom="paragraph">
                  <wp:posOffset>2515870</wp:posOffset>
                </wp:positionV>
                <wp:extent cx="1709420" cy="115125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10"/>
                                <w:szCs w:val="11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90.65pt;mso-wrap-distance-left:9.05pt;mso-wrap-distance-right:9.05pt;mso-wrap-distance-top:0pt;mso-wrap-distance-bottom:0pt;margin-top:198.1pt;mso-position-vertical-relative:text;margin-left:3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110"/>
                          <w:szCs w:val="11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10"/>
                          <w:szCs w:val="11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75640</wp:posOffset>
            </wp:positionH>
            <wp:positionV relativeFrom="paragraph">
              <wp:posOffset>-633730</wp:posOffset>
            </wp:positionV>
            <wp:extent cx="6949440" cy="931545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379345</wp:posOffset>
            </wp:positionH>
            <wp:positionV relativeFrom="paragraph">
              <wp:posOffset>-190500</wp:posOffset>
            </wp:positionV>
            <wp:extent cx="3826510" cy="3030855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75640</wp:posOffset>
            </wp:positionH>
            <wp:positionV relativeFrom="paragraph">
              <wp:posOffset>-190500</wp:posOffset>
            </wp:positionV>
            <wp:extent cx="3826510" cy="3030855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4690</wp:posOffset>
                </wp:positionH>
                <wp:positionV relativeFrom="paragraph">
                  <wp:posOffset>-652780</wp:posOffset>
                </wp:positionV>
                <wp:extent cx="6987540" cy="1007554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10075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2pt;height:793.35pt;mso-wrap-distance-left:9.05pt;mso-wrap-distance-right:9.05pt;mso-wrap-distance-top:0pt;mso-wrap-distance-bottom:0pt;margin-top:-51.4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843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11430" t="19050" r="825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-10.9pt;margin-top:289.2pt;width:58.4pt;height:184.0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8340</wp:posOffset>
                </wp:positionH>
                <wp:positionV relativeFrom="paragraph">
                  <wp:posOffset>3672840</wp:posOffset>
                </wp:positionV>
                <wp:extent cx="742315" cy="2338070"/>
                <wp:effectExtent l="8890" t="19050" r="1079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320" cy="23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682">
                              <a:moveTo>
                                <a:pt x="512" y="0"/>
                              </a:moveTo>
                              <a:cubicBezTo>
                                <a:pt x="668" y="227"/>
                                <a:pt x="825" y="455"/>
                                <a:pt x="888" y="622"/>
                              </a:cubicBezTo>
                              <a:cubicBezTo>
                                <a:pt x="951" y="789"/>
                                <a:pt x="932" y="891"/>
                                <a:pt x="888" y="1002"/>
                              </a:cubicBezTo>
                              <a:cubicBezTo>
                                <a:pt x="844" y="1113"/>
                                <a:pt x="714" y="1194"/>
                                <a:pt x="622" y="1290"/>
                              </a:cubicBezTo>
                              <a:cubicBezTo>
                                <a:pt x="530" y="1386"/>
                                <a:pt x="426" y="1474"/>
                                <a:pt x="334" y="1577"/>
                              </a:cubicBezTo>
                              <a:cubicBezTo>
                                <a:pt x="242" y="1680"/>
                                <a:pt x="121" y="1788"/>
                                <a:pt x="69" y="1910"/>
                              </a:cubicBezTo>
                              <a:cubicBezTo>
                                <a:pt x="17" y="2032"/>
                                <a:pt x="0" y="2187"/>
                                <a:pt x="24" y="2309"/>
                              </a:cubicBezTo>
                              <a:cubicBezTo>
                                <a:pt x="48" y="2431"/>
                                <a:pt x="135" y="2553"/>
                                <a:pt x="212" y="2641"/>
                              </a:cubicBezTo>
                              <a:cubicBezTo>
                                <a:pt x="289" y="2729"/>
                                <a:pt x="376" y="2773"/>
                                <a:pt x="489" y="2840"/>
                              </a:cubicBezTo>
                              <a:cubicBezTo>
                                <a:pt x="602" y="2907"/>
                                <a:pt x="781" y="2951"/>
                                <a:pt x="888" y="3040"/>
                              </a:cubicBezTo>
                              <a:cubicBezTo>
                                <a:pt x="995" y="3129"/>
                                <a:pt x="1089" y="3265"/>
                                <a:pt x="1129" y="3372"/>
                              </a:cubicBezTo>
                              <a:cubicBezTo>
                                <a:pt x="1169" y="3479"/>
                                <a:pt x="1149" y="3580"/>
                                <a:pt x="1129" y="368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682" path="m512,0c668,227,825,455,888,622c951,789,932,891,888,1002c844,1113,714,1194,622,1290c530,1386,426,1474,334,1577c242,1680,121,1788,69,1910c17,2032,0,2187,24,2309c48,2431,135,2553,212,2641c289,2729,376,2773,489,2840c602,2907,781,2951,888,3040c995,3129,1089,3265,1129,3372c1169,3479,1149,3580,1129,3682e" stroked="t" o:allowincell="f" style="position:absolute;margin-left:354.2pt;margin-top:289.2pt;width:58.4pt;height:184.05pt;flip:x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1315</wp:posOffset>
                </wp:positionH>
                <wp:positionV relativeFrom="paragraph">
                  <wp:posOffset>3672840</wp:posOffset>
                </wp:positionV>
                <wp:extent cx="553085" cy="1960245"/>
                <wp:effectExtent l="13335" t="19685" r="1143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9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3087">
                              <a:moveTo>
                                <a:pt x="51" y="0"/>
                              </a:moveTo>
                              <a:cubicBezTo>
                                <a:pt x="180" y="58"/>
                                <a:pt x="309" y="116"/>
                                <a:pt x="427" y="220"/>
                              </a:cubicBezTo>
                              <a:cubicBezTo>
                                <a:pt x="545" y="324"/>
                                <a:pt x="687" y="466"/>
                                <a:pt x="758" y="622"/>
                              </a:cubicBezTo>
                              <a:cubicBezTo>
                                <a:pt x="829" y="778"/>
                                <a:pt x="871" y="981"/>
                                <a:pt x="856" y="1154"/>
                              </a:cubicBezTo>
                              <a:cubicBezTo>
                                <a:pt x="841" y="1327"/>
                                <a:pt x="778" y="1498"/>
                                <a:pt x="668" y="1660"/>
                              </a:cubicBezTo>
                              <a:cubicBezTo>
                                <a:pt x="558" y="1822"/>
                                <a:pt x="301" y="1997"/>
                                <a:pt x="194" y="2127"/>
                              </a:cubicBezTo>
                              <a:cubicBezTo>
                                <a:pt x="87" y="2257"/>
                                <a:pt x="52" y="2329"/>
                                <a:pt x="26" y="2439"/>
                              </a:cubicBezTo>
                              <a:cubicBezTo>
                                <a:pt x="0" y="2549"/>
                                <a:pt x="9" y="2681"/>
                                <a:pt x="39" y="2789"/>
                              </a:cubicBezTo>
                              <a:cubicBezTo>
                                <a:pt x="69" y="2897"/>
                                <a:pt x="138" y="2992"/>
                                <a:pt x="207" y="308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,3087" path="m51,0c180,58,309,116,427,220c545,324,687,466,758,622c829,778,871,981,856,1154c841,1327,778,1498,668,1660c558,1822,301,1997,194,2127c87,2257,52,2329,26,2439c0,2549,9,2681,39,2789c69,2897,138,2992,207,3087e" stroked="t" o:allowincell="f" style="position:absolute;margin-left:128.45pt;margin-top:289.2pt;width:43.5pt;height:154.3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7">
                <wp:simplePos x="0" y="0"/>
                <wp:positionH relativeFrom="column">
                  <wp:posOffset>2863850</wp:posOffset>
                </wp:positionH>
                <wp:positionV relativeFrom="paragraph">
                  <wp:posOffset>3672840</wp:posOffset>
                </wp:positionV>
                <wp:extent cx="993775" cy="2446655"/>
                <wp:effectExtent l="0" t="19685" r="889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24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" h="3853">
                              <a:moveTo>
                                <a:pt x="926" y="0"/>
                              </a:moveTo>
                              <a:cubicBezTo>
                                <a:pt x="1062" y="128"/>
                                <a:pt x="1199" y="257"/>
                                <a:pt x="1302" y="424"/>
                              </a:cubicBezTo>
                              <a:cubicBezTo>
                                <a:pt x="1405" y="591"/>
                                <a:pt x="1521" y="776"/>
                                <a:pt x="1543" y="999"/>
                              </a:cubicBezTo>
                              <a:cubicBezTo>
                                <a:pt x="1565" y="1222"/>
                                <a:pt x="1522" y="1540"/>
                                <a:pt x="1432" y="1760"/>
                              </a:cubicBezTo>
                              <a:cubicBezTo>
                                <a:pt x="1342" y="1980"/>
                                <a:pt x="1151" y="2161"/>
                                <a:pt x="1004" y="2322"/>
                              </a:cubicBezTo>
                              <a:cubicBezTo>
                                <a:pt x="857" y="2483"/>
                                <a:pt x="705" y="2560"/>
                                <a:pt x="549" y="2724"/>
                              </a:cubicBezTo>
                              <a:cubicBezTo>
                                <a:pt x="393" y="2888"/>
                                <a:pt x="138" y="3120"/>
                                <a:pt x="69" y="3308"/>
                              </a:cubicBezTo>
                              <a:cubicBezTo>
                                <a:pt x="0" y="3496"/>
                                <a:pt x="67" y="3674"/>
                                <a:pt x="134" y="385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5,3853" path="m926,0c1062,128,1199,257,1302,424c1405,591,1521,776,1543,999c1565,1222,1522,1540,1432,1760c1342,1980,1151,2161,1004,2322c857,2483,705,2560,549,2724c393,2888,138,3120,69,3308c0,3496,67,3674,134,3853e" stroked="t" o:allowincell="f" style="position:absolute;margin-left:225.5pt;margin-top:289.2pt;width:78.2pt;height:192.6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9250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5pt;margin-top:289.2pt;width:0.05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94705</wp:posOffset>
                </wp:positionH>
                <wp:positionV relativeFrom="paragraph">
                  <wp:posOffset>3672840</wp:posOffset>
                </wp:positionV>
                <wp:extent cx="1270" cy="4843780"/>
                <wp:effectExtent l="19050" t="635" r="190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15pt;margin-top:289.2pt;width:0.1pt;height:381.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8430</wp:posOffset>
                </wp:positionH>
                <wp:positionV relativeFrom="paragraph">
                  <wp:posOffset>2002790</wp:posOffset>
                </wp:positionV>
                <wp:extent cx="5754370" cy="1436370"/>
                <wp:effectExtent l="19050" t="19050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4364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pt;margin-top:157.7pt;width:453.05pt;height:113.0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30225</wp:posOffset>
            </wp:positionH>
            <wp:positionV relativeFrom="paragraph">
              <wp:posOffset>5250180</wp:posOffset>
            </wp:positionV>
            <wp:extent cx="2587625" cy="2043430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653790</wp:posOffset>
            </wp:positionH>
            <wp:positionV relativeFrom="paragraph">
              <wp:posOffset>4819015</wp:posOffset>
            </wp:positionV>
            <wp:extent cx="2552065" cy="2129790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83285</wp:posOffset>
            </wp:positionH>
            <wp:positionV relativeFrom="paragraph">
              <wp:posOffset>4693285</wp:posOffset>
            </wp:positionV>
            <wp:extent cx="1840230" cy="1421765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970405</wp:posOffset>
            </wp:positionH>
            <wp:positionV relativeFrom="paragraph">
              <wp:posOffset>5393055</wp:posOffset>
            </wp:positionV>
            <wp:extent cx="2108200" cy="1566545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2150</wp:posOffset>
                </wp:positionH>
                <wp:positionV relativeFrom="paragraph">
                  <wp:posOffset>7106285</wp:posOffset>
                </wp:positionV>
                <wp:extent cx="5202555" cy="153797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1.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Juffrou M. van Aswe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59.55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1.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Juffrou M. van Asw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8300</wp:posOffset>
                </wp:positionH>
                <wp:positionV relativeFrom="paragraph">
                  <wp:posOffset>1786255</wp:posOffset>
                </wp:positionV>
                <wp:extent cx="6282055" cy="190563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905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ABC Junior Typing" w:hAnsi="ABC Junior Typing" w:cs="ABC Junior Typing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4.65pt;height:150.05pt;mso-wrap-distance-left:9.05pt;mso-wrap-distance-right:9.05pt;mso-wrap-distance-top:0pt;mso-wrap-distance-bottom:0pt;margin-top:140.6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240" w:after="0"/>
                        <w:rPr>
                          <w:rFonts w:ascii="ABC Junior Typing" w:hAnsi="ABC Junior Typing" w:cs="ABC Junior Typing"/>
                          <w:sz w:val="120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9250</wp:posOffset>
                </wp:positionH>
                <wp:positionV relativeFrom="paragraph">
                  <wp:posOffset>2185670</wp:posOffset>
                </wp:positionV>
                <wp:extent cx="6243955" cy="186753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0"/>
                              <w:jc w:val="center"/>
                              <w:rPr>
                                <w:rFonts w:ascii="ABC Junior Typing" w:hAnsi="ABC Junior Typing" w:cs="ABC Junior Typing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  <w:szCs w:val="120"/>
                              </w:rPr>
                              <w:t>Lewensvaardighe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47.05pt;mso-wrap-distance-left:9.05pt;mso-wrap-distance-right:9.05pt;mso-wrap-distance-top:0pt;mso-wrap-distance-bottom:0pt;margin-top:172.1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240" w:after="0"/>
                        <w:jc w:val="center"/>
                        <w:rPr>
                          <w:rFonts w:ascii="ABC Junior Typing" w:hAnsi="ABC Junior Typing" w:cs="ABC Junior Typing"/>
                          <w:sz w:val="96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  <w:szCs w:val="120"/>
                        </w:rPr>
                        <w:t>Lewensvaardighe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5950</wp:posOffset>
            </wp:positionH>
            <wp:positionV relativeFrom="paragraph">
              <wp:posOffset>-783590</wp:posOffset>
            </wp:positionV>
            <wp:extent cx="6960235" cy="10149205"/>
            <wp:effectExtent l="0" t="0" r="0" b="0"/>
            <wp:wrapNone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1014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8430</wp:posOffset>
            </wp:positionH>
            <wp:positionV relativeFrom="paragraph">
              <wp:posOffset>3401060</wp:posOffset>
            </wp:positionV>
            <wp:extent cx="5598795" cy="4434840"/>
            <wp:effectExtent l="0" t="0" r="0" b="0"/>
            <wp:wrapNone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8485</wp:posOffset>
            </wp:positionH>
            <wp:positionV relativeFrom="paragraph">
              <wp:posOffset>-447675</wp:posOffset>
            </wp:positionV>
            <wp:extent cx="4294505" cy="3711575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09600</wp:posOffset>
            </wp:positionH>
            <wp:positionV relativeFrom="paragraph">
              <wp:posOffset>4341495</wp:posOffset>
            </wp:positionV>
            <wp:extent cx="2871470" cy="2725420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810</wp:posOffset>
                </wp:positionH>
                <wp:positionV relativeFrom="paragraph">
                  <wp:posOffset>7219315</wp:posOffset>
                </wp:positionV>
                <wp:extent cx="5202555" cy="153797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Naam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BC Junior Typing" w:hAnsi="ABC Junior Typing" w:cs="ABC Junior Typing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Graad: 1.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48"/>
                                <w:szCs w:val="48"/>
                              </w:rPr>
                              <w:t>Juffrou M. van Aswe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1.1pt;mso-wrap-distance-left:9.05pt;mso-wrap-distance-right:9.05pt;mso-wrap-distance-top:0pt;mso-wrap-distance-bottom:0pt;margin-top:568.45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Naam: 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BC Junior Typing" w:hAnsi="ABC Junior Typing" w:cs="ABC Junior Typing"/>
                          <w:sz w:val="48"/>
                          <w:szCs w:val="48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Graad: 1.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48"/>
                          <w:szCs w:val="48"/>
                        </w:rPr>
                        <w:t>Juffrou M. van Asw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1160</wp:posOffset>
                </wp:positionH>
                <wp:positionV relativeFrom="paragraph">
                  <wp:posOffset>819150</wp:posOffset>
                </wp:positionV>
                <wp:extent cx="6243955" cy="244475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C Junior Typing" w:hAnsi="ABC Junior Typing" w:cs="ABC Junior Typing"/>
                                <w:sz w:val="144"/>
                                <w:szCs w:val="12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  <w:szCs w:val="120"/>
                              </w:rPr>
                              <w:t>Eng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92.5pt;mso-wrap-distance-left:9.05pt;mso-wrap-distance-right:9.05pt;mso-wrap-distance-top:0pt;mso-wrap-distance-bottom:0pt;margin-top:64.5pt;mso-position-vertical-relative:text;margin-left:-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C Junior Typing" w:hAnsi="ABC Junior Typing" w:cs="ABC Junior Typing"/>
                          <w:sz w:val="144"/>
                          <w:szCs w:val="120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  <w:szCs w:val="120"/>
                        </w:rPr>
                        <w:t>Eng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7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10:00Z</dcterms:created>
  <dc:creator>MS</dc:creator>
  <dc:description/>
  <cp:keywords/>
  <dc:language>en-US</dc:language>
  <cp:lastModifiedBy>MS</cp:lastModifiedBy>
  <cp:lastPrinted>2019-01-03T15:33:00Z</cp:lastPrinted>
  <dcterms:modified xsi:type="dcterms:W3CDTF">2019-01-08T12:23:00Z</dcterms:modified>
  <cp:revision>3</cp:revision>
  <dc:subject/>
  <dc:title/>
</cp:coreProperties>
</file>