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600075</wp:posOffset>
            </wp:positionV>
            <wp:extent cx="9675495" cy="730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-314325</wp:posOffset>
            </wp:positionV>
            <wp:extent cx="9675495" cy="730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-257175</wp:posOffset>
            </wp:positionV>
            <wp:extent cx="9675495" cy="735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-629920</wp:posOffset>
            </wp:positionV>
            <wp:extent cx="3109595" cy="32308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689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3475</wp:posOffset>
            </wp:positionH>
            <wp:positionV relativeFrom="paragraph">
              <wp:posOffset>-629920</wp:posOffset>
            </wp:positionV>
            <wp:extent cx="3523615" cy="3548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1714500</wp:posOffset>
            </wp:positionV>
            <wp:extent cx="9797415" cy="75717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5205</wp:posOffset>
            </wp:positionH>
            <wp:positionV relativeFrom="paragraph">
              <wp:posOffset>518160</wp:posOffset>
            </wp:positionV>
            <wp:extent cx="2954020" cy="3572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572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4335</wp:posOffset>
            </wp:positionH>
            <wp:positionV relativeFrom="paragraph">
              <wp:posOffset>-942975</wp:posOffset>
            </wp:positionV>
            <wp:extent cx="9675495" cy="7718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-987425</wp:posOffset>
            </wp:positionV>
            <wp:extent cx="9675495" cy="7718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0840</wp:posOffset>
            </wp:positionH>
            <wp:positionV relativeFrom="paragraph">
              <wp:posOffset>-857250</wp:posOffset>
            </wp:positionV>
            <wp:extent cx="9742170" cy="7718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4335</wp:posOffset>
            </wp:positionH>
            <wp:positionV relativeFrom="paragraph">
              <wp:posOffset>-758825</wp:posOffset>
            </wp:positionV>
            <wp:extent cx="9675495" cy="77184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1:00Z</dcterms:created>
  <dc:creator>MS</dc:creator>
  <dc:description/>
  <cp:keywords/>
  <dc:language>en-US</dc:language>
  <cp:lastModifiedBy>MS</cp:lastModifiedBy>
  <dcterms:modified xsi:type="dcterms:W3CDTF">2019-01-08T10:31:00Z</dcterms:modified>
  <cp:revision>2</cp:revision>
  <dc:subject/>
  <dc:title/>
</cp:coreProperties>
</file>