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148590</wp:posOffset>
            </wp:positionV>
            <wp:extent cx="6227445" cy="1680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35746" b="5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2001520</wp:posOffset>
            </wp:positionV>
            <wp:extent cx="3589655" cy="1291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22" t="6424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4274820</wp:posOffset>
            </wp:positionV>
            <wp:extent cx="6252210" cy="18040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40326" b="4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6820535</wp:posOffset>
            </wp:positionV>
            <wp:extent cx="3556000" cy="14687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43" t="6072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6:00Z</dcterms:created>
  <dc:creator>MS</dc:creator>
  <dc:description/>
  <cp:keywords/>
  <dc:language>en-US</dc:language>
  <cp:lastModifiedBy>MS</cp:lastModifiedBy>
  <dcterms:modified xsi:type="dcterms:W3CDTF">2019-01-25T06:09:00Z</dcterms:modified>
  <cp:revision>1</cp:revision>
  <dc:subject/>
  <dc:title/>
</cp:coreProperties>
</file>