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4870</wp:posOffset>
            </wp:positionH>
            <wp:positionV relativeFrom="paragraph">
              <wp:posOffset>4942840</wp:posOffset>
            </wp:positionV>
            <wp:extent cx="7505700" cy="4959350"/>
            <wp:effectExtent l="0" t="0" r="0" b="0"/>
            <wp:wrapNone/>
            <wp:docPr id="1" name="Picture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350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72770</wp:posOffset>
                </wp:positionH>
                <wp:positionV relativeFrom="paragraph">
                  <wp:posOffset>-146050</wp:posOffset>
                </wp:positionV>
                <wp:extent cx="6888480" cy="5797550"/>
                <wp:effectExtent l="3810" t="3810" r="3810" b="4445"/>
                <wp:wrapNone/>
                <wp:docPr id="2" name="Hear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57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5873" h="4982866">
                              <a:moveTo>
                                <a:pt x="3147937" y="1293646"/>
                              </a:moveTo>
                              <a:cubicBezTo>
                                <a:pt x="4450083" y="-1762292"/>
                                <a:pt x="9528456" y="1053804"/>
                                <a:pt x="3147937" y="4982866"/>
                              </a:cubicBezTo>
                              <a:cubicBezTo>
                                <a:pt x="-3232583" y="1053804"/>
                                <a:pt x="1845790" y="-1762292"/>
                                <a:pt x="3147937" y="12936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4" coordsize="6295873,4982866" path="m3147937,1293646c4450083,-1762292,9528456,1053804,3147937,4982866c-3232583,1053804,1845790,-1762292,3147937,1293646xe" fillcolor="white" stroked="t" o:allowincell="f" style="position:absolute;margin-left:-45.1pt;margin-top:-11.5pt;width:542.35pt;height:456.4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99465</wp:posOffset>
                </wp:positionH>
                <wp:positionV relativeFrom="paragraph">
                  <wp:posOffset>2857500</wp:posOffset>
                </wp:positionV>
                <wp:extent cx="4242435" cy="5318760"/>
                <wp:effectExtent l="7620" t="6985" r="6350" b="6985"/>
                <wp:wrapNone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600" cy="53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2693" h="5319297">
                              <a:moveTo>
                                <a:pt x="1165719" y="5278559"/>
                              </a:moveTo>
                              <a:cubicBezTo>
                                <a:pt x="1174684" y="5209830"/>
                                <a:pt x="1503390" y="4967783"/>
                                <a:pt x="1596025" y="4794465"/>
                              </a:cubicBezTo>
                              <a:cubicBezTo>
                                <a:pt x="1688660" y="4621147"/>
                                <a:pt x="1697625" y="4486676"/>
                                <a:pt x="1721531" y="4238653"/>
                              </a:cubicBezTo>
                              <a:cubicBezTo>
                                <a:pt x="1745437" y="3990629"/>
                                <a:pt x="1757390" y="3566301"/>
                                <a:pt x="1739460" y="3306324"/>
                              </a:cubicBezTo>
                              <a:cubicBezTo>
                                <a:pt x="1721530" y="3046347"/>
                                <a:pt x="1748424" y="2879006"/>
                                <a:pt x="1613954" y="2678794"/>
                              </a:cubicBezTo>
                              <a:cubicBezTo>
                                <a:pt x="1479484" y="2478582"/>
                                <a:pt x="1195602" y="2311241"/>
                                <a:pt x="932637" y="2105053"/>
                              </a:cubicBezTo>
                              <a:cubicBezTo>
                                <a:pt x="669672" y="1898865"/>
                                <a:pt x="161672" y="1558206"/>
                                <a:pt x="36166" y="1441665"/>
                              </a:cubicBezTo>
                              <a:cubicBezTo>
                                <a:pt x="-89340" y="1325124"/>
                                <a:pt x="149719" y="1423735"/>
                                <a:pt x="179601" y="1405806"/>
                              </a:cubicBezTo>
                              <a:cubicBezTo>
                                <a:pt x="209483" y="1387877"/>
                                <a:pt x="206495" y="1355007"/>
                                <a:pt x="215460" y="1334089"/>
                              </a:cubicBezTo>
                              <a:cubicBezTo>
                                <a:pt x="224425" y="1313171"/>
                                <a:pt x="146731" y="1211571"/>
                                <a:pt x="233390" y="1280300"/>
                              </a:cubicBezTo>
                              <a:cubicBezTo>
                                <a:pt x="320049" y="1349029"/>
                                <a:pt x="603931" y="1650842"/>
                                <a:pt x="735413" y="1746465"/>
                              </a:cubicBezTo>
                              <a:cubicBezTo>
                                <a:pt x="866895" y="1842088"/>
                                <a:pt x="923672" y="1836112"/>
                                <a:pt x="1022284" y="1854041"/>
                              </a:cubicBezTo>
                              <a:cubicBezTo>
                                <a:pt x="1120896" y="1871970"/>
                                <a:pt x="1258355" y="1889900"/>
                                <a:pt x="1327084" y="1854041"/>
                              </a:cubicBezTo>
                              <a:cubicBezTo>
                                <a:pt x="1395813" y="1818182"/>
                                <a:pt x="1413742" y="1779336"/>
                                <a:pt x="1434660" y="1638889"/>
                              </a:cubicBezTo>
                              <a:cubicBezTo>
                                <a:pt x="1455578" y="1498442"/>
                                <a:pt x="1476496" y="1208583"/>
                                <a:pt x="1452590" y="1011359"/>
                              </a:cubicBezTo>
                              <a:cubicBezTo>
                                <a:pt x="1428684" y="814135"/>
                                <a:pt x="1300190" y="533241"/>
                                <a:pt x="1291225" y="455547"/>
                              </a:cubicBezTo>
                              <a:cubicBezTo>
                                <a:pt x="1282260" y="377853"/>
                                <a:pt x="1365931" y="533241"/>
                                <a:pt x="1398801" y="545194"/>
                              </a:cubicBezTo>
                              <a:cubicBezTo>
                                <a:pt x="1431671" y="557147"/>
                                <a:pt x="1473507" y="548182"/>
                                <a:pt x="1488448" y="527265"/>
                              </a:cubicBezTo>
                              <a:cubicBezTo>
                                <a:pt x="1503389" y="506348"/>
                                <a:pt x="1467530" y="318089"/>
                                <a:pt x="1488448" y="419689"/>
                              </a:cubicBezTo>
                              <a:cubicBezTo>
                                <a:pt x="1509366" y="521289"/>
                                <a:pt x="1554189" y="945618"/>
                                <a:pt x="1613954" y="1136865"/>
                              </a:cubicBezTo>
                              <a:cubicBezTo>
                                <a:pt x="1673719" y="1328112"/>
                                <a:pt x="1781296" y="1480512"/>
                                <a:pt x="1847037" y="1567171"/>
                              </a:cubicBezTo>
                              <a:cubicBezTo>
                                <a:pt x="1912778" y="1653830"/>
                                <a:pt x="1960589" y="1641877"/>
                                <a:pt x="2008401" y="1656818"/>
                              </a:cubicBezTo>
                              <a:cubicBezTo>
                                <a:pt x="2056213" y="1671759"/>
                                <a:pt x="2056213" y="1695665"/>
                                <a:pt x="2133907" y="1656818"/>
                              </a:cubicBezTo>
                              <a:cubicBezTo>
                                <a:pt x="2211601" y="1617971"/>
                                <a:pt x="2375954" y="1555218"/>
                                <a:pt x="2474566" y="1423736"/>
                              </a:cubicBezTo>
                              <a:cubicBezTo>
                                <a:pt x="2573178" y="1292254"/>
                                <a:pt x="2671790" y="1059171"/>
                                <a:pt x="2725578" y="867924"/>
                              </a:cubicBezTo>
                              <a:cubicBezTo>
                                <a:pt x="2779366" y="676677"/>
                                <a:pt x="2794307" y="416700"/>
                                <a:pt x="2797295" y="276253"/>
                              </a:cubicBezTo>
                              <a:cubicBezTo>
                                <a:pt x="2800283" y="135806"/>
                                <a:pt x="2728566" y="64088"/>
                                <a:pt x="2743507" y="25241"/>
                              </a:cubicBezTo>
                              <a:cubicBezTo>
                                <a:pt x="2758448" y="-13606"/>
                                <a:pt x="2854072" y="40183"/>
                                <a:pt x="2886943" y="43171"/>
                              </a:cubicBezTo>
                              <a:cubicBezTo>
                                <a:pt x="2919814" y="46159"/>
                                <a:pt x="2937743" y="-55441"/>
                                <a:pt x="2940731" y="43171"/>
                              </a:cubicBezTo>
                              <a:cubicBezTo>
                                <a:pt x="2943719" y="141783"/>
                                <a:pt x="2913837" y="506347"/>
                                <a:pt x="2904872" y="634841"/>
                              </a:cubicBezTo>
                              <a:cubicBezTo>
                                <a:pt x="2895907" y="763335"/>
                                <a:pt x="2854073" y="790230"/>
                                <a:pt x="2886943" y="814136"/>
                              </a:cubicBezTo>
                              <a:cubicBezTo>
                                <a:pt x="2919814" y="838042"/>
                                <a:pt x="3030378" y="808159"/>
                                <a:pt x="3102095" y="778277"/>
                              </a:cubicBezTo>
                              <a:cubicBezTo>
                                <a:pt x="3173813" y="748394"/>
                                <a:pt x="3269436" y="637829"/>
                                <a:pt x="3317248" y="634841"/>
                              </a:cubicBezTo>
                              <a:cubicBezTo>
                                <a:pt x="3365060" y="631853"/>
                                <a:pt x="3412872" y="724488"/>
                                <a:pt x="3388966" y="760347"/>
                              </a:cubicBezTo>
                              <a:cubicBezTo>
                                <a:pt x="3365060" y="796206"/>
                                <a:pt x="3254495" y="802182"/>
                                <a:pt x="3173813" y="849994"/>
                              </a:cubicBezTo>
                              <a:cubicBezTo>
                                <a:pt x="3093131" y="897806"/>
                                <a:pt x="2976590" y="936653"/>
                                <a:pt x="2904872" y="1047218"/>
                              </a:cubicBezTo>
                              <a:cubicBezTo>
                                <a:pt x="2833154" y="1157783"/>
                                <a:pt x="2752472" y="1393854"/>
                                <a:pt x="2743507" y="1513383"/>
                              </a:cubicBezTo>
                              <a:cubicBezTo>
                                <a:pt x="2734542" y="1632912"/>
                                <a:pt x="2734543" y="1725547"/>
                                <a:pt x="2851084" y="1764394"/>
                              </a:cubicBezTo>
                              <a:cubicBezTo>
                                <a:pt x="2967625" y="1803241"/>
                                <a:pt x="3263460" y="1800253"/>
                                <a:pt x="3442754" y="1746465"/>
                              </a:cubicBezTo>
                              <a:cubicBezTo>
                                <a:pt x="3622048" y="1692677"/>
                                <a:pt x="3813295" y="1549241"/>
                                <a:pt x="3926848" y="1441665"/>
                              </a:cubicBezTo>
                              <a:cubicBezTo>
                                <a:pt x="4040401" y="1334089"/>
                                <a:pt x="4082237" y="1136865"/>
                                <a:pt x="4124072" y="1101006"/>
                              </a:cubicBezTo>
                              <a:cubicBezTo>
                                <a:pt x="4165907" y="1065147"/>
                                <a:pt x="4159931" y="1205594"/>
                                <a:pt x="4177860" y="1226512"/>
                              </a:cubicBezTo>
                              <a:cubicBezTo>
                                <a:pt x="4195789" y="1247430"/>
                                <a:pt x="4270495" y="1172724"/>
                                <a:pt x="4231648" y="1226512"/>
                              </a:cubicBezTo>
                              <a:cubicBezTo>
                                <a:pt x="4192801" y="1280300"/>
                                <a:pt x="4061319" y="1438676"/>
                                <a:pt x="3944778" y="1549241"/>
                              </a:cubicBezTo>
                              <a:cubicBezTo>
                                <a:pt x="3828237" y="1659806"/>
                                <a:pt x="3699742" y="1776347"/>
                                <a:pt x="3532401" y="1889900"/>
                              </a:cubicBezTo>
                              <a:cubicBezTo>
                                <a:pt x="3365060" y="2003453"/>
                                <a:pt x="3099107" y="2131947"/>
                                <a:pt x="2940731" y="2230559"/>
                              </a:cubicBezTo>
                              <a:cubicBezTo>
                                <a:pt x="2782355" y="2329171"/>
                                <a:pt x="2656849" y="2371006"/>
                                <a:pt x="2582143" y="2481571"/>
                              </a:cubicBezTo>
                              <a:cubicBezTo>
                                <a:pt x="2507437" y="2592136"/>
                                <a:pt x="2483530" y="2675806"/>
                                <a:pt x="2492495" y="2893947"/>
                              </a:cubicBezTo>
                              <a:cubicBezTo>
                                <a:pt x="2501460" y="3112088"/>
                                <a:pt x="2600072" y="3542394"/>
                                <a:pt x="2635931" y="3790418"/>
                              </a:cubicBezTo>
                              <a:cubicBezTo>
                                <a:pt x="2671790" y="4038442"/>
                                <a:pt x="2674778" y="4241642"/>
                                <a:pt x="2707648" y="4382089"/>
                              </a:cubicBezTo>
                              <a:cubicBezTo>
                                <a:pt x="2740518" y="4522536"/>
                                <a:pt x="2770401" y="4531500"/>
                                <a:pt x="2833154" y="4633100"/>
                              </a:cubicBezTo>
                              <a:cubicBezTo>
                                <a:pt x="2895907" y="4734700"/>
                                <a:pt x="2961648" y="4878136"/>
                                <a:pt x="3084166" y="4991689"/>
                              </a:cubicBezTo>
                              <a:cubicBezTo>
                                <a:pt x="3206684" y="5105242"/>
                                <a:pt x="3559295" y="5281547"/>
                                <a:pt x="3568260" y="5314418"/>
                              </a:cubicBezTo>
                              <a:cubicBezTo>
                                <a:pt x="3577225" y="5347289"/>
                                <a:pt x="3260472" y="5203853"/>
                                <a:pt x="3137954" y="5188912"/>
                              </a:cubicBezTo>
                              <a:cubicBezTo>
                                <a:pt x="3015436" y="5173971"/>
                                <a:pt x="2916825" y="5209830"/>
                                <a:pt x="2833154" y="5224771"/>
                              </a:cubicBezTo>
                              <a:cubicBezTo>
                                <a:pt x="2749484" y="5239712"/>
                                <a:pt x="2743508" y="5284536"/>
                                <a:pt x="2635931" y="5278559"/>
                              </a:cubicBezTo>
                              <a:cubicBezTo>
                                <a:pt x="2528355" y="5272582"/>
                                <a:pt x="2310213" y="5206841"/>
                                <a:pt x="2187695" y="5188912"/>
                              </a:cubicBezTo>
                              <a:cubicBezTo>
                                <a:pt x="2065177" y="5170983"/>
                                <a:pt x="2008401" y="5167995"/>
                                <a:pt x="1900825" y="5170983"/>
                              </a:cubicBezTo>
                              <a:cubicBezTo>
                                <a:pt x="1793249" y="5173971"/>
                                <a:pt x="1661766" y="5188912"/>
                                <a:pt x="1542237" y="5206841"/>
                              </a:cubicBezTo>
                              <a:cubicBezTo>
                                <a:pt x="1422708" y="5224770"/>
                                <a:pt x="1156754" y="5347288"/>
                                <a:pt x="1165719" y="52785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242693,5319297" path="m1165719,5278559c1174684,5209830,1503390,4967783,1596025,4794465c1688660,4621147,1697625,4486676,1721531,4238653c1745437,3990629,1757390,3566301,1739460,3306324c1721530,3046347,1748424,2879006,1613954,2678794c1479484,2478582,1195602,2311241,932637,2105053c669672,1898865,161672,1558206,36166,1441665c-89340,1325124,149719,1423735,179601,1405806c209483,1387877,206495,1355007,215460,1334089c224425,1313171,146731,1211571,233390,1280300c320049,1349029,603931,1650842,735413,1746465c866895,1842088,923672,1836112,1022284,1854041c1120896,1871970,1258355,1889900,1327084,1854041c1395813,1818182,1413742,1779336,1434660,1638889c1455578,1498442,1476496,1208583,1452590,1011359c1428684,814135,1300190,533241,1291225,455547c1282260,377853,1365931,533241,1398801,545194c1431671,557147,1473507,548182,1488448,527265c1503389,506348,1467530,318089,1488448,419689c1509366,521289,1554189,945618,1613954,1136865c1673719,1328112,1781296,1480512,1847037,1567171c1912778,1653830,1960589,1641877,2008401,1656818c2056213,1671759,2056213,1695665,2133907,1656818c2211601,1617971,2375954,1555218,2474566,1423736c2573178,1292254,2671790,1059171,2725578,867924c2779366,676677,2794307,416700,2797295,276253c2800283,135806,2728566,64088,2743507,25241c2758448,-13606,2854072,40183,2886943,43171c2919814,46159,2937743,-55441,2940731,43171c2943719,141783,2913837,506347,2904872,634841c2895907,763335,2854073,790230,2886943,814136c2919814,838042,3030378,808159,3102095,778277c3173813,748394,3269436,637829,3317248,634841c3365060,631853,3412872,724488,3388966,760347c3365060,796206,3254495,802182,3173813,849994c3093131,897806,2976590,936653,2904872,1047218c2833154,1157783,2752472,1393854,2743507,1513383c2734542,1632912,2734543,1725547,2851084,1764394c2967625,1803241,3263460,1800253,3442754,1746465c3622048,1692677,3813295,1549241,3926848,1441665c4040401,1334089,4082237,1136865,4124072,1101006c4165907,1065147,4159931,1205594,4177860,1226512c4195789,1247430,4270495,1172724,4231648,1226512c4192801,1280300,4061319,1438676,3944778,1549241c3828237,1659806,3699742,1776347,3532401,1889900c3365060,2003453,3099107,2131947,2940731,2230559c2782355,2329171,2656849,2371006,2582143,2481571c2507437,2592136,2483530,2675806,2492495,2893947c2501460,3112088,2600072,3542394,2635931,3790418c2671790,4038442,2674778,4241642,2707648,4382089c2740518,4522536,2770401,4531500,2833154,4633100c2895907,4734700,2961648,4878136,3084166,4991689c3206684,5105242,3559295,5281547,3568260,5314418c3577225,5347289,3260472,5203853,3137954,5188912c3015436,5173971,2916825,5209830,2833154,5224771c2749484,5239712,2743508,5284536,2635931,5278559c2528355,5272582,2310213,5206841,2187695,5188912c2065177,5170983,2008401,5167995,1900825,5170983c1793249,5173971,1661766,5188912,1542237,5206841c1422708,5224770,1156754,5347288,1165719,5278559xe" fillcolor="black" stroked="t" o:allowincell="f" style="position:absolute;margin-left:62.95pt;margin-top:225pt;width:334pt;height:418.7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02865</wp:posOffset>
                </wp:positionH>
                <wp:positionV relativeFrom="paragraph">
                  <wp:posOffset>6161405</wp:posOffset>
                </wp:positionV>
                <wp:extent cx="718185" cy="626745"/>
                <wp:effectExtent l="9525" t="0" r="8890" b="7620"/>
                <wp:wrapNone/>
                <wp:docPr id="4" name="Hear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458" h="627017">
                              <a:moveTo>
                                <a:pt x="359229" y="156754"/>
                              </a:moveTo>
                              <a:cubicBezTo>
                                <a:pt x="508908" y="-209006"/>
                                <a:pt x="1092655" y="156754"/>
                                <a:pt x="359229" y="627017"/>
                              </a:cubicBezTo>
                              <a:cubicBezTo>
                                <a:pt x="-374197" y="156754"/>
                                <a:pt x="209550" y="-209006"/>
                                <a:pt x="359229" y="1567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3" coordsize="718458,627017" path="m359229,156754c508908,-209006,1092655,156754,359229,627017c-374197,156754,209550,-209006,359229,156754xe" fillcolor="white" stroked="t" o:allowincell="f" style="position:absolute;margin-left:204.95pt;margin-top:485.15pt;width:56.5pt;height:49.3pt;mso-wrap-style:none;v-text-anchor:middle"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3500" simplePos="0" locked="0" layoutInCell="0" allowOverlap="1" relativeHeight="7">
                <wp:simplePos x="0" y="0"/>
                <wp:positionH relativeFrom="column">
                  <wp:posOffset>4109085</wp:posOffset>
                </wp:positionH>
                <wp:positionV relativeFrom="paragraph">
                  <wp:posOffset>4152265</wp:posOffset>
                </wp:positionV>
                <wp:extent cx="804545" cy="297180"/>
                <wp:effectExtent l="0" t="113665" r="0" b="113665"/>
                <wp:wrapNone/>
                <wp:docPr id="5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68400">
                          <a:off x="0" y="0"/>
                          <a:ext cx="804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323.5pt;margin-top:326.95pt;width:63.3pt;height:23.35pt;mso-wrap-style:none;v-text-anchor:middle;rotation:326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</wp:posOffset>
                </wp:positionH>
                <wp:positionV relativeFrom="paragraph">
                  <wp:posOffset>8015605</wp:posOffset>
                </wp:positionV>
                <wp:extent cx="5234940" cy="16135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1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</w:rPr>
                              <w:t>Sha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127.05pt;mso-wrap-distance-left:9.05pt;mso-wrap-distance-right:9.05pt;mso-wrap-distance-top:0pt;mso-wrap-distance-bottom:0pt;margin-top:631.15pt;mso-position-vertical-relative:text;margin-left: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1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</w:rPr>
                        <w:t>Sha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03:00Z</dcterms:created>
  <dc:creator>Mulder Mardi</dc:creator>
  <dc:description/>
  <cp:keywords/>
  <dc:language>en-US</dc:language>
  <cp:lastModifiedBy>Mulder Mardi</cp:lastModifiedBy>
  <dcterms:modified xsi:type="dcterms:W3CDTF">2019-02-07T10:14:00Z</dcterms:modified>
  <cp:revision>1</cp:revision>
  <dc:subject/>
  <dc:title/>
</cp:coreProperties>
</file>