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907415</wp:posOffset>
            </wp:positionV>
            <wp:extent cx="10837545" cy="10837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8840</wp:posOffset>
                </wp:positionH>
                <wp:positionV relativeFrom="paragraph">
                  <wp:posOffset>746125</wp:posOffset>
                </wp:positionV>
                <wp:extent cx="6257925" cy="6013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013440"/>
                        </a:xfrm>
                        <a:prstGeom prst="ellipse">
                          <a:avLst/>
                        </a:prstGeom>
                        <a:solidFill>
                          <a:srgbClr val="de9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9bff" stroked="f" o:allowincell="f" style="position:absolute;margin-left:-69.2pt;margin-top:58.75pt;width:492.7pt;height:473.45pt;mso-wrap-style:none;v-text-anchor:middle">
                <v:fill o:detectmouseclick="t" type="solid" color2="#2164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944880</wp:posOffset>
                </wp:positionV>
                <wp:extent cx="5779770" cy="56997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5699880"/>
                        </a:xfrm>
                        <a:prstGeom prst="ellipse">
                          <a:avLst/>
                        </a:prstGeom>
                        <a:solidFill>
                          <a:srgbClr val="93d3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d3ff" stroked="t" o:allowincell="f" style="position:absolute;margin-left:-53.1pt;margin-top:74.4pt;width:455.05pt;height:448.75pt;mso-wrap-style:none;v-text-anchor:middle">
                <v:fill o:detectmouseclick="t" type="solid" color2="#6c2c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371600</wp:posOffset>
                </wp:positionV>
                <wp:extent cx="4953000" cy="478536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78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pt;margin-top:108pt;width:389.95pt;height:376.7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1965</wp:posOffset>
            </wp:positionH>
            <wp:positionV relativeFrom="paragraph">
              <wp:posOffset>4997450</wp:posOffset>
            </wp:positionV>
            <wp:extent cx="3890645" cy="148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31280" b="866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906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-784860</wp:posOffset>
            </wp:positionV>
            <wp:extent cx="8413115" cy="8230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8840</wp:posOffset>
                </wp:positionH>
                <wp:positionV relativeFrom="paragraph">
                  <wp:posOffset>2449830</wp:posOffset>
                </wp:positionV>
                <wp:extent cx="6038850" cy="2332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DE9BFF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DE9BFF"/>
                                <w:sz w:val="96"/>
                                <w:szCs w:val="120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88"/>
                              </w:rPr>
                              <w:t>Teacher Ester Lou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3.7pt;mso-wrap-distance-left:9.05pt;mso-wrap-distance-right:9.05pt;mso-wrap-distance-top:0pt;mso-wrap-distance-bottom:0pt;margin-top:192.9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DE9BFF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DE9BFF"/>
                          <w:sz w:val="96"/>
                          <w:szCs w:val="120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88"/>
                        </w:rPr>
                        <w:t>Teacher Ester Lo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5:00Z</dcterms:created>
  <dc:creator>Mulder Mardi</dc:creator>
  <dc:description/>
  <cp:keywords/>
  <dc:language>en-US</dc:language>
  <cp:lastModifiedBy>Mulder Mardi</cp:lastModifiedBy>
  <dcterms:modified xsi:type="dcterms:W3CDTF">2020-01-06T11:21:00Z</dcterms:modified>
  <cp:revision>3</cp:revision>
  <dc:subject/>
  <dc:title/>
</cp:coreProperties>
</file>