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739775</wp:posOffset>
                </wp:positionV>
                <wp:extent cx="10354310" cy="72618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4320" cy="72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5pt;margin-top:-58.25pt;width:815.25pt;height:571.75pt;mso-wrap-style:none;v-text-anchor:middle">
                <v:fill o:detectmouseclick="t" type="solid" color2="black"/>
                <v:stroke color="#393737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040</wp:posOffset>
            </wp:positionH>
            <wp:positionV relativeFrom="paragraph">
              <wp:posOffset>-564515</wp:posOffset>
            </wp:positionV>
            <wp:extent cx="5499100" cy="687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-564515</wp:posOffset>
            </wp:positionV>
            <wp:extent cx="5499100" cy="687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-147955</wp:posOffset>
                </wp:positionV>
                <wp:extent cx="9426575" cy="6119495"/>
                <wp:effectExtent l="3810" t="4445" r="3175" b="3175"/>
                <wp:wrapNone/>
                <wp:docPr id="4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6600" cy="61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5" fillcolor="white" stroked="t" o:allowincell="f" style="position:absolute;margin-left:-22.25pt;margin-top:-11.65pt;width:742.2pt;height:48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9960</wp:posOffset>
            </wp:positionH>
            <wp:positionV relativeFrom="paragraph">
              <wp:posOffset>111760</wp:posOffset>
            </wp:positionV>
            <wp:extent cx="5495290" cy="6504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62230" simplePos="0" locked="0" layoutInCell="0" allowOverlap="1" relativeHeight="9">
                <wp:simplePos x="0" y="0"/>
                <wp:positionH relativeFrom="column">
                  <wp:posOffset>-2830195</wp:posOffset>
                </wp:positionH>
                <wp:positionV relativeFrom="paragraph">
                  <wp:posOffset>-2076450</wp:posOffset>
                </wp:positionV>
                <wp:extent cx="5711825" cy="3291840"/>
                <wp:effectExtent l="1905" t="0" r="0" b="0"/>
                <wp:wrapNone/>
                <wp:docPr id="6" name="Canvas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291840"/>
                          <a:chOff x="0" y="0"/>
                          <a:chExt cx="5711760" cy="329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5440" y="1773720"/>
                            <a:ext cx="83808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0800">
                            <a:off x="3128040" y="1887480"/>
                            <a:ext cx="781200" cy="62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75600">
                            <a:off x="2091600" y="1886760"/>
                            <a:ext cx="882000" cy="80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725360" y="1512720"/>
                            <a:ext cx="8935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090520" y="1069200"/>
                            <a:ext cx="3370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8" style="position:absolute;margin-left:-222.85pt;margin-top:-163.5pt;width:445.6pt;height:259.2pt" coordorigin="-4457,-3270" coordsize="8912,5184">
                <v:rect id="shape_0" stroked="f" o:allowincell="f" style="position:absolute;left:-4457;top:-3270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02" stroked="f" o:allowincell="f" style="position:absolute;left:1725;top:-477;width:1319;height:710;mso-wrap-style:none;v-text-anchor:middle;rotation:168" type="_x0000_t5">
                  <v:imagedata r:id="rId9" o:detectmouseclick="t"/>
                  <v:stroke color="#3465a4" joinstyle="round" endcap="flat"/>
                  <w10:wrap type="none"/>
                </v:shape>
                <v:shape id="shape_0" ID="Isosceles Triangle 103" fillcolor="#99ccff" stroked="f" o:allowincell="f" style="position:absolute;left:469;top:-298;width:1229;height:979;mso-wrap-style:none;v-text-anchor:middle;rotation:173" type="_x0000_t5">
                  <v:fill o:detectmouseclick="t" type="solid" color2="#663300"/>
                  <v:stroke color="#3465a4" joinstyle="round" endcap="flat"/>
                  <w10:wrap type="none"/>
                </v:shape>
                <v:shape id="shape_0" ID="Isosceles Triangle 104" stroked="f" o:allowincell="f" style="position:absolute;left:-1164;top:-299;width:1388;height:1267;mso-wrap-style:none;v-text-anchor:middle;rotation:186" type="_x0000_t5">
                  <v:imagedata r:id="rId10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2984;top:-888;width:1406;height:1121;mso-wrap-style:none;v-text-anchor:middle;rotation:161">
                  <v:imagedata r:id="rId11" o:detectmouseclick="t"/>
                  <v:stroke color="#3465a4" joinstyle="round" endcap="flat"/>
                  <w10:wrap type="none"/>
                </v:shape>
                <v:shape id="shape_0" ID="Freeform 106" coordsize="3238959,858326" path="m0,0c44067,67019,88135,134038,275422,231354c462709,328670,765673,482906,1123721,583894c1481769,684882,2071171,796887,2423711,837282c2776251,877677,3007605,851971,3238959,826265e" stroked="t" o:allowincell="f" style="position:absolute;left:-1165;top:-1586;width:5307;height:1530;mso-wrap-style:none;v-text-anchor:middle;rotation:338">
                  <v:fill o:detectmouseclick="t" on="false"/>
                  <v:stroke color="#ff5050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4332;top:-2986;width:972;height:648;mso-wrap-style:none;v-text-anchor:middle;rotation:165">
                  <v:imagedata r:id="rId12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-862330</wp:posOffset>
                </wp:positionV>
                <wp:extent cx="6180455" cy="1826260"/>
                <wp:effectExtent l="0" t="0" r="0" b="0"/>
                <wp:wrapNone/>
                <wp:docPr id="7" name="Canvas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1826280"/>
                          <a:chOff x="0" y="0"/>
                          <a:chExt cx="6180480" cy="182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9760" cy="182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389200">
                            <a:off x="4340520" y="8694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3561840" y="7142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154120" y="976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45000">
                            <a:off x="2783160" y="409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61920" y="45864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712800" y="69516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1546560" y="71820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2363040" y="502560"/>
                            <a:ext cx="49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38960"/>
                            <a:ext cx="28213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4" style="position:absolute;margin-left:275.3pt;margin-top:-67.9pt;width:486.6pt;height:143.8pt" coordorigin="5506,-1358" coordsize="9732,2876">
                <v:rect id="shape_0" stroked="f" o:allowincell="f" style="position:absolute;left:5506;top:-1358;width:9731;height:28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76" fillcolor="#99ccff" stroked="f" o:allowincell="f" style="position:absolute;left:12340;top:11;width:1225;height:1024;mso-wrap-style:none;v-text-anchor:middle;rotation:190" type="_x0000_t5">
                  <v:fill o:detectmouseclick="t" type="solid" color2="#663300"/>
                  <v:stroke color="#3465a4" joinstyle="round" endcap="flat"/>
                  <w10:wrap type="none"/>
                </v:shape>
                <v:shape id="shape_0" ID="Isosceles Triangle 77" stroked="f" o:allowincell="f" style="position:absolute;left:11114;top:-234;width:1225;height:1024;mso-wrap-style:none;v-text-anchor:middle;rotation:194" type="_x0000_t5">
                  <v:imagedata r:id="rId17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fillcolor="#ff7c80" stroked="f" o:allowincell="f" style="position:absolute;left:13622;top:179;width:1224;height:1054;mso-wrap-style:none;v-text-anchor:middle;rotation:182">
                  <v:fill o:detectmouseclick="t" type="solid" color2="#00837f"/>
                  <v:stroke color="#3465a4" joinstyle="round" endcap="flat"/>
                  <w10:wrap type="none"/>
                </v:shape>
                <v:shape id="shape_0" ID="Freeform 79" coordsize="3238959,858326" path="m0,0c44067,67019,88135,134038,275422,231354c462709,328670,765673,482906,1123721,583894c1481769,684882,2071171,796887,2423711,837282c2776251,877677,3007605,851971,3238959,826265e" stroked="t" o:allowincell="f" style="position:absolute;left:10025;top:-1140;width:5099;height:1350;mso-wrap-style:none;v-text-anchor:middle">
                  <v:fill o:detectmouseclick="t" on="false"/>
                  <v:stroke color="#ff7c80" weight="38160" joinstyle="miter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9888;top:-714;width:1224;height:1054;mso-wrap-style:none;v-text-anchor:middle;rotation:206">
                  <v:imagedata r:id="rId18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5602;top:-636;width:972;height:648;mso-wrap-style:none;v-text-anchor:middle;rotation:211">
                  <v:imagedata r:id="rId19" o:detectmouseclick="t"/>
                  <v:stroke color="#3465a4" joinstyle="round" endcap="flat"/>
                  <w10:wrap type="none"/>
                </v:shape>
                <v:shape id="shape_0" ID="Isosceles Triangle 91" stroked="f" o:allowincell="f" style="position:absolute;left:6627;top:-264;width:1203;height:603;mso-wrap-style:none;v-text-anchor:middle;rotation:188" type="_x0000_t5">
                  <v:imagedata r:id="rId20" o:detectmouseclick="t"/>
                  <v:stroke color="#3465a4" joinstyle="round" endcap="flat"/>
                  <w10:wrap type="none"/>
                </v:shape>
                <v:shape id="shape_0" ID="Isosceles Triangle 92" fillcolor="#ff7c80" stroked="t" o:allowincell="f" style="position:absolute;left:7940;top:-227;width:1223;height:1024;mso-wrap-style:none;v-text-anchor:middle;rotation:174" type="_x0000_t5">
                  <v:fill o:detectmouseclick="t" type="solid" color2="#00837f"/>
                  <v:stroke color="#ff7c80" weight="38160" joinstyle="miter" endcap="flat"/>
                  <w10:wrap type="none"/>
                </v:shape>
                <v:shape id="shape_0" ID="Isosceles Triangle 101" coordsize="618566,688602" path="l229181,0l618566,651426l-1,688601xe" fillcolor="#99ccff" stroked="f" o:allowincell="f" style="position:absolute;left:9226;top:-566;width:771;height:666;mso-wrap-style:none;v-text-anchor:middle;rotation:151">
                  <v:fill o:detectmouseclick="t" type="solid" color2="#663300"/>
                  <v:stroke color="#3465a4" joinstyle="round" endcap="flat"/>
                  <w10:wrap type="none"/>
                </v:shape>
                <v:shape id="shape_0" ID="Freeform 75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5604;top:-1139;width:4442;height:961;mso-wrap-style:none;v-text-anchor:middle">
                  <v:fill o:detectmouseclick="t" on="false"/>
                  <v:stroke color="#ff7c80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658495</wp:posOffset>
                </wp:positionV>
                <wp:extent cx="4961890" cy="1627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8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80"/>
                              </w:rPr>
                              <w:t>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28.15pt;mso-wrap-distance-left:9.05pt;mso-wrap-distance-right:9.05pt;mso-wrap-distance-top:0pt;mso-wrap-distance-bottom:0pt;margin-top:51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8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80"/>
                        </w:rPr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3630930</wp:posOffset>
                </wp:positionV>
                <wp:extent cx="7898765" cy="2420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80"/>
                              </w:rPr>
                              <w:t>Mrs. S. Sparriu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80"/>
                              </w:rPr>
                              <w:t>Grad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190.6pt;mso-wrap-distance-left:9.05pt;mso-wrap-distance-right:9.05pt;mso-wrap-distance-top:0pt;mso-wrap-distance-bottom:0pt;margin-top:285.9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8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80"/>
                        </w:rPr>
                        <w:t>Mrs. S. Sparriu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144"/>
                          <w:szCs w:val="8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80"/>
                        </w:rPr>
                        <w:t>Gra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10:00Z</dcterms:created>
  <dc:creator>Mulder Mardi</dc:creator>
  <dc:description/>
  <cp:keywords/>
  <dc:language>en-US</dc:language>
  <cp:lastModifiedBy>Mulder Mardi</cp:lastModifiedBy>
  <dcterms:modified xsi:type="dcterms:W3CDTF">2019-06-02T10:10:00Z</dcterms:modified>
  <cp:revision>2</cp:revision>
  <dc:subject/>
  <dc:title/>
</cp:coreProperties>
</file>