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mc:AlternateContent>
          <mc:Choice Requires="wpg">
            <w:drawing>
              <wp:anchor behindDoc="0" distT="0" distB="0" distL="114300" distR="114935" simplePos="0" locked="0" layoutInCell="0" allowOverlap="1" relativeHeight="10">
                <wp:simplePos x="0" y="0"/>
                <wp:positionH relativeFrom="column">
                  <wp:posOffset>3557905</wp:posOffset>
                </wp:positionH>
                <wp:positionV relativeFrom="paragraph">
                  <wp:posOffset>-1000125</wp:posOffset>
                </wp:positionV>
                <wp:extent cx="6180455" cy="1740535"/>
                <wp:effectExtent l="0" t="0" r="0" b="0"/>
                <wp:wrapNone/>
                <wp:docPr id="1" name="Canvas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0480" cy="1740600"/>
                          <a:chOff x="0" y="0"/>
                          <a:chExt cx="6180480" cy="174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179760" cy="174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360" y="170280"/>
                            <a:ext cx="281196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2211" h="580313">
                                <a:moveTo>
                                  <a:pt x="0" y="0"/>
                                </a:moveTo>
                                <a:cubicBezTo>
                                  <a:pt x="80513" y="84826"/>
                                  <a:pt x="161026" y="169653"/>
                                  <a:pt x="258792" y="241540"/>
                                </a:cubicBezTo>
                                <a:cubicBezTo>
                                  <a:pt x="356558" y="313427"/>
                                  <a:pt x="422694" y="376687"/>
                                  <a:pt x="586596" y="431321"/>
                                </a:cubicBezTo>
                                <a:cubicBezTo>
                                  <a:pt x="750498" y="485955"/>
                                  <a:pt x="1026543" y="549216"/>
                                  <a:pt x="1242203" y="569344"/>
                                </a:cubicBezTo>
                                <a:cubicBezTo>
                                  <a:pt x="1457863" y="589472"/>
                                  <a:pt x="1682150" y="580846"/>
                                  <a:pt x="1880558" y="552091"/>
                                </a:cubicBezTo>
                                <a:cubicBezTo>
                                  <a:pt x="2078966" y="523336"/>
                                  <a:pt x="2277374" y="485955"/>
                                  <a:pt x="2432649" y="396815"/>
                                </a:cubicBezTo>
                                <a:cubicBezTo>
                                  <a:pt x="2587925" y="307675"/>
                                  <a:pt x="2700068" y="162464"/>
                                  <a:pt x="2812211" y="17253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89200">
                            <a:off x="4311720" y="912600"/>
                            <a:ext cx="778680" cy="650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645400">
                            <a:off x="3561840" y="737640"/>
                            <a:ext cx="778680" cy="650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ade38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954200">
                            <a:off x="5154120" y="977040"/>
                            <a:ext cx="777960" cy="66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928" h="670186">
                                <a:moveTo>
                                  <a:pt x="0" y="670186"/>
                                </a:moveTo>
                                <a:lnTo>
                                  <a:pt x="388543" y="0"/>
                                </a:lnTo>
                                <a:lnTo>
                                  <a:pt x="777928" y="651426"/>
                                </a:lnTo>
                                <a:lnTo>
                                  <a:pt x="0" y="67018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138600"/>
                            <a:ext cx="3238560" cy="85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8959" h="858326">
                                <a:moveTo>
                                  <a:pt x="0" y="0"/>
                                </a:moveTo>
                                <a:cubicBezTo>
                                  <a:pt x="44067" y="67019"/>
                                  <a:pt x="88135" y="134038"/>
                                  <a:pt x="275422" y="231354"/>
                                </a:cubicBezTo>
                                <a:cubicBezTo>
                                  <a:pt x="462709" y="328670"/>
                                  <a:pt x="765673" y="482906"/>
                                  <a:pt x="1123721" y="583894"/>
                                </a:cubicBezTo>
                                <a:cubicBezTo>
                                  <a:pt x="1481769" y="684882"/>
                                  <a:pt x="2071171" y="796887"/>
                                  <a:pt x="2423711" y="837282"/>
                                </a:cubicBezTo>
                                <a:cubicBezTo>
                                  <a:pt x="2776251" y="877677"/>
                                  <a:pt x="3007605" y="851971"/>
                                  <a:pt x="3238959" y="82626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600000">
                            <a:off x="2780280" y="414720"/>
                            <a:ext cx="777960" cy="66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928" h="670186">
                                <a:moveTo>
                                  <a:pt x="0" y="670186"/>
                                </a:moveTo>
                                <a:lnTo>
                                  <a:pt x="388543" y="0"/>
                                </a:lnTo>
                                <a:lnTo>
                                  <a:pt x="777928" y="651426"/>
                                </a:lnTo>
                                <a:lnTo>
                                  <a:pt x="0" y="67018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664200">
                            <a:off x="61920" y="458640"/>
                            <a:ext cx="61776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928" h="670186">
                                <a:moveTo>
                                  <a:pt x="0" y="670186"/>
                                </a:moveTo>
                                <a:lnTo>
                                  <a:pt x="388543" y="0"/>
                                </a:lnTo>
                                <a:lnTo>
                                  <a:pt x="777928" y="651426"/>
                                </a:lnTo>
                                <a:lnTo>
                                  <a:pt x="0" y="67018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04600">
                            <a:off x="712800" y="695160"/>
                            <a:ext cx="764640" cy="383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1dc4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37600">
                            <a:off x="1546560" y="718200"/>
                            <a:ext cx="777240" cy="650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ade38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43800">
                            <a:off x="2363040" y="502560"/>
                            <a:ext cx="49032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566" h="688602">
                                <a:moveTo>
                                  <a:pt x="-1" y="688601"/>
                                </a:moveTo>
                                <a:lnTo>
                                  <a:pt x="229181" y="0"/>
                                </a:lnTo>
                                <a:lnTo>
                                  <a:pt x="618566" y="651426"/>
                                </a:lnTo>
                                <a:lnTo>
                                  <a:pt x="-1" y="6886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c4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54" style="position:absolute;margin-left:280.2pt;margin-top:-78.75pt;width:486.6pt;height:137.05pt" coordorigin="5604,-1575" coordsize="9732,2741">
                <v:rect id="shape_0" stroked="f" o:allowincell="f" style="position:absolute;left:5604;top:-1575;width:9731;height:274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Freeform 34" coordsize="2812211,580313" path="m0,0c80513,84826,161026,169653,258792,241540c356558,313427,422694,376687,586596,431321c750498,485955,1026543,549216,1242203,569344c1457863,589472,1682150,580846,1880558,552091c2078966,523336,2277374,485955,2432649,396815c2587925,307675,2700068,162464,2812211,17253e" stroked="t" o:allowincell="f" style="position:absolute;left:5717;top:-1307;width:4427;height:912;mso-wrap-style:none;v-text-anchor:middle">
                  <v:fill o:detectmouseclick="t" on="false"/>
                  <v:stroke color="black" weight="381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Isosceles Triangle 35" stroked="t" o:allowincell="f" style="position:absolute;left:12393;top:-138;width:1225;height:1024;mso-wrap-style:none;v-text-anchor:middle;rotation:190" type="_x0000_t5">
                  <v:imagedata r:id="rId6" o:detectmouseclick="t"/>
                  <v:stroke color="black" weight="38160" joinstyle="miter" endcap="flat"/>
                  <w10:wrap type="none"/>
                </v:shape>
                <v:shape id="shape_0" ID="Isosceles Triangle 36" fillcolor="#fade38" stroked="t" o:allowincell="f" style="position:absolute;left:11212;top:-414;width:1225;height:1024;mso-wrap-style:none;v-text-anchor:middle;rotation:194" type="_x0000_t5">
                  <v:fill o:detectmouseclick="t" type="solid" color2="#0521c7"/>
                  <v:stroke color="black" weight="38160" joinstyle="miter" endcap="flat"/>
                  <w10:wrap type="none"/>
                </v:shape>
                <v:shape id="shape_0" ID="Isosceles Triangle 101" coordsize="777928,670186" path="m0,670186l388543,0l777928,651426l0,670186xe" stroked="t" o:allowincell="f" style="position:absolute;left:13720;top:-37;width:1224;height:1054;mso-wrap-style:none;v-text-anchor:middle;rotation:182">
                  <v:imagedata r:id="rId7" o:detectmouseclick="t"/>
                  <v:stroke color="black" weight="38160" joinstyle="miter" endcap="flat"/>
                  <w10:wrap type="none"/>
                </v:shape>
                <v:shape id="shape_0" ID="Freeform 38" coordsize="3238959,858326" path="m0,0c44067,67019,88135,134038,275422,231354c462709,328670,765673,482906,1123721,583894c1481769,684882,2071171,796887,2423711,837282c2776251,877677,3007605,851971,3238959,826265e" stroked="t" o:allowincell="f" style="position:absolute;left:10123;top:-1357;width:5099;height:1350;mso-wrap-style:none;v-text-anchor:middle">
                  <v:fill o:detectmouseclick="t" on="false"/>
                  <v:stroke color="black" weight="38160" joinstyle="miter" endcap="flat"/>
                  <w10:wrap type="none"/>
                </v:shape>
                <v:shape id="shape_0" ID="Isosceles Triangle 101" coordsize="777928,670186" path="m0,670186l388543,0l777928,651426l0,670186xe" stroked="t" o:allowincell="f" style="position:absolute;left:9981;top:-922;width:1224;height:1054;mso-wrap-style:none;v-text-anchor:middle;rotation:210">
                  <v:imagedata r:id="rId8" o:detectmouseclick="t"/>
                  <v:stroke color="black" weight="38160" joinstyle="miter" endcap="flat"/>
                  <w10:wrap type="none"/>
                </v:shape>
                <v:shape id="shape_0" ID="Isosceles Triangle 101" coordsize="777928,670186" path="m0,670186l388543,0l777928,651426l0,670186xe" stroked="t" o:allowincell="f" style="position:absolute;left:5700;top:-853;width:972;height:648;mso-wrap-style:none;v-text-anchor:middle;rotation:211">
                  <v:imagedata r:id="rId9" o:detectmouseclick="t"/>
                  <v:stroke color="black" weight="38160" joinstyle="miter" endcap="flat"/>
                  <w10:wrap type="none"/>
                </v:shape>
                <v:shape id="shape_0" ID="Isosceles Triangle 41" fillcolor="#1dc4ff" stroked="t" o:allowincell="f" style="position:absolute;left:6725;top:-481;width:1203;height:603;mso-wrap-style:none;v-text-anchor:middle;rotation:188" type="_x0000_t5">
                  <v:fill o:detectmouseclick="t" type="solid" color2="#e23b00"/>
                  <v:stroke color="black" weight="38160" joinstyle="miter" endcap="flat"/>
                  <w10:wrap type="none"/>
                </v:shape>
                <v:shape id="shape_0" ID="Isosceles Triangle 42" fillcolor="#fade38" stroked="t" o:allowincell="f" style="position:absolute;left:8038;top:-444;width:1223;height:1024;mso-wrap-style:none;v-text-anchor:middle;rotation:174" type="_x0000_t5">
                  <v:fill o:detectmouseclick="t" type="solid" color2="#0521c7"/>
                  <v:stroke color="black" weight="38160" joinstyle="miter" endcap="flat"/>
                  <w10:wrap type="none"/>
                </v:shape>
                <v:shape id="shape_0" ID="Isosceles Triangle 101" coordsize="618566,688602" path="l229181,0l618566,651426l-1,688601xe" fillcolor="#1dc4ff" stroked="t" o:allowincell="f" style="position:absolute;left:9324;top:-783;width:771;height:666;mso-wrap-style:none;v-text-anchor:middle;rotation:151">
                  <v:fill o:detectmouseclick="t" type="solid" color2="#e23b00"/>
                  <v:stroke color="black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35605</wp:posOffset>
                </wp:positionH>
                <wp:positionV relativeFrom="paragraph">
                  <wp:posOffset>-2140585</wp:posOffset>
                </wp:positionV>
                <wp:extent cx="5659120" cy="3291840"/>
                <wp:effectExtent l="1905" t="0" r="0" b="0"/>
                <wp:wrapNone/>
                <wp:docPr id="2" name="Canvas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9200" cy="3291840"/>
                          <a:chOff x="0" y="0"/>
                          <a:chExt cx="5659200" cy="3291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59200" cy="329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071000">
                            <a:off x="3921480" y="1790640"/>
                            <a:ext cx="681840" cy="451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73600">
                            <a:off x="3116880" y="1913400"/>
                            <a:ext cx="805320" cy="36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ade38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70600">
                            <a:off x="2298600" y="1919880"/>
                            <a:ext cx="778680" cy="650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1dc4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36600">
                            <a:off x="4686840" y="1587240"/>
                            <a:ext cx="61848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928" h="670186">
                                <a:moveTo>
                                  <a:pt x="0" y="670186"/>
                                </a:moveTo>
                                <a:lnTo>
                                  <a:pt x="388543" y="0"/>
                                </a:lnTo>
                                <a:lnTo>
                                  <a:pt x="777928" y="651426"/>
                                </a:lnTo>
                                <a:lnTo>
                                  <a:pt x="0" y="67018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71000">
                            <a:off x="2239920" y="1154520"/>
                            <a:ext cx="3238560" cy="85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8959" h="858326">
                                <a:moveTo>
                                  <a:pt x="0" y="0"/>
                                </a:moveTo>
                                <a:cubicBezTo>
                                  <a:pt x="44067" y="67019"/>
                                  <a:pt x="88135" y="134038"/>
                                  <a:pt x="275422" y="231354"/>
                                </a:cubicBezTo>
                                <a:cubicBezTo>
                                  <a:pt x="462709" y="328670"/>
                                  <a:pt x="765673" y="482906"/>
                                  <a:pt x="1123721" y="583894"/>
                                </a:cubicBezTo>
                                <a:cubicBezTo>
                                  <a:pt x="1481769" y="684882"/>
                                  <a:pt x="2071171" y="796887"/>
                                  <a:pt x="2423711" y="837282"/>
                                </a:cubicBezTo>
                                <a:cubicBezTo>
                                  <a:pt x="2776251" y="877677"/>
                                  <a:pt x="3007605" y="851971"/>
                                  <a:pt x="3238959" y="82626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893400">
                            <a:off x="79560" y="180360"/>
                            <a:ext cx="61776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928" h="670186">
                                <a:moveTo>
                                  <a:pt x="0" y="670186"/>
                                </a:moveTo>
                                <a:lnTo>
                                  <a:pt x="388543" y="0"/>
                                </a:lnTo>
                                <a:lnTo>
                                  <a:pt x="777928" y="651426"/>
                                </a:lnTo>
                                <a:lnTo>
                                  <a:pt x="0" y="67018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55" style="position:absolute;margin-left:-231.15pt;margin-top:-168.55pt;width:445.6pt;height:259.2pt" coordorigin="-4623,-3371" coordsize="8912,5184">
                <v:rect id="shape_0" stroked="f" o:allowincell="f" style="position:absolute;left:-4623;top:-3371;width:8911;height:518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Isosceles Triangle 44" stroked="t" o:allowincell="f" style="position:absolute;left:1552;top:-551;width:1073;height:710;mso-wrap-style:none;v-text-anchor:middle;rotation:168" type="_x0000_t5">
                  <v:imagedata r:id="rId13" o:detectmouseclick="t"/>
                  <v:stroke color="black" weight="38160" joinstyle="miter" endcap="flat"/>
                  <w10:wrap type="none"/>
                </v:shape>
                <v:shape id="shape_0" ID="Isosceles Triangle 45" fillcolor="#fade38" stroked="t" o:allowincell="f" style="position:absolute;left:285;top:-358;width:1267;height:580;mso-wrap-style:none;v-text-anchor:middle;rotation:174" type="_x0000_t5">
                  <v:fill o:detectmouseclick="t" type="solid" color2="#0521c7"/>
                  <v:stroke color="black" weight="38160" joinstyle="miter" endcap="flat"/>
                  <w10:wrap type="none"/>
                </v:shape>
                <v:shape id="shape_0" ID="Isosceles Triangle 46" fillcolor="#1dc4ff" stroked="t" o:allowincell="f" style="position:absolute;left:-1003;top:-348;width:1225;height:1024;mso-wrap-style:none;v-text-anchor:middle;rotation:184" type="_x0000_t5">
                  <v:fill o:detectmouseclick="t" type="solid" color2="#e23b00"/>
                  <v:stroke color="black" weight="38160" joinstyle="miter" endcap="flat"/>
                  <w10:wrap type="none"/>
                </v:shape>
                <v:shape id="shape_0" ID="Isosceles Triangle 101" coordsize="777928,670186" path="m0,670186l388543,0l777928,651426l0,670186xe" stroked="t" o:allowincell="f" style="position:absolute;left:2758;top:-871;width:973;height:648;mso-wrap-style:none;v-text-anchor:middle;rotation:161">
                  <v:imagedata r:id="rId14" o:detectmouseclick="t"/>
                  <v:stroke color="black" weight="38160" joinstyle="miter" endcap="flat"/>
                  <w10:wrap type="none"/>
                </v:shape>
                <v:shape id="shape_0" ID="Freeform 48" coordsize="3238959,858326" path="m0,0c44067,67019,88135,134038,275422,231354c462709,328670,765673,482906,1123721,583894c1481769,684882,2071171,796887,2423711,837282c2776251,877677,3007605,851971,3238959,826265e" stroked="t" o:allowincell="f" style="position:absolute;left:-1096;top:-1553;width:5099;height:1350;mso-wrap-style:none;v-text-anchor:middle;rotation:338">
                  <v:fill o:detectmouseclick="t" on="false"/>
                  <v:stroke color="black" weight="38160" joinstyle="miter" endcap="flat"/>
                  <w10:wrap type="none"/>
                </v:shape>
                <v:shape id="shape_0" ID="Isosceles Triangle 101" coordsize="777928,670186" path="m0,670186l388543,0l777928,651426l0,670186xe" stroked="t" o:allowincell="f" style="position:absolute;left:-4498;top:-3087;width:972;height:648;mso-wrap-style:none;v-text-anchor:middle;rotation:165">
                  <v:imagedata r:id="rId15" o:detectmouseclick="t"/>
                  <v:stroke color="black" weight="381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31470</wp:posOffset>
            </wp:positionH>
            <wp:positionV relativeFrom="paragraph">
              <wp:posOffset>99060</wp:posOffset>
            </wp:positionV>
            <wp:extent cx="4141470" cy="61315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23402" r="2840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613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761865" cy="62953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29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61670</wp:posOffset>
            </wp:positionH>
            <wp:positionV relativeFrom="paragraph">
              <wp:posOffset>-704850</wp:posOffset>
            </wp:positionV>
            <wp:extent cx="10208895" cy="71443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8895" cy="714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8100</wp:posOffset>
                </wp:positionH>
                <wp:positionV relativeFrom="paragraph">
                  <wp:posOffset>-1843405</wp:posOffset>
                </wp:positionV>
                <wp:extent cx="6393180" cy="9363075"/>
                <wp:effectExtent l="6350" t="6350" r="6350" b="6350"/>
                <wp:wrapNone/>
                <wp:docPr id="6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393240" cy="9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02.95pt;margin-top:-145.15pt;width:503.35pt;height:737.2pt;mso-wrap-style:none;v-text-anchor:middle;rotation:90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7905</wp:posOffset>
                </wp:positionH>
                <wp:positionV relativeFrom="paragraph">
                  <wp:posOffset>715645</wp:posOffset>
                </wp:positionV>
                <wp:extent cx="5450205" cy="5318760"/>
                <wp:effectExtent l="6985" t="6350" r="6350" b="6985"/>
                <wp:wrapNone/>
                <wp:docPr id="7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0040" cy="5318640"/>
                        </a:xfrm>
                        <a:prstGeom prst="ellipse">
                          <a:avLst/>
                        </a:prstGeom>
                        <a:blipFill rotWithShape="0">
                          <a:blip r:embed="rId19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stroked="t" o:allowincell="f" style="position:absolute;margin-left:280.15pt;margin-top:56.35pt;width:429.1pt;height:418.75pt;mso-wrap-style:none;v-text-anchor:middle">
                <v:imagedata r:id="rId20" o:detectmouseclick="t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5725</wp:posOffset>
                </wp:positionH>
                <wp:positionV relativeFrom="paragraph">
                  <wp:posOffset>1073150</wp:posOffset>
                </wp:positionV>
                <wp:extent cx="4697095" cy="4588510"/>
                <wp:effectExtent l="6985" t="6985" r="6350" b="6985"/>
                <wp:wrapNone/>
                <wp:docPr id="8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6920" cy="458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fillcolor="white" stroked="t" o:allowincell="f" style="position:absolute;margin-left:306.75pt;margin-top:84.5pt;width:369.8pt;height:361.2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004945" cy="5873750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587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7905</wp:posOffset>
                </wp:positionH>
                <wp:positionV relativeFrom="paragraph">
                  <wp:posOffset>1979295</wp:posOffset>
                </wp:positionV>
                <wp:extent cx="5361305" cy="368236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305" cy="368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C Junior Typing" w:hAnsi="ABC Junior Typing" w:cs="ABC Junior Typing"/>
                                <w:color w:val="000000"/>
                                <w:sz w:val="96"/>
                                <w:szCs w:val="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96"/>
                                <w:szCs w:val="60"/>
                              </w:rPr>
                              <w:t>Welcome t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BC Junior Typing" w:hAnsi="ABC Junior Typing" w:cs="ABC Junior Typing"/>
                                <w:color w:val="000000"/>
                                <w:sz w:val="56"/>
                                <w:szCs w:val="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56"/>
                                <w:szCs w:val="60"/>
                              </w:rPr>
                              <w:t>Teacher Mahdiyyah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color w:val="000000"/>
                                <w:sz w:val="96"/>
                                <w:szCs w:val="11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96"/>
                                <w:szCs w:val="116"/>
                              </w:rPr>
                              <w:t>GRAD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15pt;height:289.95pt;mso-wrap-distance-left:9.05pt;mso-wrap-distance-right:9.05pt;mso-wrap-distance-top:0pt;mso-wrap-distance-bottom:0pt;margin-top:155.85pt;mso-position-vertical-relative:text;margin-left:28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BC Junior Typing" w:hAnsi="ABC Junior Typing" w:cs="ABC Junior Typing"/>
                          <w:color w:val="000000"/>
                          <w:sz w:val="96"/>
                          <w:szCs w:val="60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96"/>
                          <w:szCs w:val="60"/>
                        </w:rPr>
                        <w:t>Welcome t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BC Junior Typing" w:hAnsi="ABC Junior Typing" w:cs="ABC Junior Typing"/>
                          <w:color w:val="000000"/>
                          <w:sz w:val="56"/>
                          <w:szCs w:val="60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56"/>
                          <w:szCs w:val="60"/>
                        </w:rPr>
                        <w:t>Teacher Mahdiyyah</w:t>
                      </w:r>
                    </w:p>
                    <w:p>
                      <w:pPr>
                        <w:pStyle w:val="Normal"/>
                        <w:spacing w:lineRule="auto" w:line="360" w:before="0" w:after="160"/>
                        <w:jc w:val="center"/>
                        <w:rPr>
                          <w:rFonts w:ascii="ABC Junior Typing" w:hAnsi="ABC Junior Typing" w:cs="ABC Junior Typing"/>
                          <w:color w:val="000000"/>
                          <w:sz w:val="96"/>
                          <w:szCs w:val="116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96"/>
                          <w:szCs w:val="116"/>
                        </w:rPr>
                        <w:t>GRAD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97560</wp:posOffset>
                </wp:positionH>
                <wp:positionV relativeFrom="paragraph">
                  <wp:posOffset>-836295</wp:posOffset>
                </wp:positionV>
                <wp:extent cx="10466705" cy="739203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6705" cy="73920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24.15pt;height:582.05pt;mso-wrap-distance-left:9.05pt;mso-wrap-distance-right:9.05pt;mso-wrap-distance-top:0pt;mso-wrap-distance-bottom:0pt;margin-top:-65.85pt;mso-position-vertical-relative:text;margin-left:-62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2"/>
      <w:type w:val="nextPage"/>
      <w:pgSz w:orient="landscape" w:w="16838" w:h="11906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C Junior Typing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3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20:12:00Z</dcterms:created>
  <dc:creator>MS</dc:creator>
  <dc:description/>
  <cp:keywords/>
  <dc:language>en-US</dc:language>
  <cp:lastModifiedBy>Mulder Mardi</cp:lastModifiedBy>
  <cp:lastPrinted>2019-01-24T07:12:00Z</cp:lastPrinted>
  <dcterms:modified xsi:type="dcterms:W3CDTF">2019-08-01T20:14:00Z</dcterms:modified>
  <cp:revision>3</cp:revision>
  <dc:subject/>
  <dc:title/>
</cp:coreProperties>
</file>