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FF6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1041400</wp:posOffset>
                </wp:positionV>
                <wp:extent cx="10731500" cy="7711440"/>
                <wp:effectExtent l="0" t="0" r="0" b="0"/>
                <wp:wrapNone/>
                <wp:docPr id="1" name="Canvas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0" cy="7711560"/>
                          <a:chOff x="0" y="0"/>
                          <a:chExt cx="10731600" cy="77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31600" cy="77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207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5688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323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919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6844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273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734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4831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01244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27048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07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07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0772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1803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878760"/>
                            <a:ext cx="5688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165276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24148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31896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3951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4734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548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200" y="62704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5480" y="7011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011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70110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70102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70099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70092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7012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576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7323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4922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67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0276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7350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48316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2704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87876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165276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24148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31896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39517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47358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548244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62712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5688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95688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95616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9583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2712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62712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62712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27012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2694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62694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626868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200" y="626796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6267600"/>
                            <a:ext cx="56880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2084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9558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173304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24919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326772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39510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47358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54820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800" y="626688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1280" y="7012800"/>
                            <a:ext cx="5688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45" descr="C:\Users\MS\Downloads\FreeBeeValentineClipArt\Valentine's Day Bee_WhimsyClips\png\valentine-bee-doodle1-bw_WhimsyClips.png"/>
                          <pic:cNvPicPr/>
                        </pic:nvPicPr>
                        <pic:blipFill>
                          <a:blip r:embed="rId2"/>
                          <a:srcRect l="0" t="0" r="0" b="25398"/>
                          <a:stretch/>
                        </pic:blipFill>
                        <pic:spPr>
                          <a:xfrm rot="12140400">
                            <a:off x="2614680" y="4897080"/>
                            <a:ext cx="176400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632" style="position:absolute;margin-left:-66pt;margin-top:-82pt;width:845pt;height:607.2pt" coordorigin="-1320,-1640" coordsize="16900,12144">
                <v:rect id="shape_0" stroked="f" o:allowincell="f" style="position:absolute;left:-1320;top:-1640;width:16899;height:1214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1558" fillcolor="white" stroked="t" o:allowincell="f" style="position:absolute;left:-1156;top:-131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59" fillcolor="white" stroked="t" o:allowincell="f" style="position:absolute;left:-1156;top:-13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0" fillcolor="white" stroked="t" o:allowincell="f" style="position:absolute;left:-1156;top:1088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1" fillcolor="white" stroked="t" o:allowincell="f" style="position:absolute;left:-1156;top:2284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2" fillcolor="white" stroked="t" o:allowincell="f" style="position:absolute;left:-1156;top:3507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3" fillcolor="white" stroked="t" o:allowincell="f" style="position:absolute;left:-1156;top:4702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4" fillcolor="white" stroked="t" o:allowincell="f" style="position:absolute;left:-1156;top:581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5" fillcolor="white" stroked="t" o:allowincell="f" style="position:absolute;left:-1156;top:6995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6" fillcolor="white" stroked="t" o:allowincell="f" style="position:absolute;left:-1156;top:940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7" fillcolor="white" stroked="t" o:allowincell="f" style="position:absolute;left:-1156;top:8235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8" fillcolor="white" stroked="t" o:allowincell="f" style="position:absolute;left:58;top:-131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69" fillcolor="white" stroked="t" o:allowincell="f" style="position:absolute;left:126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0" fillcolor="white" stroked="t" o:allowincell="f" style="position:absolute;left:256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1" fillcolor="white" stroked="t" o:allowincell="f" style="position:absolute;left:382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2" fillcolor="white" stroked="t" o:allowincell="f" style="position:absolute;left:500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3" fillcolor="white" stroked="t" o:allowincell="f" style="position:absolute;left:6243;top:-131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4" fillcolor="white" stroked="t" o:allowincell="f" style="position:absolute;left:7383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5" fillcolor="white" stroked="t" o:allowincell="f" style="position:absolute;left:8584;top:-1313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6" fillcolor="white" stroked="t" o:allowincell="f" style="position:absolute;left:9704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7" fillcolor="white" stroked="t" o:allowincell="f" style="position:absolute;left:10864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8" fillcolor="white" stroked="t" o:allowincell="f" style="position:absolute;left:12124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79" fillcolor="white" stroked="t" o:allowincell="f" style="position:absolute;left:13304;top:-13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0" fillcolor="white" stroked="t" o:allowincell="f" style="position:absolute;left:13304;top:-256;width:895;height:895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1" fillcolor="white" stroked="t" o:allowincell="f" style="position:absolute;left:13304;top:96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2" fillcolor="white" stroked="t" o:allowincell="f" style="position:absolute;left:13304;top:216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3" fillcolor="white" stroked="t" o:allowincell="f" style="position:absolute;left:13304;top:338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4" fillcolor="white" stroked="t" o:allowincell="f" style="position:absolute;left:13304;top:458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5" fillcolor="white" stroked="t" o:allowincell="f" style="position:absolute;left:13304;top:5816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6" fillcolor="white" stroked="t" o:allowincell="f" style="position:absolute;left:13304;top:6994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7" fillcolor="white" stroked="t" o:allowincell="f" style="position:absolute;left:13304;top:823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8" fillcolor="white" stroked="t" o:allowincell="f" style="position:absolute;left:13303;top:940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89" fillcolor="white" stroked="t" o:allowincell="f" style="position:absolute;left:58;top:940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0" fillcolor="white" stroked="t" o:allowincell="f" style="position:absolute;left:1263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1" fillcolor="white" stroked="t" o:allowincell="f" style="position:absolute;left:2443;top:9401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2" fillcolor="white" stroked="t" o:allowincell="f" style="position:absolute;left:3683;top:9400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3" fillcolor="white" stroked="t" o:allowincell="f" style="position:absolute;left:4903;top:9399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4" fillcolor="white" stroked="t" o:allowincell="f" style="position:absolute;left:6243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5" fillcolor="white" stroked="t" o:allowincell="f" style="position:absolute;left:12124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6" fillcolor="white" stroked="t" o:allowincell="f" style="position:absolute;left:10864;top:9398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7" fillcolor="white" stroked="t" o:allowincell="f" style="position:absolute;left:9704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8" fillcolor="white" stroked="t" o:allowincell="f" style="position:absolute;left:8584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1599" fillcolor="white" stroked="t" o:allowincell="f" style="position:absolute;left:7383;top:94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77" fillcolor="white" stroked="t" o:allowincell="f" style="position:absolute;left:58;top:-13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78" fillcolor="white" stroked="t" o:allowincell="f" style="position:absolute;left:58;top:1088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79" fillcolor="white" stroked="t" o:allowincell="f" style="position:absolute;left:58;top:228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0" fillcolor="white" stroked="t" o:allowincell="f" style="position:absolute;left:58;top:3506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1" fillcolor="white" stroked="t" o:allowincell="f" style="position:absolute;left:38;top:470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2" fillcolor="white" stroked="t" o:allowincell="f" style="position:absolute;left:38;top:5817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3" fillcolor="white" stroked="t" o:allowincell="f" style="position:absolute;left:38;top:699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4" fillcolor="white" stroked="t" o:allowincell="f" style="position:absolute;left:58;top:823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5" fillcolor="white" stroked="t" o:allowincell="f" style="position:absolute;left:12124;top:-256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6" fillcolor="white" stroked="t" o:allowincell="f" style="position:absolute;left:12124;top:96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7" fillcolor="white" stroked="t" o:allowincell="f" style="position:absolute;left:12124;top:216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88" fillcolor="white" stroked="t" o:allowincell="f" style="position:absolute;left:12124;top:338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97" fillcolor="white" stroked="t" o:allowincell="f" style="position:absolute;left:12124;top:458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599" fillcolor="white" stroked="t" o:allowincell="f" style="position:absolute;left:12124;top:5818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0" fillcolor="white" stroked="t" o:allowincell="f" style="position:absolute;left:12124;top:6994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1" fillcolor="white" stroked="t" o:allowincell="f" style="position:absolute;left:12124;top:8236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2" fillcolor="white" stroked="t" o:allowincell="f" style="position:absolute;left:1263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3" fillcolor="white" stroked="t" o:allowincell="f" style="position:absolute;left:2563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4" fillcolor="white" stroked="t" o:allowincell="f" style="position:absolute;left:3823;top:-13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5" fillcolor="white" stroked="t" o:allowincell="f" style="position:absolute;left:5003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6" fillcolor="white" stroked="t" o:allowincell="f" style="position:absolute;left:6243;top:-13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7" fillcolor="white" stroked="t" o:allowincell="f" style="position:absolute;left:7383;top:-134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8" fillcolor="white" stroked="t" o:allowincell="f" style="position:absolute;left:8584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09" fillcolor="white" stroked="t" o:allowincell="f" style="position:absolute;left:9704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0" fillcolor="white" stroked="t" o:allowincell="f" style="position:absolute;left:10864;top:-1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1" fillcolor="white" stroked="t" o:allowincell="f" style="position:absolute;left:1263;top:8236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2" fillcolor="white" stroked="t" o:allowincell="f" style="position:absolute;left:2443;top:8236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3" fillcolor="white" stroked="t" o:allowincell="f" style="position:absolute;left:3683;top:8236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4" fillcolor="white" stroked="t" o:allowincell="f" style="position:absolute;left:4903;top:8234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5" fillcolor="white" stroked="t" o:allowincell="f" style="position:absolute;left:6243;top:823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6" fillcolor="white" stroked="t" o:allowincell="f" style="position:absolute;left:7383;top:8233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7" fillcolor="white" stroked="t" o:allowincell="f" style="position:absolute;left:8584;top:8232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8" fillcolor="white" stroked="t" o:allowincell="f" style="position:absolute;left:9704;top:8231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19" fillcolor="white" stroked="t" o:allowincell="f" style="position:absolute;left:10864;top:8230;width:895;height:893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0" fillcolor="white" stroked="t" o:allowincell="f" style="position:absolute;left:14344;top:-131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1" fillcolor="white" stroked="t" o:allowincell="f" style="position:absolute;left:14344;top:-135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2" fillcolor="white" stroked="t" o:allowincell="f" style="position:absolute;left:14344;top:1089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3" fillcolor="white" stroked="t" o:allowincell="f" style="position:absolute;left:14344;top:2284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4" fillcolor="white" stroked="t" o:allowincell="f" style="position:absolute;left:14383;top:3506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5" fillcolor="white" stroked="t" o:allowincell="f" style="position:absolute;left:14383;top:4582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6" fillcolor="white" stroked="t" o:allowincell="f" style="position:absolute;left:14383;top:5818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7" fillcolor="white" stroked="t" o:allowincell="f" style="position:absolute;left:14383;top:6993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8" fillcolor="white" stroked="t" o:allowincell="f" style="position:absolute;left:14344;top:8229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oval id="shape_0" ID="Oval 629" fillcolor="white" stroked="t" o:allowincell="f" style="position:absolute;left:14383;top:9404;width:895;height:894;mso-wrap-style:none;v-text-anchor:middle">
                  <v:fill o:detectmouseclick="t" type="solid" color2="black"/>
                  <v:stroke color="white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5" stroked="f" o:allowincell="f" style="position:absolute;left:2797;top:6072;width:2777;height:3057;mso-wrap-style:none;v-text-anchor:middle;rotation:202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-685165</wp:posOffset>
            </wp:positionV>
            <wp:extent cx="10355580" cy="7015480"/>
            <wp:effectExtent l="0" t="0" r="0" b="0"/>
            <wp:wrapNone/>
            <wp:docPr id="2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-290195</wp:posOffset>
                </wp:positionV>
                <wp:extent cx="7028180" cy="1663700"/>
                <wp:effectExtent l="0" t="0" r="0" b="20320"/>
                <wp:wrapNone/>
                <wp:docPr id="3" name="Canvas 1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1663560"/>
                          <a:chOff x="0" y="0"/>
                          <a:chExt cx="7028280" cy="166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2828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80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5087880" y="9126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433764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92956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3556440" y="4129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837360" y="45648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1488240" y="69444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2322000" y="71784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3138480" y="501120"/>
                            <a:ext cx="4906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9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603" style="position:absolute;margin-left:180.3pt;margin-top:-22.85pt;width:553.4pt;height:131pt" coordorigin="3606,-457" coordsize="11068,2620">
                <v:rect id="shape_0" stroked="f" o:allowincell="f" style="position:absolute;left:3606;top:-457;width:11067;height:2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633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4941;top:-189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634" stroked="t" o:allowincell="f" style="position:absolute;left:11618;top:980;width:1225;height:1024;mso-wrap-style:none;v-text-anchor:middle;rotation:190" type="_x0000_t5">
                  <v:imagedata r:id="rId10" o:detectmouseclick="t"/>
                  <v:stroke color="black" weight="38160" joinstyle="miter" endcap="flat"/>
                  <w10:wrap type="none"/>
                </v:shape>
                <v:shape id="shape_0" ID="Isosceles Triangle 635" fillcolor="#ff7c80" stroked="t" o:allowincell="f" style="position:absolute;left:10437;top:704;width:1225;height:1024;mso-wrap-style:none;v-text-anchor:middle;rotation:194" type="_x0000_t5">
                  <v:fill o:detectmouseclick="t" type="solid" color2="#00837f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2944;top:1080;width:1224;height:1054;mso-wrap-style:none;v-text-anchor:middle;rotation:182">
                  <v:imagedata r:id="rId11" o:detectmouseclick="t"/>
                  <v:stroke color="black" weight="38160" joinstyle="miter" endcap="flat"/>
                  <w10:wrap type="none"/>
                </v:shape>
                <v:shape id="shape_0" ID="Freeform 637" coordsize="3238959,858326" path="m0,0c44067,67019,88135,134038,275422,231354c462709,328670,765673,482906,1123721,583894c1481769,684882,2071171,796887,2423711,837282c2776251,877677,3007605,851971,3238959,826265e" stroked="t" o:allowincell="f" style="position:absolute;left:9348;top:-239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9207;top:193;width:1224;height:1054;mso-wrap-style:none;v-text-anchor:middle;rotation:210">
                  <v:imagedata r:id="rId12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4924;top:262;width:972;height:648;mso-wrap-style:none;v-text-anchor:middle;rotation:211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1600" stroked="t" o:allowincell="f" style="position:absolute;left:5950;top:636;width:1203;height:603;mso-wrap-style:none;v-text-anchor:middle;rotation:188" type="_x0000_t5">
                  <v:imagedata r:id="rId14" o:detectmouseclick="t"/>
                  <v:stroke color="black" weight="38160" joinstyle="miter" endcap="flat"/>
                  <w10:wrap type="none"/>
                </v:shape>
                <v:shape id="shape_0" ID="Isosceles Triangle 1601" fillcolor="#ff7c80" stroked="t" o:allowincell="f" style="position:absolute;left:7262;top:673;width:1223;height:1024;mso-wrap-style:none;v-text-anchor:middle;rotation:174" type="_x0000_t5">
                  <v:fill o:detectmouseclick="t" type="solid" color2="#00837f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#e3ff93" stroked="t" o:allowincell="f" style="position:absolute;left:8548;top:332;width:772;height:666;mso-wrap-style:none;v-text-anchor:middle;rotation:151">
                  <v:fill o:detectmouseclick="t" type="solid" color2="#1c006c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215</wp:posOffset>
                </wp:positionH>
                <wp:positionV relativeFrom="paragraph">
                  <wp:posOffset>-1461135</wp:posOffset>
                </wp:positionV>
                <wp:extent cx="5659120" cy="3291840"/>
                <wp:effectExtent l="0" t="0" r="0" b="0"/>
                <wp:wrapNone/>
                <wp:docPr id="4" name="Canvas 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888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6880" y="19116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ff9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1916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54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9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4064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180720" y="181440"/>
                            <a:ext cx="763920" cy="38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610" style="position:absolute;margin-left:-185.45pt;margin-top:-115.05pt;width:445.6pt;height:259.2pt" coordorigin="-3709,-2301" coordsize="8912,5184">
                <v:rect id="shape_0" stroked="f" o:allowincell="f" style="position:absolute;left:-3709;top:-2301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1604" stroked="t" o:allowincell="f" style="position:absolute;left:2475;top:516;width:1073;height:710;mso-wrap-style:none;v-text-anchor:middle;rotation:168" type="_x0000_t5">
                  <v:imagedata r:id="rId17" o:detectmouseclick="t"/>
                  <v:stroke color="black" weight="38160" joinstyle="miter" endcap="flat"/>
                  <w10:wrap type="none"/>
                </v:shape>
                <v:shape id="shape_0" ID="Isosceles Triangle 1605" fillcolor="#e3ff93" stroked="t" o:allowincell="f" style="position:absolute;left:1199;top:709;width:1267;height:580;mso-wrap-style:none;v-text-anchor:middle;rotation:174" type="_x0000_t5">
                  <v:fill o:detectmouseclick="t" type="solid" color2="#1c006c"/>
                  <v:stroke color="black" weight="38160" joinstyle="miter" endcap="flat"/>
                  <w10:wrap type="none"/>
                </v:shape>
                <v:shape id="shape_0" ID="Isosceles Triangle 1606" fillcolor="#ff7c80" stroked="t" o:allowincell="f" style="position:absolute;left:-89;top:721;width:1225;height:1024;mso-wrap-style:none;v-text-anchor:middle;rotation:184" type="_x0000_t5">
                  <v:fill o:detectmouseclick="t" type="solid" color2="#00837f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fillcolor="#e3ff93" stroked="t" o:allowincell="f" style="position:absolute;left:3672;top:196;width:973;height:648;mso-wrap-style:none;v-text-anchor:middle;rotation:161">
                  <v:fill o:detectmouseclick="t" type="solid" color2="#1c006c"/>
                  <v:stroke color="black" weight="38160" joinstyle="miter" endcap="flat"/>
                  <w10:wrap type="none"/>
                </v:shape>
                <v:shape id="shape_0" ID="Freeform 1608" coordsize="3238959,858326" path="m0,0c44067,67019,88135,134038,275422,231354c462709,328670,765673,482906,1123721,583894c1481769,684882,2071171,796887,2423711,837282c2776251,877677,3007605,851971,3238959,826265e" stroked="t" o:allowincell="f" style="position:absolute;left:-181;top:-483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609" stroked="t" o:allowincell="f" style="position:absolute;left:-3425;top:-2016;width:1202;height:602;mso-wrap-style:none;v-text-anchor:middle;rotation:188" type="_x0000_t5">
                  <v:imagedata r:id="rId18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2005</wp:posOffset>
            </wp:positionH>
            <wp:positionV relativeFrom="paragraph">
              <wp:posOffset>785495</wp:posOffset>
            </wp:positionV>
            <wp:extent cx="2995295" cy="5465445"/>
            <wp:effectExtent l="0" t="0" r="0" b="0"/>
            <wp:wrapNone/>
            <wp:docPr id="5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646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727075</wp:posOffset>
                </wp:positionV>
                <wp:extent cx="6652895" cy="6457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60"/>
                                <w:szCs w:val="160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  <w:t>Teacher Mardi van Aswe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08.5pt;mso-wrap-distance-left:9.05pt;mso-wrap-distance-right:9.05pt;mso-wrap-distance-top:0pt;mso-wrap-distance-bottom:0pt;margin-top:57.2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160"/>
                          <w:szCs w:val="1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60"/>
                          <w:szCs w:val="160"/>
                        </w:rPr>
                        <w:t>Welcome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  <w:t>Teacher Mardi van Aswe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9:00Z</dcterms:created>
  <dc:creator>MS</dc:creator>
  <dc:description/>
  <cp:keywords/>
  <dc:language>en-US</dc:language>
  <cp:lastModifiedBy>MS</cp:lastModifiedBy>
  <dcterms:modified xsi:type="dcterms:W3CDTF">2019-01-24T06:37:00Z</dcterms:modified>
  <cp:revision>3</cp:revision>
  <dc:subject/>
  <dc:title/>
</cp:coreProperties>
</file>