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670560</wp:posOffset>
            </wp:positionV>
            <wp:extent cx="9953625" cy="3811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38112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2962910</wp:posOffset>
            </wp:positionV>
            <wp:extent cx="9953625" cy="33693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33693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75565</wp:posOffset>
            </wp:positionV>
            <wp:extent cx="9523095" cy="6286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781050</wp:posOffset>
                </wp:positionV>
                <wp:extent cx="7028180" cy="3415030"/>
                <wp:effectExtent l="0" t="0" r="0" b="0"/>
                <wp:wrapNone/>
                <wp:docPr id="4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3414960"/>
                          <a:chOff x="0" y="0"/>
                          <a:chExt cx="70282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82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138960"/>
                            <a:ext cx="32659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880" y="9118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76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3dbf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572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393480" y="41472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31000">
                            <a:off x="1517400" y="73944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000" y="7056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3dbf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098880" y="490320"/>
                            <a:ext cx="490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25600">
                            <a:off x="974520" y="641160"/>
                            <a:ext cx="543600" cy="48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194.15pt;margin-top:-61.5pt;width:553.4pt;height:268.9pt" coordorigin="3883,-1230" coordsize="11068,5378">
                <v:rect id="shape_0" stroked="f" o:allowincell="f" style="position:absolute;left:3883;top:-1230;width:11067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0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4503;top:-1011;width:5142;height:961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8" stroked="t" o:allowincell="f" style="position:absolute;left:11895;top:206;width:1225;height:1024;mso-wrap-style:none;v-text-anchor:middle;rotation:190" type="_x0000_t5">
                  <v:imagedata r:id="rId11" o:detectmouseclick="t"/>
                  <v:stroke color="black" weight="38160" joinstyle="miter" endcap="flat"/>
                  <w10:wrap type="none"/>
                </v:shape>
                <v:shape id="shape_0" ID="Isosceles Triangle 10" fillcolor="#63dbf7" stroked="t" o:allowincell="f" style="position:absolute;left:10714;top:-69;width:1225;height:1024;mso-wrap-style:none;v-text-anchor:middle;rotation:194" type="_x0000_t5">
                  <v:fill o:detectmouseclick="t" type="solid" color2="#9c2408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221;top:307;width:1224;height:1054;mso-wrap-style:none;v-text-anchor:middle;rotation:182">
                  <v:imagedata r:id="rId12" o:detectmouseclick="t"/>
                  <v:stroke color="black" weight="38160" joinstyle="miter" endcap="flat"/>
                  <w10:wrap type="none"/>
                </v:shape>
                <v:shape id="shape_0" ID="Freeform 17" coordsize="3238959,858326" path="m0,0c44067,67019,88135,134038,275422,231354c462709,328670,765673,482906,1123721,583894c1481769,684882,2071171,796887,2423711,837282c2776251,877677,3007605,851971,3238959,826265e" stroked="t" o:allowincell="f" style="position:absolute;left:9625;top:-1012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482;top:-577;width:1224;height:1054;mso-wrap-style:none;v-text-anchor:middle;rotation:210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4502;top:-577;width:972;height:648;mso-wrap-style:none;v-text-anchor:middle;rotation:211">
                  <v:imagedata r:id="rId14" o:detectmouseclick="t"/>
                  <v:stroke color="black" weight="38160" joinstyle="miter" endcap="flat"/>
                  <w10:wrap type="none"/>
                </v:shape>
                <v:shape id="shape_0" ID="Isosceles Triangle 81" stroked="t" o:allowincell="f" style="position:absolute;left:6272;top:-66;width:1203;height:603;mso-wrap-style:none;v-text-anchor:middle;rotation:184" type="_x0000_t5">
                  <v:imagedata r:id="rId15" o:detectmouseclick="t"/>
                  <v:stroke color="black" weight="38160" joinstyle="miter" endcap="flat"/>
                  <w10:wrap type="none"/>
                </v:shape>
                <v:shape id="shape_0" ID="Isosceles Triangle 82" fillcolor="#63dbf7" stroked="t" o:allowincell="f" style="position:absolute;left:7539;top:-119;width:1223;height:1024;mso-wrap-style:none;v-text-anchor:middle;rotation:174" type="_x0000_t5">
                  <v:fill o:detectmouseclick="t" type="solid" color2="#9c2408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ffff3f" stroked="t" o:allowincell="f" style="position:absolute;left:8763;top:-458;width:772;height:666;mso-wrap-style:none;v-text-anchor:middle;rotation:151">
                  <v:fill o:detectmouseclick="t" type="solid" color2="#0000c0"/>
                  <v:stroke color="black" weight="38160" joinstyle="miter" endcap="flat"/>
                  <w10:wrap type="none"/>
                </v:shape>
                <v:shape id="shape_0" ID="Isosceles Triangle 8" stroked="t" o:allowincell="f" style="position:absolute;left:5417;top:-221;width:855;height:757;mso-wrap-style:none;v-text-anchor:middle;rotation:194" type="_x0000_t5">
                  <v:imagedata r:id="rId16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0805</wp:posOffset>
                </wp:positionH>
                <wp:positionV relativeFrom="paragraph">
                  <wp:posOffset>-1967865</wp:posOffset>
                </wp:positionV>
                <wp:extent cx="5659120" cy="3291840"/>
                <wp:effectExtent l="1905" t="0" r="0" b="0"/>
                <wp:wrapNone/>
                <wp:docPr id="5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8920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29120" y="1912320"/>
                            <a:ext cx="78120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3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9000">
                            <a:off x="2188800" y="1886760"/>
                            <a:ext cx="88200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535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f45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136240" y="1060920"/>
                            <a:ext cx="33235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207.15pt;margin-top:-154.95pt;width:445.6pt;height:259.2pt" coordorigin="-4143,-3099" coordsize="8912,5184">
                <v:rect id="shape_0" stroked="f" o:allowincell="f" style="position:absolute;left:-4143;top:-3099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02" stroked="t" o:allowincell="f" style="position:absolute;left:2041;top:-281;width:1073;height:710;mso-wrap-style:none;v-text-anchor:middle;rotation:168" type="_x0000_t5">
                  <v:imagedata r:id="rId19" o:detectmouseclick="t"/>
                  <v:stroke color="black" weight="38160" joinstyle="miter" endcap="flat"/>
                  <w10:wrap type="none"/>
                </v:shape>
                <v:shape id="shape_0" ID="Isosceles Triangle 103" fillcolor="#ffff3f" stroked="t" o:allowincell="f" style="position:absolute;left:784;top:-87;width:1229;height:979;mso-wrap-style:none;v-text-anchor:middle;rotation:174" type="_x0000_t5">
                  <v:fill o:detectmouseclick="t" type="solid" color2="#0000c0"/>
                  <v:stroke color="black" weight="38160" joinstyle="miter" endcap="flat"/>
                  <w10:wrap type="none"/>
                </v:shape>
                <v:shape id="shape_0" ID="Isosceles Triangle 104" fillcolor="#ff5353" stroked="t" o:allowincell="f" style="position:absolute;left:-697;top:-128;width:1388;height:1267;mso-wrap-style:none;v-text-anchor:middle;rotation:189" type="_x0000_t5">
                  <v:fill o:detectmouseclick="t" type="solid" color2="#00acac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fillcolor="#adf456" stroked="t" o:allowincell="f" style="position:absolute;left:3238;top:-599;width:973;height:648;mso-wrap-style:none;v-text-anchor:middle;rotation:161">
                  <v:fill o:detectmouseclick="t" type="solid" color2="#520ba9"/>
                  <v:stroke color="black" weight="38160" joinstyle="miter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779;top:-1428;width:5233;height:153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018;top:-2815;width:972;height:648;mso-wrap-style:none;v-text-anchor:middle;rotation:165">
                  <v:imagedata r:id="rId20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680</wp:posOffset>
            </wp:positionH>
            <wp:positionV relativeFrom="paragraph">
              <wp:posOffset>2489200</wp:posOffset>
            </wp:positionV>
            <wp:extent cx="4418330" cy="39712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241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01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28575" t="19685" r="158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509.45pt;margin-top:187.65pt;width:141.55pt;height:136.4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15875" t="1968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34.85pt;margin-top:187.65pt;width:141.55pt;height:136.4pt;flip:x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30.25pt;margin-top:344.85pt;width:146.15pt;height:81.3pt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01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509.45pt;margin-top:344.85pt;width:146.15pt;height:81.3pt;flip:x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3495" t="28575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656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97.3pt;margin-top:372.6pt;width:73.55pt;height:76.95pt;mso-wrap-style:none;v-text-anchor:middle">
                <v:fill o:detectmouseclick="t" on="false"/>
                <v:stroke color="#ff6569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3655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9210" t="28575" r="2349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656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502.65pt;margin-top:372.6pt;width:73.55pt;height:76.95pt;flip:x;mso-wrap-style:none;v-text-anchor:middle">
                <v:fill o:detectmouseclick="t" on="false"/>
                <v:stroke color="#ff6569" weight="5724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2922905</wp:posOffset>
                </wp:positionV>
                <wp:extent cx="9842500" cy="323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323215"/>
                        </a:xfrm>
                        <a:prstGeom prst="rect"/>
                        <a:solidFill>
                          <a:srgbClr val="61FFCA"/>
                        </a:solidFill>
                        <a:ln w="6350">
                          <a:solidFill>
                            <a:srgbClr val="61FF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FFCA" strokecolor="#61FFCA" strokeweight="0pt" style="position:absolute;rotation:-0;width:775pt;height:25.45pt;mso-wrap-distance-left:9.05pt;mso-wrap-distance-right:9.05pt;mso-wrap-distance-top:0pt;mso-wrap-distance-bottom:0pt;margin-top:230.1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782320</wp:posOffset>
                </wp:positionV>
                <wp:extent cx="7345680" cy="962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Miss Mardi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75.8pt;mso-wrap-distance-left:9.05pt;mso-wrap-distance-right:9.05pt;mso-wrap-distance-top:0pt;mso-wrap-distance-bottom:0pt;margin-top:61.6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Miss Mardi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935</wp:posOffset>
                </wp:positionH>
                <wp:positionV relativeFrom="paragraph">
                  <wp:posOffset>1692275</wp:posOffset>
                </wp:positionV>
                <wp:extent cx="4831080" cy="8845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69.65pt;mso-wrap-distance-left:9.05pt;mso-wrap-distance-right:9.05pt;mso-wrap-distance-top:0pt;mso-wrap-distance-bottom:0pt;margin-top:133.2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oor po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06:00Z</dcterms:created>
  <dc:creator>MS</dc:creator>
  <dc:description/>
  <cp:keywords/>
  <dc:language>en-US</dc:language>
  <cp:lastModifiedBy>MS</cp:lastModifiedBy>
  <cp:lastPrinted>2018-12-09T12:55:00Z</cp:lastPrinted>
  <dcterms:modified xsi:type="dcterms:W3CDTF">2018-12-09T18:06:00Z</dcterms:modified>
  <cp:revision>2</cp:revision>
  <dc:subject/>
  <dc:title/>
</cp:coreProperties>
</file>