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1376680</wp:posOffset>
                </wp:positionV>
                <wp:extent cx="7841615" cy="3957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520" cy="39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75pt;margin-top:108.4pt;width:617.4pt;height:311.5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1649095</wp:posOffset>
                </wp:positionV>
                <wp:extent cx="7841615" cy="3380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520" cy="33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15pt;margin-top:129.85pt;width:617.4pt;height:266.1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8465</wp:posOffset>
            </wp:positionH>
            <wp:positionV relativeFrom="paragraph">
              <wp:posOffset>3449955</wp:posOffset>
            </wp:positionV>
            <wp:extent cx="3603625" cy="458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1080770</wp:posOffset>
            </wp:positionV>
            <wp:extent cx="2860040" cy="4161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9180</wp:posOffset>
            </wp:positionH>
            <wp:positionV relativeFrom="paragraph">
              <wp:posOffset>106680</wp:posOffset>
            </wp:positionV>
            <wp:extent cx="1829435" cy="2096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-626110</wp:posOffset>
            </wp:positionV>
            <wp:extent cx="1741805" cy="200279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5275</wp:posOffset>
            </wp:positionH>
            <wp:positionV relativeFrom="paragraph">
              <wp:posOffset>-626110</wp:posOffset>
            </wp:positionV>
            <wp:extent cx="1073150" cy="12293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38745</wp:posOffset>
            </wp:positionH>
            <wp:positionV relativeFrom="paragraph">
              <wp:posOffset>1177925</wp:posOffset>
            </wp:positionV>
            <wp:extent cx="1744980" cy="196723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57035</wp:posOffset>
            </wp:positionH>
            <wp:positionV relativeFrom="paragraph">
              <wp:posOffset>-626110</wp:posOffset>
            </wp:positionV>
            <wp:extent cx="2109470" cy="242633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7520" cy="4961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-704850</wp:posOffset>
            </wp:positionV>
            <wp:extent cx="10208895" cy="71443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-1843405</wp:posOffset>
                </wp:positionV>
                <wp:extent cx="6393180" cy="9363075"/>
                <wp:effectExtent l="6350" t="6350" r="6350" b="635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324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95pt;margin-top:-145.15pt;width:503.35pt;height:737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04945" cy="587375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605</wp:posOffset>
                </wp:positionH>
                <wp:positionV relativeFrom="paragraph">
                  <wp:posOffset>2009140</wp:posOffset>
                </wp:positionV>
                <wp:extent cx="8707120" cy="36823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12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60"/>
                              </w:rPr>
                              <w:t>Teacher Lizelle du Pless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pt;height:289.95pt;mso-wrap-distance-left:9.05pt;mso-wrap-distance-right:9.05pt;mso-wrap-distance-top:0pt;mso-wrap-distance-bottom:0pt;margin-top:158.2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Welcom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60"/>
                        </w:rPr>
                        <w:t>Teacher Lizelle du Plessi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836295</wp:posOffset>
                </wp:positionV>
                <wp:extent cx="10466705" cy="7392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705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4.15pt;height:582.05pt;mso-wrap-distance-left:9.05pt;mso-wrap-distance-right:9.05pt;mso-wrap-distance-top:0pt;mso-wrap-distance-bottom:0pt;margin-top:-65.8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9:00Z</dcterms:created>
  <dc:creator>MS</dc:creator>
  <dc:description/>
  <cp:keywords/>
  <dc:language>en-US</dc:language>
  <cp:lastModifiedBy>Mulder Mardi</cp:lastModifiedBy>
  <cp:lastPrinted>2019-01-24T07:12:00Z</cp:lastPrinted>
  <dcterms:modified xsi:type="dcterms:W3CDTF">2019-06-27T17:20:00Z</dcterms:modified>
  <cp:revision>3</cp:revision>
  <dc:subject/>
  <dc:title/>
</cp:coreProperties>
</file>