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2322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322360"/>
                          <a:chOff x="0" y="0"/>
                          <a:chExt cx="5523120" cy="232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3120" cy="23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701000" y="-1428120"/>
                            <a:ext cx="2099880" cy="5213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4480" y="403200"/>
                            <a:ext cx="384876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9682" t="0" r="28229" b="0"/>
                          <a:stretch/>
                        </pic:blipFill>
                        <pic:spPr>
                          <a:xfrm>
                            <a:off x="311760" y="50040"/>
                            <a:ext cx="132084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631800"/>
                            <a:ext cx="30830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45pt;width:434.9pt;height:410.55pt" coordorigin="0,-2249" coordsize="8698,8211">
                <v:rect id="shape_0" stroked="f" o:allowincell="f" style="position:absolute;left:0;top:0;width:8697;height:3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2679;top:-2249;width:3306;height:8210;mso-wrap-style:none;v-text-anchor:middle;rotation:90;mso-position-horizontal-relative:char" type="_x0000_t75">
                  <v:imagedata r:id="rId4" o:detectmouseclick="t"/>
                  <v:stroke color="black" weight="57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1;top:635;width:6060;height:2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91;top:79;width:2079;height:35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85;top:995;width:4854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2315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315160"/>
                          <a:chOff x="0" y="0"/>
                          <a:chExt cx="5523120" cy="231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2312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1701360" y="-1434960"/>
                            <a:ext cx="2099160" cy="5213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080" y="397440"/>
                            <a:ext cx="42595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625320"/>
                            <a:ext cx="336492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15514" t="0" r="0" b="0"/>
                          <a:stretch/>
                        </pic:blipFill>
                        <pic:spPr>
                          <a:xfrm>
                            <a:off x="144720" y="210960"/>
                            <a:ext cx="1588680" cy="19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pt;width:434.9pt;height:410.55pt" coordorigin="0,-2260" coordsize="8698,8211">
                <v:rect id="shape_0" stroked="f" o:allowincell="f" style="position:absolute;left:0;top:0;width:8697;height:3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t" o:allowincell="f" style="position:absolute;left:2679;top:-2259;width:3305;height:8210;mso-wrap-style:none;v-text-anchor:middle;rotation:90;mso-position-horizontal-relative:char" type="_x0000_t75">
                  <v:imagedata r:id="rId8" o:detectmouseclick="t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235;top:626;width:6707;height:2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242;top:985;width:5298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32;width:2501;height:30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230" cy="2324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324160"/>
                          <a:chOff x="0" y="0"/>
                          <a:chExt cx="5523120" cy="232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2312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1701000" y="-1426320"/>
                            <a:ext cx="2099880" cy="52138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5520" y="405000"/>
                            <a:ext cx="416808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4960" y="633600"/>
                            <a:ext cx="30830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rcRect l="0" t="7922" r="0" b="8903"/>
                          <a:stretch/>
                        </pic:blipFill>
                        <pic:spPr>
                          <a:xfrm>
                            <a:off x="210960" y="130680"/>
                            <a:ext cx="190044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3pt;width:434.9pt;height:410.55pt" coordorigin="0,-2246" coordsize="8698,8211">
                <v:rect id="shape_0" stroked="f" o:allowincell="f" style="position:absolute;left:0;top:0;width:8697;height:3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t" o:allowincell="f" style="position:absolute;left:2679;top:-2246;width:3306;height:8210;mso-wrap-style:none;v-text-anchor:middle;rotation:90;mso-position-horizontal-relative:char" type="_x0000_t75">
                  <v:imagedata r:id="rId12" o:detectmouseclick="t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379;top:638;width:6563;height:2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2685;top:998;width:4854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206;width:2992;height:330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00:00Z</dcterms:created>
  <dc:creator>MS</dc:creator>
  <dc:description/>
  <cp:keywords/>
  <dc:language>en-US</dc:language>
  <cp:lastModifiedBy>MS</cp:lastModifiedBy>
  <dcterms:modified xsi:type="dcterms:W3CDTF">2019-01-13T09:28:00Z</dcterms:modified>
  <cp:revision>3</cp:revision>
  <dc:subject/>
  <dc:title/>
</cp:coreProperties>
</file>