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585470</wp:posOffset>
                </wp:positionH>
                <wp:positionV relativeFrom="paragraph">
                  <wp:posOffset>-588010</wp:posOffset>
                </wp:positionV>
                <wp:extent cx="2459990" cy="9905365"/>
                <wp:effectExtent l="0" t="635" r="635" b="0"/>
                <wp:wrapNone/>
                <wp:docPr id="1" name="Fram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9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9990" h="9905365">
                              <a:moveTo>
                                <a:pt x="0" y="0"/>
                              </a:moveTo>
                              <a:lnTo>
                                <a:pt x="2459990" y="0"/>
                              </a:lnTo>
                              <a:lnTo>
                                <a:pt x="2459990" y="9905365"/>
                              </a:lnTo>
                              <a:lnTo>
                                <a:pt x="0" y="990536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8644" y="198644"/>
                              </a:moveTo>
                              <a:lnTo>
                                <a:pt x="198644" y="9706721"/>
                              </a:lnTo>
                              <a:lnTo>
                                <a:pt x="2261346" y="9706721"/>
                              </a:lnTo>
                              <a:lnTo>
                                <a:pt x="2261346" y="198644"/>
                              </a:lnTo>
                              <a:lnTo>
                                <a:pt x="198644" y="1986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8f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ame 2" coordsize="2459990,9905365" path="m0,0l2459990,0l2459990,9905365l0,9905365l0,0xm198644,198644l198644,9706721l2261346,9706721l2261346,198644l198644,198644xe" fillcolor="#ff8fb4" stroked="f" o:allowincell="f" style="position:absolute;margin-left:-46.1pt;margin-top:-46.3pt;width:193.65pt;height:779.9pt;mso-wrap-style:none;v-text-anchor:middle">
                <v:fill o:detectmouseclick="t" type="solid" color2="#0070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6595</wp:posOffset>
                </wp:positionH>
                <wp:positionV relativeFrom="paragraph">
                  <wp:posOffset>-696595</wp:posOffset>
                </wp:positionV>
                <wp:extent cx="2699385" cy="10145395"/>
                <wp:effectExtent l="29210" t="29210" r="27940" b="2794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145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54.85pt;margin-top:-54.85pt;width:212.5pt;height:798.8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96595</wp:posOffset>
            </wp:positionH>
            <wp:positionV relativeFrom="paragraph">
              <wp:posOffset>7710170</wp:posOffset>
            </wp:positionV>
            <wp:extent cx="1802765" cy="17386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91" t="-7" r="24252" b="47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0190</wp:posOffset>
            </wp:positionH>
            <wp:positionV relativeFrom="paragraph">
              <wp:posOffset>7219315</wp:posOffset>
            </wp:positionV>
            <wp:extent cx="2421890" cy="22294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7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2285</wp:posOffset>
            </wp:positionH>
            <wp:positionV relativeFrom="paragraph">
              <wp:posOffset>8357870</wp:posOffset>
            </wp:positionV>
            <wp:extent cx="1197610" cy="11976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9510</wp:posOffset>
                </wp:positionH>
                <wp:positionV relativeFrom="paragraph">
                  <wp:posOffset>-696595</wp:posOffset>
                </wp:positionV>
                <wp:extent cx="2699385" cy="10145395"/>
                <wp:effectExtent l="29210" t="29210" r="27940" b="27940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14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91.3pt;margin-top:-54.85pt;width:212.5pt;height:798.8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531745</wp:posOffset>
                </wp:positionH>
                <wp:positionV relativeFrom="paragraph">
                  <wp:posOffset>-588010</wp:posOffset>
                </wp:positionV>
                <wp:extent cx="2459990" cy="9905365"/>
                <wp:effectExtent l="6350" t="6985" r="7620" b="6350"/>
                <wp:wrapNone/>
                <wp:docPr id="7" name="Fram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9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9990" h="9905365">
                              <a:moveTo>
                                <a:pt x="0" y="0"/>
                              </a:moveTo>
                              <a:lnTo>
                                <a:pt x="2459990" y="0"/>
                              </a:lnTo>
                              <a:lnTo>
                                <a:pt x="2459990" y="9905365"/>
                              </a:lnTo>
                              <a:lnTo>
                                <a:pt x="0" y="990536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8644" y="198644"/>
                              </a:moveTo>
                              <a:lnTo>
                                <a:pt x="198644" y="9706721"/>
                              </a:lnTo>
                              <a:lnTo>
                                <a:pt x="2261346" y="9706721"/>
                              </a:lnTo>
                              <a:lnTo>
                                <a:pt x="2261346" y="198644"/>
                              </a:lnTo>
                              <a:lnTo>
                                <a:pt x="198644" y="1986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ame 2" coordsize="2459990,9905365" path="m0,0l2459990,0l2459990,9905365l0,9905365l0,0xm198644,198644l198644,9706721l2261346,9706721l2261346,198644l198644,198644xe" fillcolor="#ffc000" stroked="t" o:allowincell="f" style="position:absolute;margin-left:199.35pt;margin-top:-46.3pt;width:193.65pt;height:779.9pt;mso-wrap-style:none;v-text-anchor:middle">
                <v:fill o:detectmouseclick="t" type="solid" color2="#003fff"/>
                <v:stroke color="#ffc000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76955</wp:posOffset>
            </wp:positionH>
            <wp:positionV relativeFrom="paragraph">
              <wp:posOffset>-588010</wp:posOffset>
            </wp:positionV>
            <wp:extent cx="1414780" cy="14141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1945</wp:posOffset>
                </wp:positionH>
                <wp:positionV relativeFrom="paragraph">
                  <wp:posOffset>-141605</wp:posOffset>
                </wp:positionV>
                <wp:extent cx="1069975" cy="7851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785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618.25pt;mso-wrap-distance-left:9.05pt;mso-wrap-distance-right:9.05pt;mso-wrap-distance-top:0pt;mso-wrap-distance-bottom:0pt;margin-top:-11.15pt;mso-position-vertical-relative:text;margin-left:-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285</wp:posOffset>
                </wp:positionH>
                <wp:positionV relativeFrom="paragraph">
                  <wp:posOffset>219075</wp:posOffset>
                </wp:positionV>
                <wp:extent cx="1069975" cy="78517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785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618.25pt;mso-wrap-distance-left:9.05pt;mso-wrap-distance-right:9.05pt;mso-wrap-distance-top:0pt;mso-wrap-distance-bottom:0pt;margin-top:17.25pt;mso-position-vertical-relative:text;margin-left: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2080</wp:posOffset>
                </wp:positionH>
                <wp:positionV relativeFrom="paragraph">
                  <wp:posOffset>254635</wp:posOffset>
                </wp:positionV>
                <wp:extent cx="1319530" cy="59632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596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72"/>
                                <w:szCs w:val="6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72"/>
                                <w:szCs w:val="6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72"/>
                                <w:szCs w:val="6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72"/>
                                <w:szCs w:val="6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72"/>
                                <w:szCs w:val="6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72"/>
                                <w:szCs w:val="6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72"/>
                                <w:szCs w:val="6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72"/>
                                <w:szCs w:val="6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72"/>
                                <w:szCs w:val="6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469.55pt;mso-wrap-distance-left:9.05pt;mso-wrap-distance-right:9.05pt;mso-wrap-distance-top:0pt;mso-wrap-distance-bottom:0pt;margin-top:20.05pt;mso-position-vertical-relative:text;margin-left:2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7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72"/>
                          <w:szCs w:val="60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7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72"/>
                          <w:szCs w:val="60"/>
                        </w:rPr>
                        <w:t>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7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72"/>
                          <w:szCs w:val="60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7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72"/>
                          <w:szCs w:val="60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7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72"/>
                          <w:szCs w:val="60"/>
                        </w:rPr>
                        <w:t>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7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72"/>
                          <w:szCs w:val="60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7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72"/>
                          <w:szCs w:val="60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7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72"/>
                          <w:szCs w:val="60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7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72"/>
                          <w:szCs w:val="6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29510</wp:posOffset>
            </wp:positionH>
            <wp:positionV relativeFrom="paragraph">
              <wp:posOffset>5932805</wp:posOffset>
            </wp:positionV>
            <wp:extent cx="2690495" cy="290766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8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4765</wp:posOffset>
                </wp:positionH>
                <wp:positionV relativeFrom="paragraph">
                  <wp:posOffset>600710</wp:posOffset>
                </wp:positionV>
                <wp:extent cx="882650" cy="53320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533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72"/>
                                <w:szCs w:val="60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72"/>
                                <w:szCs w:val="60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72"/>
                                <w:szCs w:val="6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72"/>
                                <w:szCs w:val="6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72"/>
                                <w:szCs w:val="6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72"/>
                                <w:szCs w:val="6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72"/>
                                <w:szCs w:val="6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72"/>
                                <w:szCs w:val="6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419.85pt;mso-wrap-distance-left:9.05pt;mso-wrap-distance-right:9.05pt;mso-wrap-distance-top:0pt;mso-wrap-distance-bottom:0pt;margin-top:47.3pt;mso-position-vertical-relative:text;margin-left:3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BC Junior Typing" w:hAnsi="ABC Junior Typing" w:cs="ABC Junior Typing"/>
                          <w:b/>
                          <w:b/>
                          <w:sz w:val="7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72"/>
                          <w:szCs w:val="60"/>
                        </w:rPr>
                        <w:t>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BC Junior Typing" w:hAnsi="ABC Junior Typing" w:cs="ABC Junior Typing"/>
                          <w:b/>
                          <w:b/>
                          <w:sz w:val="7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72"/>
                          <w:szCs w:val="60"/>
                        </w:rPr>
                        <w:t>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BC Junior Typing" w:hAnsi="ABC Junior Typing" w:cs="ABC Junior Typing"/>
                          <w:b/>
                          <w:b/>
                          <w:sz w:val="7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72"/>
                          <w:szCs w:val="60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BC Junior Typing" w:hAnsi="ABC Junior Typing" w:cs="ABC Junior Typing"/>
                          <w:b/>
                          <w:b/>
                          <w:sz w:val="7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72"/>
                          <w:szCs w:val="60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BC Junior Typing" w:hAnsi="ABC Junior Typing" w:cs="ABC Junior Typing"/>
                          <w:b/>
                          <w:b/>
                          <w:sz w:val="7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72"/>
                          <w:szCs w:val="60"/>
                        </w:rPr>
                        <w:t>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BC Junior Typing" w:hAnsi="ABC Junior Typing" w:cs="ABC Junior Typing"/>
                          <w:b/>
                          <w:b/>
                          <w:sz w:val="7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72"/>
                          <w:szCs w:val="60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BC Junior Typing" w:hAnsi="ABC Junior Typing" w:cs="ABC Junior Typing"/>
                          <w:b/>
                          <w:b/>
                          <w:sz w:val="7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72"/>
                          <w:szCs w:val="60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BC Junior Typing" w:hAnsi="ABC Junior Typing" w:cs="ABC Junior Typing"/>
                          <w:b/>
                          <w:b/>
                          <w:sz w:val="7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72"/>
                          <w:szCs w:val="6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85470</wp:posOffset>
                </wp:positionH>
                <wp:positionV relativeFrom="paragraph">
                  <wp:posOffset>-588010</wp:posOffset>
                </wp:positionV>
                <wp:extent cx="2459990" cy="9905365"/>
                <wp:effectExtent l="0" t="635" r="635" b="0"/>
                <wp:wrapNone/>
                <wp:docPr id="14" name="Fram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9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9990" h="9905365">
                              <a:moveTo>
                                <a:pt x="0" y="0"/>
                              </a:moveTo>
                              <a:lnTo>
                                <a:pt x="2459990" y="0"/>
                              </a:lnTo>
                              <a:lnTo>
                                <a:pt x="2459990" y="9905365"/>
                              </a:lnTo>
                              <a:lnTo>
                                <a:pt x="0" y="990536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8644" y="198644"/>
                              </a:moveTo>
                              <a:lnTo>
                                <a:pt x="198644" y="9706721"/>
                              </a:lnTo>
                              <a:lnTo>
                                <a:pt x="2261346" y="9706721"/>
                              </a:lnTo>
                              <a:lnTo>
                                <a:pt x="2261346" y="198644"/>
                              </a:lnTo>
                              <a:lnTo>
                                <a:pt x="198644" y="1986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ame 2" coordsize="2459990,9905365" path="m0,0l2459990,0l2459990,9905365l0,9905365l0,0xm198644,198644l198644,9706721l2261346,9706721l2261346,198644l198644,198644xe" fillcolor="#ffc000" stroked="f" o:allowincell="f" style="position:absolute;margin-left:-46.1pt;margin-top:-46.3pt;width:193.65pt;height:779.9pt;mso-wrap-style:none;v-text-anchor:middle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6595</wp:posOffset>
                </wp:positionH>
                <wp:positionV relativeFrom="paragraph">
                  <wp:posOffset>-696595</wp:posOffset>
                </wp:positionV>
                <wp:extent cx="2699385" cy="10145395"/>
                <wp:effectExtent l="29210" t="29210" r="27940" b="27940"/>
                <wp:wrapNone/>
                <wp:docPr id="1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145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54.85pt;margin-top:-54.85pt;width:212.5pt;height:798.8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190</wp:posOffset>
            </wp:positionH>
            <wp:positionV relativeFrom="paragraph">
              <wp:posOffset>7219315</wp:posOffset>
            </wp:positionV>
            <wp:extent cx="2421890" cy="222948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7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9510</wp:posOffset>
                </wp:positionH>
                <wp:positionV relativeFrom="paragraph">
                  <wp:posOffset>-696595</wp:posOffset>
                </wp:positionV>
                <wp:extent cx="2699385" cy="10145395"/>
                <wp:effectExtent l="29210" t="29210" r="27940" b="27940"/>
                <wp:wrapNone/>
                <wp:docPr id="1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14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91.3pt;margin-top:-54.85pt;width:212.5pt;height:798.8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285</wp:posOffset>
            </wp:positionH>
            <wp:positionV relativeFrom="paragraph">
              <wp:posOffset>8357870</wp:posOffset>
            </wp:positionV>
            <wp:extent cx="1197610" cy="119761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31745</wp:posOffset>
                </wp:positionH>
                <wp:positionV relativeFrom="paragraph">
                  <wp:posOffset>-588010</wp:posOffset>
                </wp:positionV>
                <wp:extent cx="2459990" cy="9905365"/>
                <wp:effectExtent l="6350" t="6985" r="7620" b="6350"/>
                <wp:wrapNone/>
                <wp:docPr id="19" name="Fram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9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9990" h="9905365">
                              <a:moveTo>
                                <a:pt x="0" y="0"/>
                              </a:moveTo>
                              <a:lnTo>
                                <a:pt x="2459990" y="0"/>
                              </a:lnTo>
                              <a:lnTo>
                                <a:pt x="2459990" y="9905365"/>
                              </a:lnTo>
                              <a:lnTo>
                                <a:pt x="0" y="990536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8644" y="198644"/>
                              </a:moveTo>
                              <a:lnTo>
                                <a:pt x="198644" y="9706721"/>
                              </a:lnTo>
                              <a:lnTo>
                                <a:pt x="2261346" y="9706721"/>
                              </a:lnTo>
                              <a:lnTo>
                                <a:pt x="2261346" y="198644"/>
                              </a:lnTo>
                              <a:lnTo>
                                <a:pt x="198644" y="1986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99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ame 2" coordsize="2459990,9905365" path="m0,0l2459990,0l2459990,9905365l0,9905365l0,0xm198644,198644l198644,9706721l2261346,9706721l2261346,198644l198644,198644xe" fillcolor="#ff6699" stroked="t" o:allowincell="f" style="position:absolute;margin-left:199.35pt;margin-top:-46.3pt;width:193.65pt;height:779.9pt;mso-wrap-style:none;v-text-anchor:middle">
                <v:fill o:detectmouseclick="t" type="solid" color2="#009966"/>
                <v:stroke color="#ff6699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60625</wp:posOffset>
            </wp:positionH>
            <wp:positionV relativeFrom="paragraph">
              <wp:posOffset>-1469390</wp:posOffset>
            </wp:positionV>
            <wp:extent cx="2668270" cy="1835785"/>
            <wp:effectExtent l="0" t="0" r="0" b="0"/>
            <wp:wrapNone/>
            <wp:docPr id="2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31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805</wp:posOffset>
                </wp:positionH>
                <wp:positionV relativeFrom="paragraph">
                  <wp:posOffset>-289560</wp:posOffset>
                </wp:positionV>
                <wp:extent cx="1785620" cy="93249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932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52"/>
                                <w:szCs w:val="6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52"/>
                                <w:szCs w:val="6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52"/>
                                <w:szCs w:val="60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52"/>
                                <w:szCs w:val="6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52"/>
                                <w:szCs w:val="6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52"/>
                                <w:szCs w:val="6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52"/>
                                <w:szCs w:val="60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52"/>
                                <w:szCs w:val="6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52"/>
                                <w:szCs w:val="6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52"/>
                                <w:szCs w:val="6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52"/>
                                <w:szCs w:val="6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52"/>
                                <w:szCs w:val="6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52"/>
                                <w:szCs w:val="6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52"/>
                                <w:szCs w:val="60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52"/>
                                <w:szCs w:val="6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52"/>
                                <w:szCs w:val="6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52"/>
                                <w:szCs w:val="6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734.25pt;mso-wrap-distance-left:9.05pt;mso-wrap-distance-right:9.05pt;mso-wrap-distance-top:0pt;mso-wrap-distance-bottom:0pt;margin-top:-22.8pt;mso-position-vertical-relative:text;margin-left:-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52"/>
                          <w:szCs w:val="60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52"/>
                          <w:szCs w:val="60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52"/>
                          <w:szCs w:val="60"/>
                        </w:rPr>
                        <w:t>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52"/>
                          <w:szCs w:val="60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52"/>
                          <w:szCs w:val="60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52"/>
                          <w:szCs w:val="60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52"/>
                          <w:szCs w:val="60"/>
                        </w:rPr>
                        <w:t>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52"/>
                          <w:szCs w:val="60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52"/>
                          <w:szCs w:val="60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52"/>
                          <w:szCs w:val="60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52"/>
                          <w:szCs w:val="60"/>
                        </w:rPr>
                        <w:t>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52"/>
                          <w:szCs w:val="60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52"/>
                          <w:szCs w:val="60"/>
                        </w:rPr>
                        <w:t>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52"/>
                          <w:szCs w:val="60"/>
                        </w:rPr>
                        <w:t>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52"/>
                          <w:szCs w:val="60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52"/>
                          <w:szCs w:val="60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52"/>
                          <w:szCs w:val="6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2080</wp:posOffset>
                </wp:positionH>
                <wp:positionV relativeFrom="paragraph">
                  <wp:posOffset>128905</wp:posOffset>
                </wp:positionV>
                <wp:extent cx="1319530" cy="60953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609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479.95pt;mso-wrap-distance-left:9.05pt;mso-wrap-distance-right:9.05pt;mso-wrap-distance-top:0pt;mso-wrap-distance-bottom:0pt;margin-top:10.15pt;mso-position-vertical-relative:text;margin-left:2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4765</wp:posOffset>
                </wp:positionH>
                <wp:positionV relativeFrom="paragraph">
                  <wp:posOffset>94615</wp:posOffset>
                </wp:positionV>
                <wp:extent cx="882650" cy="30759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242.2pt;mso-wrap-distance-left:9.05pt;mso-wrap-distance-right:9.05pt;mso-wrap-distance-top:0pt;mso-wrap-distance-bottom:0pt;margin-top:7.45pt;mso-position-vertical-relative:text;margin-left:3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29510</wp:posOffset>
            </wp:positionH>
            <wp:positionV relativeFrom="paragraph">
              <wp:posOffset>226060</wp:posOffset>
            </wp:positionV>
            <wp:extent cx="2690495" cy="290766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8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243330</wp:posOffset>
            </wp:positionH>
            <wp:positionV relativeFrom="paragraph">
              <wp:posOffset>308610</wp:posOffset>
            </wp:positionV>
            <wp:extent cx="2543175" cy="2284730"/>
            <wp:effectExtent l="0" t="0" r="0" b="0"/>
            <wp:wrapNone/>
            <wp:docPr id="2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10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585470</wp:posOffset>
                </wp:positionH>
                <wp:positionV relativeFrom="paragraph">
                  <wp:posOffset>-588010</wp:posOffset>
                </wp:positionV>
                <wp:extent cx="2459990" cy="9905365"/>
                <wp:effectExtent l="0" t="635" r="635" b="0"/>
                <wp:wrapNone/>
                <wp:docPr id="26" name="Fram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9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9990" h="9905365">
                              <a:moveTo>
                                <a:pt x="0" y="0"/>
                              </a:moveTo>
                              <a:lnTo>
                                <a:pt x="2459990" y="0"/>
                              </a:lnTo>
                              <a:lnTo>
                                <a:pt x="2459990" y="9905365"/>
                              </a:lnTo>
                              <a:lnTo>
                                <a:pt x="0" y="990536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8644" y="198644"/>
                              </a:moveTo>
                              <a:lnTo>
                                <a:pt x="198644" y="9706721"/>
                              </a:lnTo>
                              <a:lnTo>
                                <a:pt x="2261346" y="9706721"/>
                              </a:lnTo>
                              <a:lnTo>
                                <a:pt x="2261346" y="198644"/>
                              </a:lnTo>
                              <a:lnTo>
                                <a:pt x="198644" y="1986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ame 2" coordsize="2459990,9905365" path="m0,0l2459990,0l2459990,9905365l0,9905365l0,0xm198644,198644l198644,9706721l2261346,9706721l2261346,198644l198644,198644xe" fillcolor="#ffc000" stroked="f" o:allowincell="f" style="position:absolute;margin-left:-46.1pt;margin-top:-46.3pt;width:193.65pt;height:779.9pt;mso-wrap-style:none;v-text-anchor:middle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6595</wp:posOffset>
                </wp:positionH>
                <wp:positionV relativeFrom="paragraph">
                  <wp:posOffset>-696595</wp:posOffset>
                </wp:positionV>
                <wp:extent cx="2699385" cy="10145395"/>
                <wp:effectExtent l="29210" t="29210" r="27940" b="27940"/>
                <wp:wrapNone/>
                <wp:docPr id="2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145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54.85pt;margin-top:-54.85pt;width:212.5pt;height:798.8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0190</wp:posOffset>
            </wp:positionH>
            <wp:positionV relativeFrom="paragraph">
              <wp:posOffset>7219315</wp:posOffset>
            </wp:positionV>
            <wp:extent cx="2421890" cy="222948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7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29510</wp:posOffset>
                </wp:positionH>
                <wp:positionV relativeFrom="paragraph">
                  <wp:posOffset>-696595</wp:posOffset>
                </wp:positionV>
                <wp:extent cx="2699385" cy="10145395"/>
                <wp:effectExtent l="29210" t="29210" r="27940" b="27940"/>
                <wp:wrapNone/>
                <wp:docPr id="2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14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91.3pt;margin-top:-54.85pt;width:212.5pt;height:798.8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02285</wp:posOffset>
            </wp:positionH>
            <wp:positionV relativeFrom="paragraph">
              <wp:posOffset>8357870</wp:posOffset>
            </wp:positionV>
            <wp:extent cx="1197610" cy="119761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531745</wp:posOffset>
                </wp:positionH>
                <wp:positionV relativeFrom="paragraph">
                  <wp:posOffset>-588010</wp:posOffset>
                </wp:positionV>
                <wp:extent cx="2459990" cy="9905365"/>
                <wp:effectExtent l="6350" t="6985" r="7620" b="6350"/>
                <wp:wrapNone/>
                <wp:docPr id="31" name="Fram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9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9990" h="9905365">
                              <a:moveTo>
                                <a:pt x="0" y="0"/>
                              </a:moveTo>
                              <a:lnTo>
                                <a:pt x="2459990" y="0"/>
                              </a:lnTo>
                              <a:lnTo>
                                <a:pt x="2459990" y="9905365"/>
                              </a:lnTo>
                              <a:lnTo>
                                <a:pt x="0" y="990536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8644" y="198644"/>
                              </a:moveTo>
                              <a:lnTo>
                                <a:pt x="198644" y="9706721"/>
                              </a:lnTo>
                              <a:lnTo>
                                <a:pt x="2261346" y="9706721"/>
                              </a:lnTo>
                              <a:lnTo>
                                <a:pt x="2261346" y="198644"/>
                              </a:lnTo>
                              <a:lnTo>
                                <a:pt x="198644" y="1986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99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ame 2" coordsize="2459990,9905365" path="m0,0l2459990,0l2459990,9905365l0,9905365l0,0xm198644,198644l198644,9706721l2261346,9706721l2261346,198644l198644,198644xe" fillcolor="#ff6699" stroked="t" o:allowincell="f" style="position:absolute;margin-left:199.35pt;margin-top:-46.3pt;width:193.65pt;height:779.9pt;mso-wrap-style:none;v-text-anchor:middle">
                <v:fill o:detectmouseclick="t" type="solid" color2="#009966"/>
                <v:stroke color="#ff6699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460625</wp:posOffset>
            </wp:positionH>
            <wp:positionV relativeFrom="paragraph">
              <wp:posOffset>-1469390</wp:posOffset>
            </wp:positionV>
            <wp:extent cx="2668270" cy="1835785"/>
            <wp:effectExtent l="0" t="0" r="0" b="0"/>
            <wp:wrapNone/>
            <wp:docPr id="3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31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17805</wp:posOffset>
                </wp:positionH>
                <wp:positionV relativeFrom="paragraph">
                  <wp:posOffset>-289560</wp:posOffset>
                </wp:positionV>
                <wp:extent cx="1785620" cy="932497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932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52"/>
                                <w:szCs w:val="6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52"/>
                                <w:szCs w:val="6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52"/>
                                <w:szCs w:val="60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52"/>
                                <w:szCs w:val="6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52"/>
                                <w:szCs w:val="6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52"/>
                                <w:szCs w:val="6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52"/>
                                <w:szCs w:val="60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52"/>
                                <w:szCs w:val="6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52"/>
                                <w:szCs w:val="6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52"/>
                                <w:szCs w:val="6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52"/>
                                <w:szCs w:val="6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52"/>
                                <w:szCs w:val="6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52"/>
                                <w:szCs w:val="6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52"/>
                                <w:szCs w:val="60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52"/>
                                <w:szCs w:val="6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52"/>
                                <w:szCs w:val="6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52"/>
                                <w:szCs w:val="6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734.25pt;mso-wrap-distance-left:9.05pt;mso-wrap-distance-right:9.05pt;mso-wrap-distance-top:0pt;mso-wrap-distance-bottom:0pt;margin-top:-22.8pt;mso-position-vertical-relative:text;margin-left:-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52"/>
                          <w:szCs w:val="60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52"/>
                          <w:szCs w:val="60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52"/>
                          <w:szCs w:val="60"/>
                        </w:rPr>
                        <w:t>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52"/>
                          <w:szCs w:val="60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52"/>
                          <w:szCs w:val="60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52"/>
                          <w:szCs w:val="60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52"/>
                          <w:szCs w:val="60"/>
                        </w:rPr>
                        <w:t>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52"/>
                          <w:szCs w:val="60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52"/>
                          <w:szCs w:val="60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52"/>
                          <w:szCs w:val="60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52"/>
                          <w:szCs w:val="60"/>
                        </w:rPr>
                        <w:t>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52"/>
                          <w:szCs w:val="60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52"/>
                          <w:szCs w:val="60"/>
                        </w:rPr>
                        <w:t>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52"/>
                          <w:szCs w:val="60"/>
                        </w:rPr>
                        <w:t>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52"/>
                          <w:szCs w:val="60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52"/>
                          <w:szCs w:val="60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52"/>
                          <w:szCs w:val="6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72080</wp:posOffset>
                </wp:positionH>
                <wp:positionV relativeFrom="paragraph">
                  <wp:posOffset>128905</wp:posOffset>
                </wp:positionV>
                <wp:extent cx="1319530" cy="609536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609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479.95pt;mso-wrap-distance-left:9.05pt;mso-wrap-distance-right:9.05pt;mso-wrap-distance-top:0pt;mso-wrap-distance-bottom:0pt;margin-top:10.15pt;mso-position-vertical-relative:text;margin-left:2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34765</wp:posOffset>
                </wp:positionH>
                <wp:positionV relativeFrom="paragraph">
                  <wp:posOffset>94615</wp:posOffset>
                </wp:positionV>
                <wp:extent cx="882650" cy="307594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242.2pt;mso-wrap-distance-left:9.05pt;mso-wrap-distance-right:9.05pt;mso-wrap-distance-top:0pt;mso-wrap-distance-bottom:0pt;margin-top:7.45pt;mso-position-vertical-relative:text;margin-left:3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429510</wp:posOffset>
            </wp:positionH>
            <wp:positionV relativeFrom="paragraph">
              <wp:posOffset>31115</wp:posOffset>
            </wp:positionV>
            <wp:extent cx="3488055" cy="3133725"/>
            <wp:effectExtent l="0" t="0" r="0" b="0"/>
            <wp:wrapNone/>
            <wp:docPr id="3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10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403350</wp:posOffset>
            </wp:positionH>
            <wp:positionV relativeFrom="paragraph">
              <wp:posOffset>308610</wp:posOffset>
            </wp:positionV>
            <wp:extent cx="2543175" cy="2284730"/>
            <wp:effectExtent l="0" t="0" r="0" b="0"/>
            <wp:wrapNone/>
            <wp:docPr id="3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10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02965</wp:posOffset>
            </wp:positionH>
            <wp:positionV relativeFrom="paragraph">
              <wp:posOffset>76835</wp:posOffset>
            </wp:positionV>
            <wp:extent cx="1314450" cy="1314450"/>
            <wp:effectExtent l="0" t="0" r="0" b="0"/>
            <wp:wrapNone/>
            <wp:docPr id="3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-585470</wp:posOffset>
                </wp:positionH>
                <wp:positionV relativeFrom="paragraph">
                  <wp:posOffset>-588010</wp:posOffset>
                </wp:positionV>
                <wp:extent cx="2459990" cy="9905365"/>
                <wp:effectExtent l="0" t="635" r="635" b="0"/>
                <wp:wrapNone/>
                <wp:docPr id="39" name="Fram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9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9990" h="9905365">
                              <a:moveTo>
                                <a:pt x="0" y="0"/>
                              </a:moveTo>
                              <a:lnTo>
                                <a:pt x="2459990" y="0"/>
                              </a:lnTo>
                              <a:lnTo>
                                <a:pt x="2459990" y="9905365"/>
                              </a:lnTo>
                              <a:lnTo>
                                <a:pt x="0" y="990536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8644" y="198644"/>
                              </a:moveTo>
                              <a:lnTo>
                                <a:pt x="198644" y="9706721"/>
                              </a:lnTo>
                              <a:lnTo>
                                <a:pt x="2261346" y="9706721"/>
                              </a:lnTo>
                              <a:lnTo>
                                <a:pt x="2261346" y="198644"/>
                              </a:lnTo>
                              <a:lnTo>
                                <a:pt x="198644" y="1986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e2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ame 2" coordsize="2459990,9905365" path="m0,0l2459990,0l2459990,9905365l0,9905365l0,0xm198644,198644l198644,9706721l2261346,9706721l2261346,198644l198644,198644xe" fillcolor="#00e2a7" stroked="f" o:allowincell="f" style="position:absolute;margin-left:-46.1pt;margin-top:-46.3pt;width:193.65pt;height:779.9pt;mso-wrap-style:none;v-text-anchor:middle">
                <v:fill o:detectmouseclick="t" type="solid" color2="#ff1d5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96595</wp:posOffset>
                </wp:positionH>
                <wp:positionV relativeFrom="paragraph">
                  <wp:posOffset>-696595</wp:posOffset>
                </wp:positionV>
                <wp:extent cx="2699385" cy="10145395"/>
                <wp:effectExtent l="29210" t="29210" r="27940" b="27940"/>
                <wp:wrapNone/>
                <wp:docPr id="4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145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54.85pt;margin-top:-54.85pt;width:212.5pt;height:798.8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29510</wp:posOffset>
                </wp:positionH>
                <wp:positionV relativeFrom="paragraph">
                  <wp:posOffset>-696595</wp:posOffset>
                </wp:positionV>
                <wp:extent cx="2699385" cy="10145395"/>
                <wp:effectExtent l="29210" t="29210" r="27940" b="27940"/>
                <wp:wrapNone/>
                <wp:docPr id="4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14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91.3pt;margin-top:-54.85pt;width:212.5pt;height:798.8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531745</wp:posOffset>
                </wp:positionH>
                <wp:positionV relativeFrom="paragraph">
                  <wp:posOffset>-588010</wp:posOffset>
                </wp:positionV>
                <wp:extent cx="2459990" cy="9905365"/>
                <wp:effectExtent l="6350" t="6985" r="7620" b="6350"/>
                <wp:wrapNone/>
                <wp:docPr id="42" name="Fram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9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9990" h="9905365">
                              <a:moveTo>
                                <a:pt x="0" y="0"/>
                              </a:moveTo>
                              <a:lnTo>
                                <a:pt x="2459990" y="0"/>
                              </a:lnTo>
                              <a:lnTo>
                                <a:pt x="2459990" y="9905365"/>
                              </a:lnTo>
                              <a:lnTo>
                                <a:pt x="0" y="990536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8644" y="198644"/>
                              </a:moveTo>
                              <a:lnTo>
                                <a:pt x="198644" y="9706721"/>
                              </a:lnTo>
                              <a:lnTo>
                                <a:pt x="2261346" y="9706721"/>
                              </a:lnTo>
                              <a:lnTo>
                                <a:pt x="2261346" y="198644"/>
                              </a:lnTo>
                              <a:lnTo>
                                <a:pt x="198644" y="1986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99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ame 2" coordsize="2459990,9905365" path="m0,0l2459990,0l2459990,9905365l0,9905365l0,0xm198644,198644l198644,9706721l2261346,9706721l2261346,198644l198644,198644xe" fillcolor="#ff6699" stroked="t" o:allowincell="f" style="position:absolute;margin-left:199.35pt;margin-top:-46.3pt;width:193.65pt;height:779.9pt;mso-wrap-style:none;v-text-anchor:middle">
                <v:fill o:detectmouseclick="t" type="solid" color2="#009966"/>
                <v:stroke color="#ff6699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460625</wp:posOffset>
            </wp:positionH>
            <wp:positionV relativeFrom="paragraph">
              <wp:posOffset>-1469390</wp:posOffset>
            </wp:positionV>
            <wp:extent cx="2668270" cy="1835785"/>
            <wp:effectExtent l="0" t="0" r="0" b="0"/>
            <wp:wrapNone/>
            <wp:docPr id="4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31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17805</wp:posOffset>
                </wp:positionH>
                <wp:positionV relativeFrom="paragraph">
                  <wp:posOffset>-289560</wp:posOffset>
                </wp:positionV>
                <wp:extent cx="1785620" cy="714121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714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562.3pt;mso-wrap-distance-left:9.05pt;mso-wrap-distance-right:9.05pt;mso-wrap-distance-top:0pt;mso-wrap-distance-bottom:0pt;margin-top:-22.8pt;mso-position-vertical-relative:text;margin-left:-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51480</wp:posOffset>
                </wp:positionH>
                <wp:positionV relativeFrom="paragraph">
                  <wp:posOffset>176530</wp:posOffset>
                </wp:positionV>
                <wp:extent cx="1641475" cy="714121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714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88"/>
                                <w:szCs w:val="88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88"/>
                                <w:szCs w:val="8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88"/>
                                <w:szCs w:val="8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88"/>
                                <w:szCs w:val="8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88"/>
                                <w:szCs w:val="88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88"/>
                                <w:szCs w:val="8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88"/>
                                <w:szCs w:val="8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88"/>
                                <w:szCs w:val="8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562.3pt;mso-wrap-distance-left:9.05pt;mso-wrap-distance-right:9.05pt;mso-wrap-distance-top:0pt;mso-wrap-distance-bottom:0pt;margin-top:13.9pt;mso-position-vertical-relative:text;margin-left:2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88"/>
                          <w:szCs w:val="88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88"/>
                          <w:szCs w:val="88"/>
                        </w:rPr>
                        <w:t>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88"/>
                          <w:szCs w:val="88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88"/>
                          <w:szCs w:val="88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88"/>
                          <w:szCs w:val="88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88"/>
                          <w:szCs w:val="88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88"/>
                          <w:szCs w:val="88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88"/>
                          <w:szCs w:val="88"/>
                        </w:rPr>
                        <w:t>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88"/>
                          <w:szCs w:val="88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88"/>
                          <w:szCs w:val="88"/>
                        </w:rPr>
                        <w:t>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88"/>
                          <w:szCs w:val="88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88"/>
                          <w:szCs w:val="88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88"/>
                          <w:szCs w:val="88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88"/>
                          <w:szCs w:val="88"/>
                        </w:rPr>
                        <w:t>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88"/>
                          <w:szCs w:val="88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88"/>
                          <w:szCs w:val="8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94360</wp:posOffset>
            </wp:positionH>
            <wp:positionV relativeFrom="paragraph">
              <wp:posOffset>281940</wp:posOffset>
            </wp:positionV>
            <wp:extent cx="2597150" cy="2597150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531745</wp:posOffset>
            </wp:positionH>
            <wp:positionV relativeFrom="paragraph">
              <wp:posOffset>281940</wp:posOffset>
            </wp:positionV>
            <wp:extent cx="2595880" cy="2597150"/>
            <wp:effectExtent l="0" t="0" r="0" b="0"/>
            <wp:wrapNone/>
            <wp:docPr id="4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585470</wp:posOffset>
                </wp:positionH>
                <wp:positionV relativeFrom="paragraph">
                  <wp:posOffset>-588010</wp:posOffset>
                </wp:positionV>
                <wp:extent cx="2459990" cy="9905365"/>
                <wp:effectExtent l="0" t="635" r="635" b="0"/>
                <wp:wrapNone/>
                <wp:docPr id="48" name="Fram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9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9990" h="9905365">
                              <a:moveTo>
                                <a:pt x="0" y="0"/>
                              </a:moveTo>
                              <a:lnTo>
                                <a:pt x="2459990" y="0"/>
                              </a:lnTo>
                              <a:lnTo>
                                <a:pt x="2459990" y="9905365"/>
                              </a:lnTo>
                              <a:lnTo>
                                <a:pt x="0" y="990536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8644" y="198644"/>
                              </a:moveTo>
                              <a:lnTo>
                                <a:pt x="198644" y="9706721"/>
                              </a:lnTo>
                              <a:lnTo>
                                <a:pt x="2261346" y="9706721"/>
                              </a:lnTo>
                              <a:lnTo>
                                <a:pt x="2261346" y="198644"/>
                              </a:lnTo>
                              <a:lnTo>
                                <a:pt x="198644" y="1986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ame 2" coordsize="2459990,9905365" path="m0,0l2459990,0l2459990,9905365l0,9905365l0,0xm198644,198644l198644,9706721l2261346,9706721l2261346,198644l198644,198644xe" fillcolor="#ffc000" stroked="f" o:allowincell="f" style="position:absolute;margin-left:-46.1pt;margin-top:-46.3pt;width:193.65pt;height:779.9pt;mso-wrap-style:none;v-text-anchor:middle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6595</wp:posOffset>
                </wp:positionH>
                <wp:positionV relativeFrom="paragraph">
                  <wp:posOffset>-696595</wp:posOffset>
                </wp:positionV>
                <wp:extent cx="2699385" cy="10145395"/>
                <wp:effectExtent l="29210" t="29210" r="27940" b="27940"/>
                <wp:wrapNone/>
                <wp:docPr id="4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145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54.85pt;margin-top:-54.85pt;width:212.5pt;height:798.8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9510</wp:posOffset>
                </wp:positionH>
                <wp:positionV relativeFrom="paragraph">
                  <wp:posOffset>-696595</wp:posOffset>
                </wp:positionV>
                <wp:extent cx="2699385" cy="10145395"/>
                <wp:effectExtent l="29210" t="29210" r="27940" b="27940"/>
                <wp:wrapNone/>
                <wp:docPr id="5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14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91.3pt;margin-top:-54.85pt;width:212.5pt;height:798.8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531745</wp:posOffset>
                </wp:positionH>
                <wp:positionV relativeFrom="paragraph">
                  <wp:posOffset>-588010</wp:posOffset>
                </wp:positionV>
                <wp:extent cx="2459990" cy="9905365"/>
                <wp:effectExtent l="0" t="635" r="1270" b="0"/>
                <wp:wrapNone/>
                <wp:docPr id="51" name="Fram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9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9990" h="9905365">
                              <a:moveTo>
                                <a:pt x="0" y="0"/>
                              </a:moveTo>
                              <a:lnTo>
                                <a:pt x="2459990" y="0"/>
                              </a:lnTo>
                              <a:lnTo>
                                <a:pt x="2459990" y="9905365"/>
                              </a:lnTo>
                              <a:lnTo>
                                <a:pt x="0" y="990536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8644" y="198644"/>
                              </a:moveTo>
                              <a:lnTo>
                                <a:pt x="198644" y="9706721"/>
                              </a:lnTo>
                              <a:lnTo>
                                <a:pt x="2261346" y="9706721"/>
                              </a:lnTo>
                              <a:lnTo>
                                <a:pt x="2261346" y="198644"/>
                              </a:lnTo>
                              <a:lnTo>
                                <a:pt x="198644" y="1986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e2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ame 2" coordsize="2459990,9905365" path="m0,0l2459990,0l2459990,9905365l0,9905365l0,0xm198644,198644l198644,9706721l2261346,9706721l2261346,198644l198644,198644xe" fillcolor="#00e2a7" stroked="f" o:allowincell="f" style="position:absolute;margin-left:199.35pt;margin-top:-46.3pt;width:193.65pt;height:779.9pt;mso-wrap-style:none;v-text-anchor:middle">
                <v:fill o:detectmouseclick="t" type="solid" color2="#ff1d5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76955</wp:posOffset>
            </wp:positionH>
            <wp:positionV relativeFrom="paragraph">
              <wp:posOffset>-588010</wp:posOffset>
            </wp:positionV>
            <wp:extent cx="1414780" cy="1414145"/>
            <wp:effectExtent l="0" t="0" r="0" b="0"/>
            <wp:wrapNone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5745</wp:posOffset>
                </wp:positionH>
                <wp:positionV relativeFrom="paragraph">
                  <wp:posOffset>102870</wp:posOffset>
                </wp:positionV>
                <wp:extent cx="1121410" cy="692658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692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96"/>
                                <w:szCs w:val="6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545.4pt;mso-wrap-distance-left:9.05pt;mso-wrap-distance-right:9.05pt;mso-wrap-distance-top:0pt;mso-wrap-distance-bottom:0pt;margin-top:8.1pt;mso-position-vertical-relative:text;margin-left:2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96"/>
                          <w:szCs w:val="6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4140</wp:posOffset>
                </wp:positionH>
                <wp:positionV relativeFrom="paragraph">
                  <wp:posOffset>-344805</wp:posOffset>
                </wp:positionV>
                <wp:extent cx="1453515" cy="849122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849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52"/>
                                <w:szCs w:val="6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52"/>
                                <w:szCs w:val="6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52"/>
                                <w:szCs w:val="60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52"/>
                                <w:szCs w:val="6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52"/>
                                <w:szCs w:val="6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52"/>
                                <w:szCs w:val="6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52"/>
                                <w:szCs w:val="60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52"/>
                                <w:szCs w:val="6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52"/>
                                <w:szCs w:val="6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52"/>
                                <w:szCs w:val="6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52"/>
                                <w:szCs w:val="6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52"/>
                                <w:szCs w:val="6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52"/>
                                <w:szCs w:val="6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52"/>
                                <w:szCs w:val="60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52"/>
                                <w:szCs w:val="6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52"/>
                                <w:szCs w:val="6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52"/>
                                <w:szCs w:val="6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668.6pt;mso-wrap-distance-left:9.05pt;mso-wrap-distance-right:9.05pt;mso-wrap-distance-top:0pt;mso-wrap-distance-bottom:0pt;margin-top:-27.1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52"/>
                          <w:szCs w:val="60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52"/>
                          <w:szCs w:val="60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52"/>
                          <w:szCs w:val="60"/>
                        </w:rPr>
                        <w:t>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52"/>
                          <w:szCs w:val="60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52"/>
                          <w:szCs w:val="60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52"/>
                          <w:szCs w:val="60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52"/>
                          <w:szCs w:val="60"/>
                        </w:rPr>
                        <w:t>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52"/>
                          <w:szCs w:val="60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52"/>
                          <w:szCs w:val="60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52"/>
                          <w:szCs w:val="60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52"/>
                          <w:szCs w:val="60"/>
                        </w:rPr>
                        <w:t>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52"/>
                          <w:szCs w:val="60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52"/>
                          <w:szCs w:val="60"/>
                        </w:rPr>
                        <w:t>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52"/>
                          <w:szCs w:val="60"/>
                        </w:rPr>
                        <w:t>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52"/>
                          <w:szCs w:val="60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52"/>
                          <w:szCs w:val="60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52"/>
                          <w:szCs w:val="6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178560</wp:posOffset>
            </wp:positionH>
            <wp:positionV relativeFrom="paragraph">
              <wp:posOffset>7279005</wp:posOffset>
            </wp:positionV>
            <wp:extent cx="2939415" cy="1884045"/>
            <wp:effectExtent l="0" t="0" r="0" b="0"/>
            <wp:wrapNone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35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89280</wp:posOffset>
            </wp:positionH>
            <wp:positionV relativeFrom="paragraph">
              <wp:posOffset>7412355</wp:posOffset>
            </wp:positionV>
            <wp:extent cx="1171575" cy="1171575"/>
            <wp:effectExtent l="0" t="0" r="0" b="0"/>
            <wp:wrapNone/>
            <wp:docPr id="5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31745</wp:posOffset>
            </wp:positionH>
            <wp:positionV relativeFrom="paragraph">
              <wp:posOffset>7279005</wp:posOffset>
            </wp:positionV>
            <wp:extent cx="1924050" cy="1924050"/>
            <wp:effectExtent l="0" t="0" r="0" b="0"/>
            <wp:wrapNone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85745</wp:posOffset>
            </wp:positionH>
            <wp:positionV relativeFrom="paragraph">
              <wp:posOffset>6260465</wp:posOffset>
            </wp:positionV>
            <wp:extent cx="2942590" cy="2942590"/>
            <wp:effectExtent l="0" t="0" r="0" b="0"/>
            <wp:wrapNone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6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6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4.png"/><Relationship Id="rId22" Type="http://schemas.openxmlformats.org/officeDocument/2006/relationships/image" Target="media/image11.png"/><Relationship Id="rId23" Type="http://schemas.openxmlformats.org/officeDocument/2006/relationships/image" Target="media/image8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46:00Z</dcterms:created>
  <dc:creator>Mulder Mardi</dc:creator>
  <dc:description/>
  <cp:keywords/>
  <dc:language>en-US</dc:language>
  <cp:lastModifiedBy>Mulder Mardi</cp:lastModifiedBy>
  <dcterms:modified xsi:type="dcterms:W3CDTF">2019-07-18T07:06:00Z</dcterms:modified>
  <cp:revision>3</cp:revision>
  <dc:subject/>
  <dc:title/>
</cp:coreProperties>
</file>