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485140</wp:posOffset>
                </wp:positionV>
                <wp:extent cx="7833995" cy="1998980"/>
                <wp:effectExtent l="15240" t="14605" r="13970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960" cy="199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0pt;margin-top:-38.2pt;width:616.8pt;height:157.3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3085</wp:posOffset>
            </wp:positionH>
            <wp:positionV relativeFrom="paragraph">
              <wp:posOffset>-835660</wp:posOffset>
            </wp:positionV>
            <wp:extent cx="1580515" cy="2645410"/>
            <wp:effectExtent l="0" t="0" r="0" b="0"/>
            <wp:wrapNone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670560</wp:posOffset>
                </wp:positionV>
                <wp:extent cx="8170545" cy="231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43.35pt;height:182.25pt;mso-wrap-distance-left:9.05pt;mso-wrap-distance-right:9.05pt;mso-wrap-distance-top:0pt;mso-wrap-distance-bottom:0pt;margin-top:-52.8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-335915</wp:posOffset>
                </wp:positionV>
                <wp:extent cx="656844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20"/>
                                <w:szCs w:val="144"/>
                              </w:rPr>
                              <w:t>Read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33.7pt;mso-wrap-distance-left:9.05pt;mso-wrap-distance-right:9.05pt;mso-wrap-distance-top:0pt;mso-wrap-distance-bottom:0pt;margin-top:-26.4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2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20"/>
                          <w:szCs w:val="144"/>
                        </w:rPr>
                        <w:t>Read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46115</wp:posOffset>
            </wp:positionH>
            <wp:positionV relativeFrom="paragraph">
              <wp:posOffset>242570</wp:posOffset>
            </wp:positionV>
            <wp:extent cx="1547495" cy="2495550"/>
            <wp:effectExtent l="0" t="0" r="0" b="0"/>
            <wp:wrapNone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205105</wp:posOffset>
                </wp:positionV>
                <wp:extent cx="7833995" cy="1998980"/>
                <wp:effectExtent l="15240" t="14605" r="13970" b="14605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960" cy="199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-40pt;margin-top:16.15pt;width:616.8pt;height:157.3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314960</wp:posOffset>
                </wp:positionV>
                <wp:extent cx="6568440" cy="169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20"/>
                                <w:szCs w:val="144"/>
                              </w:rPr>
                              <w:t>Read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33.7pt;mso-wrap-distance-left:9.05pt;mso-wrap-distance-right:9.05pt;mso-wrap-distance-top:0pt;mso-wrap-distance-bottom:0pt;margin-top:24.8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2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20"/>
                          <w:szCs w:val="144"/>
                        </w:rPr>
                        <w:t>Read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1355</wp:posOffset>
                </wp:positionH>
                <wp:positionV relativeFrom="paragraph">
                  <wp:posOffset>-670560</wp:posOffset>
                </wp:positionV>
                <wp:extent cx="8170545" cy="2314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43.35pt;height:182.25pt;mso-wrap-distance-left:9.05pt;mso-wrap-distance-right:9.05pt;mso-wrap-distance-top:0pt;mso-wrap-distance-bottom:0pt;margin-top:-52.8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296545</wp:posOffset>
                </wp:positionV>
                <wp:extent cx="7834630" cy="1998980"/>
                <wp:effectExtent l="14605" t="14605" r="14605" b="14605"/>
                <wp:wrapNone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4680" cy="199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-40pt;margin-top:23.35pt;width:616.85pt;height:157.3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2940</wp:posOffset>
            </wp:positionH>
            <wp:positionV relativeFrom="paragraph">
              <wp:posOffset>52070</wp:posOffset>
            </wp:positionV>
            <wp:extent cx="1582420" cy="2619375"/>
            <wp:effectExtent l="0" t="0" r="0" b="0"/>
            <wp:wrapNone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325755</wp:posOffset>
                </wp:positionV>
                <wp:extent cx="6568440" cy="169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20"/>
                                <w:szCs w:val="144"/>
                              </w:rPr>
                              <w:t>Reade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33.7pt;mso-wrap-distance-left:9.05pt;mso-wrap-distance-right:9.05pt;mso-wrap-distance-top:0pt;mso-wrap-distance-bottom:0pt;margin-top:25.6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2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20"/>
                          <w:szCs w:val="144"/>
                        </w:rPr>
                        <w:t>Rea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1355</wp:posOffset>
                </wp:positionH>
                <wp:positionV relativeFrom="paragraph">
                  <wp:posOffset>-670560</wp:posOffset>
                </wp:positionV>
                <wp:extent cx="8170545" cy="2314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43.35pt;height:182.25pt;mso-wrap-distance-left:9.05pt;mso-wrap-distance-right:9.05pt;mso-wrap-distance-top:0pt;mso-wrap-distance-bottom:0pt;margin-top:-52.8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0</wp:posOffset>
                </wp:positionH>
                <wp:positionV relativeFrom="paragraph">
                  <wp:posOffset>-485140</wp:posOffset>
                </wp:positionV>
                <wp:extent cx="7833995" cy="1998980"/>
                <wp:effectExtent l="15240" t="14605" r="13970" b="1460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960" cy="199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-40pt;margin-top:-38.2pt;width:616.8pt;height:157.3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2111375" cy="2470785"/>
            <wp:effectExtent l="0" t="0" r="0" b="0"/>
            <wp:wrapNone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1355</wp:posOffset>
                </wp:positionH>
                <wp:positionV relativeFrom="paragraph">
                  <wp:posOffset>-670560</wp:posOffset>
                </wp:positionV>
                <wp:extent cx="8170545" cy="231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43.35pt;height:182.25pt;mso-wrap-distance-left:9.05pt;mso-wrap-distance-right:9.05pt;mso-wrap-distance-top:0pt;mso-wrap-distance-bottom:0pt;margin-top:-52.8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730</wp:posOffset>
                </wp:positionH>
                <wp:positionV relativeFrom="paragraph">
                  <wp:posOffset>-335280</wp:posOffset>
                </wp:positionV>
                <wp:extent cx="6568440" cy="1697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00"/>
                                <w:szCs w:val="144"/>
                              </w:rPr>
                              <w:t>Read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33.7pt;mso-wrap-distance-left:9.05pt;mso-wrap-distance-right:9.05pt;mso-wrap-distance-top:0pt;mso-wrap-distance-bottom:0pt;margin-top:-26.4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0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00"/>
                          <w:szCs w:val="144"/>
                        </w:rPr>
                        <w:t>Read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66690</wp:posOffset>
            </wp:positionH>
            <wp:positionV relativeFrom="paragraph">
              <wp:posOffset>167640</wp:posOffset>
            </wp:positionV>
            <wp:extent cx="1037590" cy="2373630"/>
            <wp:effectExtent l="0" t="0" r="0" b="0"/>
            <wp:wrapNone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33795</wp:posOffset>
            </wp:positionH>
            <wp:positionV relativeFrom="paragraph">
              <wp:posOffset>70485</wp:posOffset>
            </wp:positionV>
            <wp:extent cx="1139190" cy="2514600"/>
            <wp:effectExtent l="0" t="0" r="0" b="0"/>
            <wp:wrapNone/>
            <wp:docPr id="1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-485140</wp:posOffset>
                </wp:positionV>
                <wp:extent cx="7833995" cy="1998980"/>
                <wp:effectExtent l="15240" t="14605" r="13970" b="14605"/>
                <wp:wrapNone/>
                <wp:docPr id="1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960" cy="199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-40pt;margin-top:-38.2pt;width:616.8pt;height:157.3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-335915</wp:posOffset>
                </wp:positionV>
                <wp:extent cx="6568440" cy="1697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20"/>
                                <w:szCs w:val="144"/>
                              </w:rPr>
                              <w:t>Rea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33.7pt;mso-wrap-distance-left:9.05pt;mso-wrap-distance-right:9.05pt;mso-wrap-distance-top:0pt;mso-wrap-distance-bottom:0pt;margin-top:-26.4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2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20"/>
                          <w:szCs w:val="144"/>
                        </w:rPr>
                        <w:t>R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1355</wp:posOffset>
                </wp:positionH>
                <wp:positionV relativeFrom="paragraph">
                  <wp:posOffset>-670560</wp:posOffset>
                </wp:positionV>
                <wp:extent cx="8170545" cy="2314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56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40"/>
                                <w:szCs w:val="200"/>
                              </w:rPr>
                              <w:t>Rea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43.35pt;height:182.25pt;mso-wrap-distance-left:9.05pt;mso-wrap-distance-right:9.05pt;mso-wrap-distance-top:0pt;mso-wrap-distance-bottom:0pt;margin-top:-52.8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56"/>
                          <w:szCs w:val="200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40"/>
                          <w:szCs w:val="200"/>
                        </w:rPr>
                        <w:t>R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12:00Z</dcterms:created>
  <dc:creator>Mulder Mardi</dc:creator>
  <dc:description/>
  <cp:keywords/>
  <dc:language>en-US</dc:language>
  <cp:lastModifiedBy>Mulder Mardi</cp:lastModifiedBy>
  <cp:lastPrinted>2019-05-18T17:12:00Z</cp:lastPrinted>
  <dcterms:modified xsi:type="dcterms:W3CDTF">2019-05-18T15:13:00Z</dcterms:modified>
  <cp:revision>3</cp:revision>
  <dc:subject/>
  <dc:title/>
</cp:coreProperties>
</file>