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object w:dxaOrig="6914" w:dyaOrig="8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0.15pt;width:129.1pt;height:13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823143" r:id="rId2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1819275</wp:posOffset>
            </wp:positionV>
            <wp:extent cx="10866755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4555</wp:posOffset>
                </wp:positionH>
                <wp:positionV relativeFrom="paragraph">
                  <wp:posOffset>337820</wp:posOffset>
                </wp:positionV>
                <wp:extent cx="2254250" cy="22758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275920"/>
                        </a:xfrm>
                        <a:custGeom>
                          <a:avLst/>
                          <a:gdLst>
                            <a:gd name="textAreaLeft" fmla="*/ 291600 w 1278000"/>
                            <a:gd name="textAreaRight" fmla="*/ 986400 w 127800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69.65pt;margin-top:26.6pt;width:177.45pt;height:179.15pt;mso-wrap-style:none;v-text-anchor:middle" type="_x0000_t18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505</wp:posOffset>
            </wp:positionH>
            <wp:positionV relativeFrom="paragraph">
              <wp:posOffset>508635</wp:posOffset>
            </wp:positionV>
            <wp:extent cx="2540000" cy="2721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weede plek in Graad 4</w:t>
      </w:r>
    </w:p>
    <w:p>
      <w:pPr>
        <w:pStyle w:val="Normal"/>
        <w:tabs>
          <w:tab w:val="clear" w:pos="720"/>
          <w:tab w:val="center" w:pos="6633" w:leader="none"/>
          <w:tab w:val="left" w:pos="11319" w:leader="none"/>
        </w:tabs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42875</wp:posOffset>
                </wp:positionV>
                <wp:extent cx="1695450" cy="162877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93.15pt;margin-top:11.2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French Script MT" w:ascii="French Script MT" w:hAnsi="French Script MT"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ab/>
      </w:r>
      <w:r>
        <w:rPr>
          <w:rFonts w:cs="Monotype Corsiva" w:ascii="Monotype Corsiva" w:hAnsi="Monotype Corsiva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6985</wp:posOffset>
                </wp:positionV>
                <wp:extent cx="1423670" cy="131635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503.3pt;margin-top:0.5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910</wp:posOffset>
                </wp:positionH>
                <wp:positionV relativeFrom="paragraph">
                  <wp:posOffset>158115</wp:posOffset>
                </wp:positionV>
                <wp:extent cx="1339850" cy="104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44"/>
                              </w:rPr>
                              <w:t>2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2.05pt;mso-wrap-distance-left:9.05pt;mso-wrap-distance-right:9.05pt;mso-wrap-distance-top:0pt;mso-wrap-distance-bottom:0pt;margin-top:12.4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44"/>
                        </w:rPr>
                        <w:t>2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ab/>
        <w:t>Toegeken aan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3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54:00Z</dcterms:modified>
  <cp:revision>3</cp:revision>
  <dc:subject/>
  <dc:title>Dashni Reddy</dc:title>
</cp:coreProperties>
</file>