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037590</wp:posOffset>
            </wp:positionV>
            <wp:extent cx="10894060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06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5pt;margin-top:-0.1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26660531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35</wp:posOffset>
            </wp:positionH>
            <wp:positionV relativeFrom="paragraph">
              <wp:posOffset>175260</wp:posOffset>
            </wp:positionV>
            <wp:extent cx="2628900" cy="2628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0960</wp:posOffset>
                </wp:positionH>
                <wp:positionV relativeFrom="paragraph">
                  <wp:posOffset>161290</wp:posOffset>
                </wp:positionV>
                <wp:extent cx="1695450" cy="162877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504.8pt;margin-top:12.7pt;width:133.45pt;height:128.2pt;mso-wrap-style:none;v-text-anchor:middle" type="_x0000_t18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146685</wp:posOffset>
                </wp:positionV>
                <wp:extent cx="203835" cy="130175"/>
                <wp:effectExtent l="15240" t="14605" r="127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09.3pt;margin-top:11.55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207645</wp:posOffset>
                </wp:positionV>
                <wp:extent cx="195580" cy="130175"/>
                <wp:effectExtent l="14605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37.5pt;margin-top:16.35pt;width:15.35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56D43"/>
          <w:sz w:val="52"/>
          <w:szCs w:val="52"/>
        </w:rPr>
      </w:pPr>
      <w:r>
        <w:rPr>
          <w:rFonts w:cs="Monotype Corsiva" w:ascii="Monotype Corsiva" w:hAnsi="Monotype Corsiva"/>
          <w:b/>
          <w:color w:val="756D43"/>
          <w:sz w:val="52"/>
          <w:szCs w:val="52"/>
        </w:rPr>
        <w:t>Akademie:  Gou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port:  Atletiek , netbal en CSV</w:t>
      </w:r>
    </w:p>
    <w:p>
      <w:pPr>
        <w:pStyle w:val="Normal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4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09-30T18:44:00Z</dcterms:modified>
  <cp:revision>5</cp:revision>
  <dc:subject/>
  <dc:title>Dashni Reddy</dc:title>
</cp:coreProperties>
</file>