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037590</wp:posOffset>
            </wp:positionV>
            <wp:extent cx="10894060" cy="775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06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1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3136511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175260</wp:posOffset>
            </wp:positionV>
            <wp:extent cx="2628900" cy="2628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949325</wp:posOffset>
                </wp:positionV>
                <wp:extent cx="203835" cy="130175"/>
                <wp:effectExtent l="15240" t="14605" r="127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09.3pt;margin-top:74.75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01930</wp:posOffset>
                </wp:positionV>
                <wp:extent cx="203835" cy="130175"/>
                <wp:effectExtent l="15240" t="14605" r="127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0" y="195"/>
                              </a:moveTo>
                              <a:cubicBezTo>
                                <a:pt x="21" y="147"/>
                                <a:pt x="43" y="100"/>
                                <a:pt x="74" y="68"/>
                              </a:cubicBezTo>
                              <a:cubicBezTo>
                                <a:pt x="105" y="36"/>
                                <a:pt x="148" y="2"/>
                                <a:pt x="183" y="1"/>
                              </a:cubicBezTo>
                              <a:cubicBezTo>
                                <a:pt x="218" y="0"/>
                                <a:pt x="263" y="36"/>
                                <a:pt x="285" y="62"/>
                              </a:cubicBezTo>
                              <a:cubicBezTo>
                                <a:pt x="307" y="88"/>
                                <a:pt x="311" y="134"/>
                                <a:pt x="316" y="158"/>
                              </a:cubicBezTo>
                              <a:cubicBezTo>
                                <a:pt x="321" y="182"/>
                                <a:pt x="318" y="193"/>
                                <a:pt x="316" y="2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0,195c21,147,43,100,74,68c105,36,148,2,183,1c218,0,263,36,285,62c307,88,311,134,316,158c321,182,318,193,316,205e" stroked="t" o:allowincell="f" style="position:absolute;margin-left:136.5pt;margin-top:15.9pt;width:16pt;height:10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Gou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3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46:00Z</dcterms:modified>
  <cp:revision>5</cp:revision>
  <dc:subject/>
  <dc:title>Dashni Reddy</dc:title>
</cp:coreProperties>
</file>