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1080</wp:posOffset>
            </wp:positionH>
            <wp:positionV relativeFrom="paragraph">
              <wp:posOffset>-1014730</wp:posOffset>
            </wp:positionV>
            <wp:extent cx="10953115" cy="780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11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2pt;margin-top:-0.85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52391969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b/>
          <w:sz w:val="72"/>
          <w:szCs w:val="72"/>
        </w:rPr>
        <w:t>Erkentlikheidssertifikaat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b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24130</wp:posOffset>
                </wp:positionV>
                <wp:extent cx="1643380" cy="2894965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2895120"/>
                          <a:chOff x="0" y="0"/>
                          <a:chExt cx="1643400" cy="2895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4880"/>
                            <a:ext cx="164340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Graduation cap PNG Transparent Images for Download, Page #5 - PngAre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520" y="0"/>
                            <a:ext cx="12733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4pt;margin-top:1.9pt;width:129.4pt;height:227.95pt" coordorigin="880,38" coordsize="2588,4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80;top:723;width:2587;height:38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366;top:38;width:2004;height:16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2075</wp:posOffset>
                </wp:positionH>
                <wp:positionV relativeFrom="paragraph">
                  <wp:posOffset>121920</wp:posOffset>
                </wp:positionV>
                <wp:extent cx="1695450" cy="16287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210600 h 923400"/>
                            <a:gd name="textAreaBottom" fmla="*/ 71280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0070c0" stroked="f" o:allowincell="f" style="position:absolute;margin-left:507.25pt;margin-top:9.6pt;width:133.45pt;height:128.2pt;mso-wrap-style:none;v-text-anchor:middle" type="_x0000_t18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Toegeken aan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Thandeka Ngwenya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Vir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b/>
          <w:sz w:val="40"/>
          <w:szCs w:val="48"/>
        </w:rPr>
        <w:t xml:space="preserve">Die kennis wat tydens hierdie jaar opgedoen is, waarop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8"/>
        </w:rPr>
      </w:pPr>
      <w:r>
        <w:rPr>
          <w:rFonts w:eastAsia="Monotype Corsiva" w:cs="Monotype Corsiva" w:ascii="Monotype Corsiva" w:hAnsi="Monotype Corsiva"/>
          <w:b/>
          <w:sz w:val="40"/>
          <w:szCs w:val="48"/>
        </w:rPr>
        <w:t xml:space="preserve">          </w:t>
      </w:r>
      <w:r>
        <w:rPr>
          <w:rFonts w:cs="Monotype Corsiva" w:ascii="Monotype Corsiva" w:hAnsi="Monotype Corsiva"/>
          <w:b/>
          <w:sz w:val="40"/>
          <w:szCs w:val="48"/>
        </w:rPr>
        <w:t>voortgebou kan word in die volgende jaar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45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09-29T20:49:00Z</dcterms:modified>
  <cp:revision>4</cp:revision>
  <dc:subject/>
  <dc:title>Dashni Reddy</dc:title>
</cp:coreProperties>
</file>