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37590</wp:posOffset>
            </wp:positionV>
            <wp:extent cx="1089406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2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8706835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035</wp:posOffset>
            </wp:positionH>
            <wp:positionV relativeFrom="paragraph">
              <wp:posOffset>517525</wp:posOffset>
            </wp:positionV>
            <wp:extent cx="2628900" cy="2628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Eerste plek in Graad 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948A54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color w:val="948A5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0730</wp:posOffset>
                </wp:positionH>
                <wp:positionV relativeFrom="paragraph">
                  <wp:posOffset>99060</wp:posOffset>
                </wp:positionV>
                <wp:extent cx="2308225" cy="227584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275920"/>
                        </a:xfrm>
                        <a:custGeom>
                          <a:avLst/>
                          <a:gdLst>
                            <a:gd name="textAreaLeft" fmla="*/ 298800 w 1308600"/>
                            <a:gd name="textAreaRight" fmla="*/ 1009800 w 130860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59.9pt;margin-top:7.8pt;width:181.7pt;height:179.15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2515</wp:posOffset>
                </wp:positionH>
                <wp:positionV relativeFrom="paragraph">
                  <wp:posOffset>158750</wp:posOffset>
                </wp:positionV>
                <wp:extent cx="1695450" cy="16287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84.45pt;margin-top:12.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9040</wp:posOffset>
                </wp:positionH>
                <wp:positionV relativeFrom="paragraph">
                  <wp:posOffset>298450</wp:posOffset>
                </wp:positionV>
                <wp:extent cx="1423670" cy="13163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495.2pt;margin-top:23.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146685</wp:posOffset>
                </wp:positionV>
                <wp:extent cx="203835" cy="130175"/>
                <wp:effectExtent l="15240" t="14605" r="127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09.3pt;margin-top:11.55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208280</wp:posOffset>
                </wp:positionV>
                <wp:extent cx="203835" cy="130175"/>
                <wp:effectExtent l="15240" t="14605" r="1270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37.1pt;margin-top:16.4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ab/>
        <w:t>Toegeken 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855</wp:posOffset>
                </wp:positionH>
                <wp:positionV relativeFrom="paragraph">
                  <wp:posOffset>56515</wp:posOffset>
                </wp:positionV>
                <wp:extent cx="1558925" cy="1042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36"/>
                                <w:szCs w:val="136"/>
                              </w:rPr>
                              <w:t>1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82.05pt;mso-wrap-distance-left:9.05pt;mso-wrap-distance-right:9.05pt;mso-wrap-distance-top:0pt;mso-wrap-distance-bottom:0pt;margin-top:4.4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136"/>
                          <w:szCs w:val="1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36"/>
                          <w:szCs w:val="136"/>
                        </w:rPr>
                        <w:t>1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0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46:00Z</dcterms:modified>
  <cp:revision>5</cp:revision>
  <dc:subject/>
  <dc:title>Dashni Reddy</dc:title>
</cp:coreProperties>
</file>