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69645</wp:posOffset>
            </wp:positionV>
            <wp:extent cx="10866755" cy="758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675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1pt;margin-top:2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11589020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Eerste plek in Graad 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948A54"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b/>
          <w:color w:val="948A54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0730</wp:posOffset>
                </wp:positionH>
                <wp:positionV relativeFrom="paragraph">
                  <wp:posOffset>99060</wp:posOffset>
                </wp:positionV>
                <wp:extent cx="2308225" cy="227584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2275920"/>
                        </a:xfrm>
                        <a:custGeom>
                          <a:avLst/>
                          <a:gdLst>
                            <a:gd name="textAreaLeft" fmla="*/ 298800 w 1308600"/>
                            <a:gd name="textAreaRight" fmla="*/ 1009800 w 1308600"/>
                            <a:gd name="textAreaTop" fmla="*/ 294480 h 1290240"/>
                            <a:gd name="textAreaBottom" fmla="*/ 995760 h 12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459.9pt;margin-top:7.8pt;width:181.7pt;height:179.15pt;mso-wrap-style:none;v-text-anchor:middle" type="_x0000_t18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ragraph">
              <wp:posOffset>25400</wp:posOffset>
            </wp:positionV>
            <wp:extent cx="2540000" cy="2721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52515</wp:posOffset>
                </wp:positionH>
                <wp:positionV relativeFrom="paragraph">
                  <wp:posOffset>158750</wp:posOffset>
                </wp:positionV>
                <wp:extent cx="1695450" cy="16287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prstGeom prst="ellipse">
                          <a:avLst/>
                        </a:prstGeom>
                        <a:solidFill>
                          <a:srgbClr val="ffff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43" stroked="f" o:allowincell="f" style="position:absolute;margin-left:484.45pt;margin-top:12.5pt;width:133.45pt;height:128.2pt;mso-wrap-style:none;v-text-anchor:middle">
                <v:fill o:detectmouseclick="t" type="solid" color2="#0000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9040</wp:posOffset>
                </wp:positionH>
                <wp:positionV relativeFrom="paragraph">
                  <wp:posOffset>298450</wp:posOffset>
                </wp:positionV>
                <wp:extent cx="1423670" cy="131635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3165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f" o:allowincell="f" style="position:absolute;margin-left:495.2pt;margin-top:23.5pt;width:112.05pt;height:103.6pt;mso-wrap-style:none;v-text-anchor:middle"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ab/>
        <w:t>Toegeken a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5855</wp:posOffset>
                </wp:positionH>
                <wp:positionV relativeFrom="paragraph">
                  <wp:posOffset>56515</wp:posOffset>
                </wp:positionV>
                <wp:extent cx="1558925" cy="1042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136"/>
                                <w:szCs w:val="136"/>
                              </w:rPr>
                              <w:t>1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82.05pt;mso-wrap-distance-left:9.05pt;mso-wrap-distance-right:9.05pt;mso-wrap-distance-top:0pt;mso-wrap-distance-bottom:0pt;margin-top:4.45pt;mso-position-vertical-relative:text;margin-left:4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136"/>
                          <w:szCs w:val="1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136"/>
                          <w:szCs w:val="136"/>
                        </w:rPr>
                        <w:t>1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</w:t>
      </w:r>
    </w:p>
    <w:p>
      <w:pPr>
        <w:pStyle w:val="Normal"/>
        <w:ind w:left="720" w:hanging="720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w:rPr>
          <w:rFonts w:cs="Monotype Corsiva" w:ascii="Monotype Corsiva" w:hAnsi="Monotype Corsiva"/>
          <w:b/>
          <w:color w:val="948A54"/>
          <w:sz w:val="72"/>
          <w:szCs w:val="72"/>
        </w:rPr>
        <w:t>Willem Vent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12"/>
          <w:szCs w:val="12"/>
        </w:rPr>
      </w:pPr>
      <w:r>
        <w:rPr>
          <w:rFonts w:cs="Monotype Corsiva" w:ascii="Monotype Corsiva" w:hAnsi="Monotype Corsiva"/>
          <w:b/>
          <w:color w:val="948A54"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48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11-01T20:50:00Z</dcterms:modified>
  <cp:revision>3</cp:revision>
  <dc:subject/>
  <dc:title>Dashni Reddy</dc:title>
</cp:coreProperties>
</file>