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964565</wp:posOffset>
            </wp:positionV>
            <wp:extent cx="10866755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0.2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64528568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505</wp:posOffset>
            </wp:positionH>
            <wp:positionV relativeFrom="paragraph">
              <wp:posOffset>508635</wp:posOffset>
            </wp:positionV>
            <wp:extent cx="2540000" cy="272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Derde plek in Graad 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color w:val="948A54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color w:val="948A5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184150</wp:posOffset>
                </wp:positionV>
                <wp:extent cx="2313305" cy="22758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275920"/>
                        </a:xfrm>
                        <a:custGeom>
                          <a:avLst/>
                          <a:gdLst>
                            <a:gd name="textAreaLeft" fmla="*/ 299160 w 1311480"/>
                            <a:gd name="textAreaRight" fmla="*/ 1012320 w 1311480"/>
                            <a:gd name="textAreaTop" fmla="*/ 294480 h 1290240"/>
                            <a:gd name="textAreaBottom" fmla="*/ 99576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468.15pt;margin-top:14.5pt;width:182.1pt;height:179.15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6495</wp:posOffset>
                </wp:positionH>
                <wp:positionV relativeFrom="paragraph">
                  <wp:posOffset>234315</wp:posOffset>
                </wp:positionV>
                <wp:extent cx="1695450" cy="162877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ellipse">
                          <a:avLst/>
                        </a:prstGeom>
                        <a:solidFill>
                          <a:srgbClr val="ffff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43" stroked="f" o:allowincell="f" style="position:absolute;margin-left:491.85pt;margin-top:18.45pt;width:133.45pt;height:128.2pt;mso-wrap-style:none;v-text-anchor:middle">
                <v:fill o:detectmouseclick="t" type="solid" color2="#0000b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34925</wp:posOffset>
                </wp:positionV>
                <wp:extent cx="1423670" cy="131635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16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f" o:allowincell="f" style="position:absolute;margin-left:503.3pt;margin-top:2.75pt;width:112.05pt;height:103.6pt;mso-wrap-style:none;v-text-anchor:middle">
                <v:fill o:detectmouseclick="t" type="solid" color2="#ff8f3f"/>
                <v:stroke color="#3465a4" joinstyle="round" endcap="flat"/>
                <w10:wrap type="none"/>
              </v:oval>
            </w:pict>
          </mc:Fallback>
        </mc:AlternateContent>
        <w:tab/>
        <w:t>Toegeken 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910</wp:posOffset>
                </wp:positionH>
                <wp:positionV relativeFrom="paragraph">
                  <wp:posOffset>174625</wp:posOffset>
                </wp:positionV>
                <wp:extent cx="1339850" cy="104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144"/>
                              </w:rPr>
                              <w:t>3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2.05pt;mso-wrap-distance-left:9.05pt;mso-wrap-distance-right:9.05pt;mso-wrap-distance-top:0pt;mso-wrap-distance-bottom:0pt;margin-top:13.7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FFFF"/>
                          <w:sz w:val="144"/>
                        </w:rPr>
                        <w:t>3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color w:val="948A54"/>
          <w:sz w:val="72"/>
          <w:szCs w:val="72"/>
        </w:rPr>
      </w:pPr>
      <w:r>
        <w:rPr>
          <w:rFonts w:cs="Monotype Corsiva" w:ascii="Monotype Corsiva" w:hAnsi="Monotype Corsiva"/>
          <w:b/>
          <w:color w:val="948A54"/>
          <w:sz w:val="72"/>
          <w:szCs w:val="72"/>
        </w:rPr>
        <w:tab/>
        <w:t>Willem Ven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8A54"/>
          <w:sz w:val="12"/>
          <w:szCs w:val="12"/>
        </w:rPr>
      </w:pPr>
      <w:r>
        <w:rPr>
          <w:rFonts w:cs="Monotype Corsiva" w:ascii="Monotype Corsiva" w:hAnsi="Monotype Corsiva"/>
          <w:b/>
          <w:color w:val="948A54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headerReference w:type="default" r:id="rId8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42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45:00Z</dcterms:modified>
  <cp:revision>4</cp:revision>
  <dc:subject/>
  <dc:title>Dashni Reddy</dc:title>
</cp:coreProperties>
</file>