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1037590</wp:posOffset>
            </wp:positionV>
            <wp:extent cx="10894060" cy="775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406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0.2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73766774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Derde plek in Graad 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948A54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color w:val="948A5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184150</wp:posOffset>
                </wp:positionV>
                <wp:extent cx="2313305" cy="22758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275920"/>
                        </a:xfrm>
                        <a:custGeom>
                          <a:avLst/>
                          <a:gdLst>
                            <a:gd name="textAreaLeft" fmla="*/ 299160 w 1311480"/>
                            <a:gd name="textAreaRight" fmla="*/ 1012320 w 1311480"/>
                            <a:gd name="textAreaTop" fmla="*/ 294480 h 1290240"/>
                            <a:gd name="textAreaBottom" fmla="*/ 995760 h 12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468.15pt;margin-top:14.5pt;width:182.1pt;height:179.15pt;mso-wrap-style:none;v-text-anchor:middle" type="_x0000_t18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</wp:posOffset>
            </wp:positionH>
            <wp:positionV relativeFrom="paragraph">
              <wp:posOffset>10160</wp:posOffset>
            </wp:positionV>
            <wp:extent cx="2628900" cy="2628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6495</wp:posOffset>
                </wp:positionH>
                <wp:positionV relativeFrom="paragraph">
                  <wp:posOffset>234315</wp:posOffset>
                </wp:positionV>
                <wp:extent cx="1695450" cy="162877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prstGeom prst="ellipse">
                          <a:avLst/>
                        </a:prstGeom>
                        <a:solidFill>
                          <a:srgbClr val="ffff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43" stroked="f" o:allowincell="f" style="position:absolute;margin-left:491.85pt;margin-top:18.45pt;width:133.45pt;height:128.2pt;mso-wrap-style:none;v-text-anchor:middle">
                <v:fill o:detectmouseclick="t" type="solid" color2="#0000b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34925</wp:posOffset>
                </wp:positionV>
                <wp:extent cx="1423670" cy="131635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3165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503.3pt;margin-top:2.75pt;width:112.05pt;height:103.6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146685</wp:posOffset>
                </wp:positionV>
                <wp:extent cx="203835" cy="130175"/>
                <wp:effectExtent l="15240" t="14605" r="1270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09.9pt;margin-top:11.55pt;width:16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209550</wp:posOffset>
                </wp:positionV>
                <wp:extent cx="197485" cy="130175"/>
                <wp:effectExtent l="15240" t="14605" r="133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37.65pt;margin-top:16.5pt;width:15.5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8"/>
          <w:szCs w:val="48"/>
        </w:rPr>
        <w:tab/>
        <w:t>Toegeken a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910</wp:posOffset>
                </wp:positionH>
                <wp:positionV relativeFrom="paragraph">
                  <wp:posOffset>174625</wp:posOffset>
                </wp:positionV>
                <wp:extent cx="1339850" cy="1042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144"/>
                              </w:rPr>
                              <w:t>3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82.05pt;mso-wrap-distance-left:9.05pt;mso-wrap-distance-right:9.05pt;mso-wrap-distance-top:0pt;mso-wrap-distance-bottom:0pt;margin-top:13.75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144"/>
                        </w:rPr>
                        <w:t>3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rPr>
          <w:rFonts w:cs="Monotype Corsiva" w:ascii="Monotype Corsiva" w:hAnsi="Monotype Corsiva"/>
          <w:b/>
          <w:color w:val="948A54"/>
          <w:sz w:val="72"/>
          <w:szCs w:val="72"/>
        </w:rPr>
        <w:tab/>
        <w:t>Willem Ven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12"/>
          <w:szCs w:val="12"/>
        </w:rPr>
      </w:pPr>
      <w:r>
        <w:rPr>
          <w:rFonts w:cs="Monotype Corsiva" w:ascii="Monotype Corsiva" w:hAnsi="Monotype Corsiva"/>
          <w:b/>
          <w:color w:val="948A54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headerReference w:type="default" r:id="rId8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55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09-30T18:41:00Z</dcterms:modified>
  <cp:revision>4</cp:revision>
  <dc:subject/>
  <dc:title>Dashni Reddy</dc:title>
</cp:coreProperties>
</file>