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964565</wp:posOffset>
            </wp:positionV>
            <wp:extent cx="10866755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1.6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5203237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89865</wp:posOffset>
            </wp:positionV>
            <wp:extent cx="2540000" cy="272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Br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4:00Z</dcterms:created>
  <dc:creator>AdminPC</dc:creator>
  <dc:description/>
  <cp:keywords/>
  <dc:language>en-US</dc:language>
  <cp:lastModifiedBy>Mardi van Aswegen</cp:lastModifiedBy>
  <cp:lastPrinted>2019-10-09T14:17:00Z</cp:lastPrinted>
  <dcterms:modified xsi:type="dcterms:W3CDTF">2021-11-01T20:55:00Z</dcterms:modified>
  <cp:revision>3</cp:revision>
  <dc:subject/>
  <dc:title>Dashni Reddy</dc:title>
</cp:coreProperties>
</file>