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1014730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6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5002814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9225</wp:posOffset>
                </wp:positionV>
                <wp:extent cx="1643380" cy="289496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3.95pt;margin-top:11.75pt;width:129.4pt;height:227.95pt" coordorigin="879,235" coordsize="2588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79;top:920;width:2587;height:3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65;top:235;width:20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Br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1:00Z</dcterms:created>
  <dc:creator>AdminPC</dc:creator>
  <dc:description/>
  <cp:keywords/>
  <dc:language>en-US</dc:language>
  <cp:lastModifiedBy>Mardi van Aswegen</cp:lastModifiedBy>
  <cp:lastPrinted>2019-10-09T14:17:00Z</cp:lastPrinted>
  <dcterms:modified xsi:type="dcterms:W3CDTF">2021-09-29T20:53:00Z</dcterms:modified>
  <cp:revision>5</cp:revision>
  <dc:subject/>
  <dc:title>Dashni Reddy</dc:title>
</cp:coreProperties>
</file>