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9360</wp:posOffset>
                </wp:positionH>
                <wp:positionV relativeFrom="paragraph">
                  <wp:posOffset>-794385</wp:posOffset>
                </wp:positionV>
                <wp:extent cx="8034655" cy="7200265"/>
                <wp:effectExtent l="0" t="0" r="0" b="19050"/>
                <wp:wrapNone/>
                <wp:docPr id="1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4480" cy="7200360"/>
                          <a:chOff x="0" y="0"/>
                          <a:chExt cx="80344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344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0640" y="1131480"/>
                            <a:ext cx="5050080" cy="60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982" h="6068291">
                                <a:moveTo>
                                  <a:pt x="0" y="0"/>
                                </a:moveTo>
                                <a:lnTo>
                                  <a:pt x="5049982" y="0"/>
                                </a:lnTo>
                                <a:lnTo>
                                  <a:pt x="5049982" y="6068291"/>
                                </a:lnTo>
                                <a:lnTo>
                                  <a:pt x="0" y="606829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61023" y="361023"/>
                                </a:moveTo>
                                <a:lnTo>
                                  <a:pt x="361023" y="5707268"/>
                                </a:lnTo>
                                <a:lnTo>
                                  <a:pt x="4688959" y="5707268"/>
                                </a:lnTo>
                                <a:lnTo>
                                  <a:pt x="4688959" y="361023"/>
                                </a:lnTo>
                                <a:lnTo>
                                  <a:pt x="361023" y="36102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30600"/>
                            <a:ext cx="3945960" cy="11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50200"/>
                            <a:ext cx="3530520" cy="8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Farmer Loh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431800">
                            <a:off x="1365480" y="640080"/>
                            <a:ext cx="1452240" cy="18594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872000"/>
                            <a:ext cx="93528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915" h="1011219">
                                <a:moveTo>
                                  <a:pt x="903642" y="139849"/>
                                </a:moveTo>
                                <a:lnTo>
                                  <a:pt x="806823" y="182880"/>
                                </a:lnTo>
                                <a:lnTo>
                                  <a:pt x="774550" y="0"/>
                                </a:lnTo>
                                <a:lnTo>
                                  <a:pt x="10758" y="150607"/>
                                </a:lnTo>
                                <a:lnTo>
                                  <a:pt x="0" y="1011219"/>
                                </a:lnTo>
                                <a:lnTo>
                                  <a:pt x="817581" y="376517"/>
                                </a:lnTo>
                                <a:lnTo>
                                  <a:pt x="817581" y="268941"/>
                                </a:lnTo>
                                <a:lnTo>
                                  <a:pt x="935915" y="204395"/>
                                </a:lnTo>
                                <a:lnTo>
                                  <a:pt x="903642" y="1398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495360"/>
                            <a:ext cx="37584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518" h="677732">
                                <a:moveTo>
                                  <a:pt x="376518" y="677732"/>
                                </a:moveTo>
                                <a:lnTo>
                                  <a:pt x="129092" y="0"/>
                                </a:lnTo>
                                <a:lnTo>
                                  <a:pt x="0" y="53788"/>
                                </a:lnTo>
                                <a:lnTo>
                                  <a:pt x="376518" y="677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52160"/>
                            <a:ext cx="15048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07" h="699247">
                                <a:moveTo>
                                  <a:pt x="150607" y="699247"/>
                                </a:moveTo>
                                <a:lnTo>
                                  <a:pt x="150607" y="53789"/>
                                </a:lnTo>
                                <a:lnTo>
                                  <a:pt x="53789" y="53789"/>
                                </a:lnTo>
                                <a:lnTo>
                                  <a:pt x="0" y="0"/>
                                </a:lnTo>
                                <a:lnTo>
                                  <a:pt x="150607" y="699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89040"/>
                            <a:ext cx="5378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883" h="548640">
                                <a:moveTo>
                                  <a:pt x="537883" y="548640"/>
                                </a:moveTo>
                                <a:lnTo>
                                  <a:pt x="53788" y="0"/>
                                </a:lnTo>
                                <a:lnTo>
                                  <a:pt x="0" y="96818"/>
                                </a:lnTo>
                                <a:lnTo>
                                  <a:pt x="537883" y="548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010880"/>
                            <a:ext cx="601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428" h="387275">
                                <a:moveTo>
                                  <a:pt x="602428" y="387275"/>
                                </a:moveTo>
                                <a:lnTo>
                                  <a:pt x="0" y="0"/>
                                </a:lnTo>
                                <a:lnTo>
                                  <a:pt x="43031" y="204395"/>
                                </a:lnTo>
                                <a:lnTo>
                                  <a:pt x="602428" y="387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79600">
                            <a:off x="1757520" y="1103040"/>
                            <a:ext cx="645120" cy="9493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538560"/>
                            <a:ext cx="26856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941" h="699248">
                                <a:moveTo>
                                  <a:pt x="53788" y="699248"/>
                                </a:moveTo>
                                <a:lnTo>
                                  <a:pt x="268941" y="161365"/>
                                </a:lnTo>
                                <a:lnTo>
                                  <a:pt x="172122" y="0"/>
                                </a:lnTo>
                                <a:lnTo>
                                  <a:pt x="10758" y="666975"/>
                                </a:lnTo>
                                <a:lnTo>
                                  <a:pt x="0" y="656217"/>
                                </a:lnTo>
                                <a:lnTo>
                                  <a:pt x="53788" y="699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452240"/>
                            <a:ext cx="645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458" h="247426">
                                <a:moveTo>
                                  <a:pt x="634701" y="139850"/>
                                </a:moveTo>
                                <a:lnTo>
                                  <a:pt x="0" y="0"/>
                                </a:lnTo>
                                <a:lnTo>
                                  <a:pt x="139849" y="247426"/>
                                </a:lnTo>
                                <a:lnTo>
                                  <a:pt x="645458" y="193638"/>
                                </a:lnTo>
                                <a:lnTo>
                                  <a:pt x="634701" y="139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731600"/>
                            <a:ext cx="6559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217" h="430306">
                                <a:moveTo>
                                  <a:pt x="559398" y="0"/>
                                </a:moveTo>
                                <a:lnTo>
                                  <a:pt x="0" y="193638"/>
                                </a:lnTo>
                                <a:lnTo>
                                  <a:pt x="204396" y="430306"/>
                                </a:lnTo>
                                <a:lnTo>
                                  <a:pt x="656217" y="139850"/>
                                </a:lnTo>
                                <a:lnTo>
                                  <a:pt x="559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795600"/>
                            <a:ext cx="48384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094" h="570155">
                                <a:moveTo>
                                  <a:pt x="0" y="516367"/>
                                </a:moveTo>
                                <a:lnTo>
                                  <a:pt x="0" y="516367"/>
                                </a:lnTo>
                                <a:lnTo>
                                  <a:pt x="387275" y="0"/>
                                </a:lnTo>
                                <a:lnTo>
                                  <a:pt x="484094" y="301214"/>
                                </a:lnTo>
                                <a:lnTo>
                                  <a:pt x="21515" y="570155"/>
                                </a:lnTo>
                                <a:lnTo>
                                  <a:pt x="0" y="516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193760"/>
                            <a:ext cx="6019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428" h="365760">
                                <a:moveTo>
                                  <a:pt x="10757" y="236668"/>
                                </a:moveTo>
                                <a:lnTo>
                                  <a:pt x="570155" y="0"/>
                                </a:lnTo>
                                <a:lnTo>
                                  <a:pt x="602428" y="365760"/>
                                </a:lnTo>
                                <a:lnTo>
                                  <a:pt x="0" y="322729"/>
                                </a:lnTo>
                                <a:lnTo>
                                  <a:pt x="10757" y="236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1624320"/>
                            <a:ext cx="6451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459" h="365760">
                                <a:moveTo>
                                  <a:pt x="0" y="0"/>
                                </a:moveTo>
                                <a:lnTo>
                                  <a:pt x="645459" y="43030"/>
                                </a:lnTo>
                                <a:lnTo>
                                  <a:pt x="559398" y="365760"/>
                                </a:lnTo>
                                <a:lnTo>
                                  <a:pt x="10758" y="1183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796400"/>
                            <a:ext cx="6559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216" h="559398">
                                <a:moveTo>
                                  <a:pt x="10757" y="0"/>
                                </a:moveTo>
                                <a:lnTo>
                                  <a:pt x="656216" y="301214"/>
                                </a:lnTo>
                                <a:lnTo>
                                  <a:pt x="451821" y="559398"/>
                                </a:lnTo>
                                <a:lnTo>
                                  <a:pt x="0" y="96819"/>
                                </a:lnTo>
                                <a:lnTo>
                                  <a:pt x="10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956600"/>
                            <a:ext cx="5594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186" h="731520">
                                <a:moveTo>
                                  <a:pt x="0" y="64546"/>
                                </a:moveTo>
                                <a:lnTo>
                                  <a:pt x="376518" y="731520"/>
                                </a:lnTo>
                                <a:lnTo>
                                  <a:pt x="613186" y="570155"/>
                                </a:lnTo>
                                <a:lnTo>
                                  <a:pt x="107577" y="0"/>
                                </a:lnTo>
                                <a:lnTo>
                                  <a:pt x="0" y="64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215360"/>
                            <a:ext cx="106488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007" h="774551">
                                <a:moveTo>
                                  <a:pt x="1065007" y="387276"/>
                                </a:moveTo>
                                <a:lnTo>
                                  <a:pt x="398033" y="365760"/>
                                </a:lnTo>
                                <a:lnTo>
                                  <a:pt x="344244" y="204396"/>
                                </a:lnTo>
                                <a:lnTo>
                                  <a:pt x="322729" y="0"/>
                                </a:lnTo>
                                <a:lnTo>
                                  <a:pt x="161364" y="0"/>
                                </a:lnTo>
                                <a:lnTo>
                                  <a:pt x="53788" y="43031"/>
                                </a:lnTo>
                                <a:lnTo>
                                  <a:pt x="64546" y="182880"/>
                                </a:lnTo>
                                <a:lnTo>
                                  <a:pt x="75303" y="430306"/>
                                </a:lnTo>
                                <a:lnTo>
                                  <a:pt x="0" y="494852"/>
                                </a:lnTo>
                                <a:lnTo>
                                  <a:pt x="53788" y="602428"/>
                                </a:lnTo>
                                <a:lnTo>
                                  <a:pt x="96819" y="548640"/>
                                </a:lnTo>
                                <a:lnTo>
                                  <a:pt x="129091" y="580913"/>
                                </a:lnTo>
                                <a:lnTo>
                                  <a:pt x="118334" y="688490"/>
                                </a:lnTo>
                                <a:lnTo>
                                  <a:pt x="268941" y="774551"/>
                                </a:lnTo>
                                <a:lnTo>
                                  <a:pt x="279699" y="656217"/>
                                </a:lnTo>
                                <a:lnTo>
                                  <a:pt x="430306" y="505610"/>
                                </a:lnTo>
                                <a:lnTo>
                                  <a:pt x="441063" y="408791"/>
                                </a:lnTo>
                                <a:lnTo>
                                  <a:pt x="1065007" y="387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388240"/>
                            <a:ext cx="419040" cy="470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548" h="4550485">
                                <a:moveTo>
                                  <a:pt x="376518" y="0"/>
                                </a:moveTo>
                                <a:lnTo>
                                  <a:pt x="0" y="4550485"/>
                                </a:lnTo>
                                <a:lnTo>
                                  <a:pt x="96819" y="4539727"/>
                                </a:lnTo>
                                <a:lnTo>
                                  <a:pt x="333487" y="3453205"/>
                                </a:lnTo>
                                <a:lnTo>
                                  <a:pt x="344245" y="3259567"/>
                                </a:lnTo>
                                <a:lnTo>
                                  <a:pt x="139849" y="4034117"/>
                                </a:lnTo>
                                <a:lnTo>
                                  <a:pt x="419548" y="32273"/>
                                </a:lnTo>
                                <a:lnTo>
                                  <a:pt x="376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388240"/>
                            <a:ext cx="203760" cy="473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95" h="4550484">
                                <a:moveTo>
                                  <a:pt x="0" y="4496696"/>
                                </a:moveTo>
                                <a:lnTo>
                                  <a:pt x="107576" y="0"/>
                                </a:lnTo>
                                <a:lnTo>
                                  <a:pt x="204395" y="39176"/>
                                </a:lnTo>
                                <a:lnTo>
                                  <a:pt x="96819" y="4550484"/>
                                </a:lnTo>
                                <a:lnTo>
                                  <a:pt x="0" y="4496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614320"/>
                            <a:ext cx="322560" cy="44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729" h="4485939">
                                <a:moveTo>
                                  <a:pt x="0" y="53789"/>
                                </a:moveTo>
                                <a:lnTo>
                                  <a:pt x="204395" y="4485939"/>
                                </a:lnTo>
                                <a:lnTo>
                                  <a:pt x="322729" y="4432151"/>
                                </a:lnTo>
                                <a:lnTo>
                                  <a:pt x="53788" y="0"/>
                                </a:lnTo>
                                <a:lnTo>
                                  <a:pt x="0" y="53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563560"/>
                            <a:ext cx="569520" cy="450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156" h="43783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ubicBezTo>
                                  <a:pt x="9339" y="46692"/>
                                  <a:pt x="14418" y="95211"/>
                                  <a:pt x="32273" y="139849"/>
                                </a:cubicBezTo>
                                <a:cubicBezTo>
                                  <a:pt x="35251" y="147294"/>
                                  <a:pt x="39445" y="154193"/>
                                  <a:pt x="43031" y="161365"/>
                                </a:cubicBezTo>
                                <a:lnTo>
                                  <a:pt x="473337" y="4346089"/>
                                </a:lnTo>
                                <a:lnTo>
                                  <a:pt x="570156" y="43783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4507200"/>
                            <a:ext cx="699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247" h="150607">
                                <a:moveTo>
                                  <a:pt x="699247" y="43031"/>
                                </a:moveTo>
                                <a:lnTo>
                                  <a:pt x="258183" y="0"/>
                                </a:lnTo>
                                <a:lnTo>
                                  <a:pt x="75303" y="64546"/>
                                </a:lnTo>
                                <a:lnTo>
                                  <a:pt x="0" y="139850"/>
                                </a:lnTo>
                                <a:lnTo>
                                  <a:pt x="505609" y="150607"/>
                                </a:lnTo>
                                <a:lnTo>
                                  <a:pt x="699247" y="430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4593600"/>
                            <a:ext cx="692640" cy="23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217" h="2302137">
                                <a:moveTo>
                                  <a:pt x="656217" y="2302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4658400"/>
                            <a:ext cx="497880" cy="22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579" h="2323652">
                                <a:moveTo>
                                  <a:pt x="0" y="2323652"/>
                                </a:moveTo>
                                <a:lnTo>
                                  <a:pt x="46257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4658400"/>
                            <a:ext cx="580320" cy="22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913" h="2366682">
                                <a:moveTo>
                                  <a:pt x="0" y="2108499"/>
                                </a:moveTo>
                                <a:lnTo>
                                  <a:pt x="580913" y="0"/>
                                </a:lnTo>
                                <a:lnTo>
                                  <a:pt x="53789" y="2366682"/>
                                </a:lnTo>
                                <a:lnTo>
                                  <a:pt x="0" y="2108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4798080"/>
                            <a:ext cx="527040" cy="22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125" h="2302136">
                                <a:moveTo>
                                  <a:pt x="494852" y="1990164"/>
                                </a:moveTo>
                                <a:lnTo>
                                  <a:pt x="494852" y="1990164"/>
                                </a:lnTo>
                                <a:cubicBezTo>
                                  <a:pt x="476923" y="1965063"/>
                                  <a:pt x="456935" y="1941312"/>
                                  <a:pt x="441064" y="1914861"/>
                                </a:cubicBezTo>
                                <a:cubicBezTo>
                                  <a:pt x="435230" y="1905137"/>
                                  <a:pt x="430306" y="1882588"/>
                                  <a:pt x="430306" y="1882588"/>
                                </a:cubicBezTo>
                                <a:lnTo>
                                  <a:pt x="0" y="0"/>
                                </a:lnTo>
                                <a:lnTo>
                                  <a:pt x="527125" y="2302136"/>
                                </a:lnTo>
                                <a:lnTo>
                                  <a:pt x="505610" y="1914861"/>
                                </a:lnTo>
                                <a:lnTo>
                                  <a:pt x="311972" y="12801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720800"/>
                            <a:ext cx="2145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53" h="279698">
                                <a:moveTo>
                                  <a:pt x="215153" y="279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689040"/>
                            <a:ext cx="7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7581">
                                <a:moveTo>
                                  <a:pt x="0" y="817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581120"/>
                            <a:ext cx="107280" cy="43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178800"/>
                            <a:ext cx="408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792" h="91543">
                                <a:moveTo>
                                  <a:pt x="408792" y="5482"/>
                                </a:moveTo>
                                <a:lnTo>
                                  <a:pt x="75240" y="0"/>
                                </a:lnTo>
                                <a:lnTo>
                                  <a:pt x="0" y="70028"/>
                                </a:lnTo>
                                <a:lnTo>
                                  <a:pt x="290457" y="91543"/>
                                </a:lnTo>
                                <a:lnTo>
                                  <a:pt x="408792" y="2232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808000"/>
                            <a:ext cx="279360" cy="23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99" h="2355925">
                                <a:moveTo>
                                  <a:pt x="0" y="0"/>
                                </a:moveTo>
                                <a:lnTo>
                                  <a:pt x="258184" y="2355925"/>
                                </a:lnTo>
                                <a:lnTo>
                                  <a:pt x="279699" y="23559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4700880"/>
                            <a:ext cx="55944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398" h="2398955">
                                <a:moveTo>
                                  <a:pt x="559398" y="2334409"/>
                                </a:moveTo>
                                <a:lnTo>
                                  <a:pt x="559398" y="2334409"/>
                                </a:lnTo>
                                <a:lnTo>
                                  <a:pt x="0" y="0"/>
                                </a:lnTo>
                                <a:lnTo>
                                  <a:pt x="494852" y="2398955"/>
                                </a:lnTo>
                                <a:lnTo>
                                  <a:pt x="559398" y="2334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9600">
                            <a:off x="1920240" y="1407960"/>
                            <a:ext cx="262080" cy="370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4751640"/>
                            <a:ext cx="763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368710">
                                <a:moveTo>
                                  <a:pt x="0" y="63910"/>
                                </a:moveTo>
                                <a:lnTo>
                                  <a:pt x="76200" y="368710"/>
                                </a:lnTo>
                                <a:lnTo>
                                  <a:pt x="7375" y="0"/>
                                </a:lnTo>
                                <a:lnTo>
                                  <a:pt x="0" y="63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87480"/>
                            <a:ext cx="3803040" cy="10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3112" h="1002040">
                                <a:moveTo>
                                  <a:pt x="0" y="0"/>
                                </a:moveTo>
                                <a:lnTo>
                                  <a:pt x="3803112" y="0"/>
                                </a:lnTo>
                                <a:lnTo>
                                  <a:pt x="3803112" y="1002040"/>
                                </a:lnTo>
                                <a:lnTo>
                                  <a:pt x="0" y="100204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205" y="66205"/>
                                </a:moveTo>
                                <a:lnTo>
                                  <a:pt x="66205" y="935835"/>
                                </a:lnTo>
                                <a:lnTo>
                                  <a:pt x="3736907" y="935835"/>
                                </a:lnTo>
                                <a:lnTo>
                                  <a:pt x="3736907" y="66205"/>
                                </a:lnTo>
                                <a:lnTo>
                                  <a:pt x="66205" y="6620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400">
                            <a:off x="1476360" y="1889640"/>
                            <a:ext cx="5371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095" h="602428">
                                <a:moveTo>
                                  <a:pt x="484095" y="86061"/>
                                </a:moveTo>
                                <a:lnTo>
                                  <a:pt x="279699" y="602428"/>
                                </a:lnTo>
                                <a:lnTo>
                                  <a:pt x="0" y="462579"/>
                                </a:lnTo>
                                <a:lnTo>
                                  <a:pt x="333488" y="0"/>
                                </a:lnTo>
                                <a:lnTo>
                                  <a:pt x="484095" y="86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5600">
                            <a:off x="1953000" y="2039400"/>
                            <a:ext cx="4820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790" h="785308">
                                <a:moveTo>
                                  <a:pt x="0" y="53788"/>
                                </a:moveTo>
                                <a:lnTo>
                                  <a:pt x="75303" y="785308"/>
                                </a:lnTo>
                                <a:lnTo>
                                  <a:pt x="408790" y="666974"/>
                                </a:lnTo>
                                <a:lnTo>
                                  <a:pt x="107576" y="0"/>
                                </a:lnTo>
                                <a:lnTo>
                                  <a:pt x="0" y="53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" style="position:absolute;margin-left:-96.8pt;margin-top:-62.55pt;width:632.65pt;height:566.95pt" coordorigin="-1936,-1251" coordsize="12653,11339">
                <v:rect id="shape_0" stroked="f" o:allowincell="f" style="position:absolute;left:-1936;top:-1251;width:12652;height:113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ame 2" coordsize="5049982,6068291" path="m0,0l5049982,0l5049982,6068291l0,6068291l0,0xm361023,361023l361023,5707268l4688959,5707268l4688959,361023l361023,361023xe" stroked="t" o:allowincell="f" style="position:absolute;left:1876;top:531;width:7952;height:9556;mso-wrap-style:none;v-text-anchor:middle">
                  <v:imagedata r:id="rId6" o:detectmouseclick="t"/>
                  <v:stroke color="black" weight="38160" joinstyle="miter" endcap="flat"/>
                  <w10:wrap type="none"/>
                </v:shape>
                <v:rect id="shape_0" ID="Rectangle 4" fillcolor="white" stroked="t" o:allowincell="f" style="position:absolute;left:2790;top:-1203;width:6213;height:174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4;top:-857;width:5559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Farmer Lo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1" stroked="t" o:allowincell="f" style="position:absolute;left:214;top:-243;width:2286;height:2927;mso-wrap-style:none;v-text-anchor:middle;rotation:340">
                  <v:fill o:detectmouseclick="t" on="false"/>
                  <v:stroke color="black" weight="38160" joinstyle="miter" endcap="flat"/>
                  <w10:wrap type="none"/>
                </v:oval>
                <v:shape id="shape_0" ID="Freeform 12" coordsize="935915,1011219" path="m903642,139849l806823,182880l774550,0l10758,150607l0,1011219l817581,376517l817581,268941l935915,204395l903642,139849xe" stroked="t" o:allowincell="f" style="position:absolute;left:-1343;top:1697;width:1472;height:1591;mso-wrap-style:none;v-text-anchor:middle">
                  <v:imagedata r:id="rId7" o:detectmouseclick="t"/>
                  <v:stroke color="black" weight="38160" joinstyle="miter" endcap="flat"/>
                  <w10:wrap type="none"/>
                </v:shape>
                <v:shape id="shape_0" ID="Freeform 13" coordsize="376518,677732" path="m376518,677732l129092,0l0,53788l376518,677732xe" fillcolor="#ffc000" stroked="t" o:allowincell="f" style="position:absolute;left:503;top:-471;width:591;height:1066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14" coordsize="150607,699247" path="m150607,699247l150607,53789l53789,53789l0,0l150607,699247xe" fillcolor="#ffc000" stroked="t" o:allowincell="f" style="position:absolute;left:1079;top:-539;width:236;height:1100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15" coordsize="537883,548640" path="m537883,548640l53788,0l0,96818l537883,548640xe" fillcolor="#ffc000" stroked="t" o:allowincell="f" style="position:absolute;left:80;top:-166;width:846;height:863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16" coordsize="602428,387275" path="m602428,387275l0,0l43031,204395l602428,387275xe" fillcolor="#ffc000" stroked="t" o:allowincell="f" style="position:absolute;left:-157;top:341;width:947;height:608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oval id="shape_0" ID="Oval 17" stroked="t" o:allowincell="f" style="position:absolute;left:832;top:486;width:1015;height:1494;mso-wrap-style:none;v-text-anchor:middle;rotation:334">
                  <v:fill o:detectmouseclick="t" on="false"/>
                  <v:stroke color="black" weight="38160" joinstyle="miter" endcap="flat"/>
                  <w10:wrap type="none"/>
                </v:oval>
                <v:shape id="shape_0" ID="Freeform 18" coordsize="268941,699248" path="m53788,699248l268941,161365l172122,0l10758,666975l0,656217l53788,699248xe" fillcolor="#ffc000" stroked="t" o:allowincell="f" style="position:absolute;left:1486;top:-403;width:422;height:1100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19" coordsize="645458,247426" path="m634701,139850l0,0l139849,247426l645458,193638l634701,139850xe" fillcolor="#ffc000" stroked="t" o:allowincell="f" style="position:absolute;left:-224;top:1036;width:1015;height:388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20" coordsize="656217,430306" path="m559398,0l0,193638l204396,430306l656217,139850l559398,0xe" fillcolor="#ffc000" stroked="t" o:allowincell="f" style="position:absolute;left:-21;top:1476;width:1032;height:676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21" coordsize="484094,570155" path="m0,516367l0,516367l387275,0l484094,301214l21515,570155l0,516367xe" fillcolor="#ffc000" stroked="t" o:allowincell="f" style="position:absolute;left:1689;top:2;width:761;height:896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22" coordsize="602428,365760" path="m10757,236668l570155,0l602428,365760l0,322729l10757,236668xe" fillcolor="#ffc000" stroked="t" o:allowincell="f" style="position:absolute;left:1842;top:629;width:947;height:575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23" coordsize="645459,365760" path="m0,0l645459,43030l559398,365760l10758,118334l0,0xe" fillcolor="#ffc000" stroked="t" o:allowincell="f" style="position:absolute;left:1909;top:1307;width:1015;height:575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24" coordsize="656216,559398" path="m10757,0l656216,301214l451821,559398l0,96819l10757,0xe" fillcolor="#ffc000" stroked="t" o:allowincell="f" style="position:absolute;left:1876;top:1578;width:1032;height:880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25" coordsize="613186,731520" path="m0,64546l376518,731520l613186,570155l107577,0l0,64546xe" fillcolor="#ffc000" stroked="t" o:allowincell="f" style="position:absolute;left:1621;top:1830;width:880;height:1034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28" coordsize="1065007,774551" path="m1065007,387276l398033,365760l344244,204396l322729,0l161364,0l53788,43031l64546,182880l75303,430306l0,494852l53788,602428l96819,548640l129091,580913l118334,688490l268941,774551l279699,656217l430306,505610l441063,408791l1065007,387276xe" fillcolor="black" stroked="t" o:allowincell="f" style="position:absolute;left:825;top:663;width:1676;height:1218;mso-wrap-style:none;v-text-anchor:middle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Freeform 29" coordsize="419548,4550485" path="m376518,0l0,4550485l96819,4539727l333487,3453205l344245,3259567l139849,4034117l419548,32273l376518,0xe" fillcolor="black" stroked="t" o:allowincell="f" style="position:absolute;left:334;top:2510;width:659;height:7402;mso-wrap-style:none;v-text-anchor:middle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Freeform 30" coordsize="204395,4550484" path="m0,4496696l107576,0l204395,39176l96819,4550484l0,4496696xe" fillcolor="black" stroked="t" o:allowincell="f" style="position:absolute;left:825;top:2510;width:320;height:7453;mso-wrap-style:none;v-text-anchor:middle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Freeform 31" coordsize="322729,4485939" path="m0,53789l204395,4485939l322729,4432151l53788,0l0,53789xe" fillcolor="black" stroked="t" o:allowincell="f" style="position:absolute;left:1215;top:2866;width:507;height:7064;mso-wrap-style:none;v-text-anchor:middle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Freeform 32" coordsize="570156,4378362" path="m0,0l0,0c9339,46692,14418,95211,32273,139849c35251,147294,39445,154193,43031,161365l473337,4346089l570156,4378362l0,0xe" fillcolor="black" stroked="t" o:allowincell="f" style="position:absolute;left:1367;top:2786;width:896;height:7092;mso-wrap-style:none;v-text-anchor:middle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Freeform 33" coordsize="699247,150607" path="m699247,43031l258183,0l75303,64546l0,139850l505609,150607l699247,43031xe" stroked="t" o:allowincell="f" style="position:absolute;left:622;top:5847;width:1100;height:236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 id="shape_0" ID="Freeform 35" coordsize="656217,2302137" path="m656217,2302137l0,0e" stroked="t" o:allowincell="f" style="position:absolute;left:1028;top:5983;width:1090;height:3709;mso-wrap-style:none;v-text-anchor:middle">
                  <v:fill o:detectmouseclick="t" on="false"/>
                  <v:stroke color="black" weight="28440" joinstyle="miter" endcap="flat"/>
                  <w10:wrap type="none"/>
                </v:shape>
                <v:shape id="shape_0" ID="Freeform 36" coordsize="462579,2323652" path="m0,2323652l462579,0e" stroked="t" o:allowincell="f" style="position:absolute;left:961;top:6085;width:783;height:3607;mso-wrap-style:none;v-text-anchor:middle">
                  <v:fill o:detectmouseclick="t" on="false"/>
                  <v:stroke color="black" weight="28440" joinstyle="miter" endcap="flat"/>
                  <w10:wrap type="none"/>
                </v:shape>
                <v:shape id="shape_0" ID="Freeform 37" coordsize="580913,2366682" path="m0,2108499l580913,0l53789,2366682l0,2108499xe" fillcolor="black" stroked="t" o:allowincell="f" style="position:absolute;left:452;top:6085;width:913;height:3590;mso-wrap-style:none;v-text-anchor:middle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Freeform 38" coordsize="527125,2302136" path="m494852,1990164l494852,1990164c476923,1965063,456935,1941312,441064,1914861c435230,1905137,430306,1882588,430306,1882588l0,0l527125,2302136l505610,1914861l311972,1280160e" fillcolor="black" stroked="t" o:allowincell="f" style="position:absolute;left:740;top:6305;width:829;height:3518;mso-wrap-style:none;v-text-anchor:middle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Freeform 41" coordsize="215153,279698" path="m215153,279698l0,0e" stroked="t" o:allowincell="f" style="position:absolute;left:1283;top:1459;width:337;height:439;mso-wrap-style:none;v-text-anchor:middle">
                  <v:fill o:detectmouseclick="t" on="false"/>
                  <v:stroke color="black" weight="28440" joinstyle="miter" endcap="flat"/>
                  <w10:wrap type="none"/>
                </v:shape>
                <v:shape id="shape_0" ID="Freeform 43" path="m0,817581l0,0e" stroked="t" o:allowincell="f" style="position:absolute;left:1435;top:-166;width:0;height:1286;mso-wrap-style:none;v-text-anchor:middle">
                  <v:fill o:detectmouseclick="t" on="false"/>
                  <v:stroke color="black" weight="28440" joinstyle="miter" endcap="flat"/>
                  <w10:wrap type="none"/>
                </v:shape>
                <v:line id="shape_0" from="1452,1239" to="1620,1920" ID="Straight Connector 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Freeform 45" coordsize="408792,91543" path="m408792,5482l75240,0l0,70028l290457,91543l408792,22329e" stroked="t" o:allowincell="f" style="position:absolute;left:842;top:3755;width:642;height:143;mso-wrap-style:none;v-text-anchor:middle">
                  <v:fill o:detectmouseclick="t" on="false"/>
                  <v:stroke color="black" weight="28440" joinstyle="miter" endcap="flat"/>
                  <w10:wrap type="none"/>
                </v:shape>
                <v:shape id="shape_0" ID="Freeform 47" coordsize="279699,2355925" path="m0,0l258184,2355925l279699,2355925l0,0xe" fillcolor="black" stroked="t" o:allowincell="f" style="position:absolute;left:1435;top:3171;width:439;height:3709;mso-wrap-style:none;v-text-anchor:middle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Freeform 49" coordsize="559398,2398955" path="m559398,2334409l559398,2334409l0,0l494852,2398955l559398,2334409xe" fillcolor="black" stroked="t" o:allowincell="f" style="position:absolute;left:740;top:6152;width:880;height:3777;mso-wrap-style:none;v-text-anchor:middle">
                  <v:fill o:detectmouseclick="t" type="solid" color2="white"/>
                  <v:stroke color="black" weight="12600" joinstyle="miter" endcap="flat"/>
                  <w10:wrap type="none"/>
                </v:shape>
                <v:oval id="shape_0" ID="Oval 50" stroked="t" o:allowincell="f" style="position:absolute;left:1088;top:967;width:412;height:583;mso-wrap-style:none;v-text-anchor:middle;rotation:341">
                  <v:imagedata r:id="rId8" o:detectmouseclick="t"/>
                  <v:stroke color="black" weight="38160" joinstyle="miter" endcap="flat"/>
                  <w10:wrap type="none"/>
                </v:oval>
                <v:shape id="shape_0" ID="Freeform 51" coordsize="76200,368710" path="m0,63910l76200,368710l7375,0l0,63910xe" fillcolor="black" stroked="t" o:allowincell="f" style="position:absolute;left:742;top:6232;width:119;height:579;mso-wrap-style:none;v-text-anchor:middle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Frame 52" coordsize="3803112,1002040" path="m0,0l3803112,0l3803112,1002040l0,1002040l0,0xm66205,66205l66205,935835l3736907,935835l3736907,66205l66205,66205xe" stroked="f" o:allowincell="f" style="position:absolute;left:2909;top:-1113;width:5988;height:1577;mso-wrap-style:none;v-text-anchor:middle">
                  <v:imagedata r:id="rId9" o:detectmouseclick="t"/>
                  <v:stroke color="#3465a4" joinstyle="round" endcap="flat"/>
                  <w10:wrap type="none"/>
                </v:shape>
                <v:shape id="shape_0" ID="Freeform 27" coordsize="484095,602428" path="m484095,86061l279699,602428l0,462579l333488,0l484095,86061xe" fillcolor="#ffc000" stroked="t" o:allowincell="f" style="position:absolute;left:389;top:1725;width:845;height:1075;mso-wrap-style:none;v-text-anchor:middle;rotation:4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26" coordsize="408790,785308" path="m0,53788l75303,785308l408790,666974l107576,0l0,53788xe" fillcolor="#ffc000" stroked="t" o:allowincell="f" style="position:absolute;left:1139;top:1960;width:758;height:1130;mso-wrap-style:none;v-text-anchor:middle;rotation:21">
                  <v:fill o:detectmouseclick="t" type="solid" color2="#003fff"/>
                  <v:stroke color="black" weight="381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8290</wp:posOffset>
            </wp:positionH>
            <wp:positionV relativeFrom="paragraph">
              <wp:posOffset>3907155</wp:posOffset>
            </wp:positionV>
            <wp:extent cx="3580130" cy="28517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-------</w:t>
      </w:r>
    </w:p>
    <w:sectPr>
      <w:headerReference w:type="default" r:id="rId11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8:00Z</dcterms:created>
  <dc:creator>MS</dc:creator>
  <dc:description/>
  <cp:keywords/>
  <dc:language>en-US</dc:language>
  <cp:lastModifiedBy>Mardi van Aswegen</cp:lastModifiedBy>
  <dcterms:modified xsi:type="dcterms:W3CDTF">2022-04-25T07:39:00Z</dcterms:modified>
  <cp:revision>3</cp:revision>
  <dc:subject/>
  <dc:title/>
</cp:coreProperties>
</file>