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8485</wp:posOffset>
            </wp:positionH>
            <wp:positionV relativeFrom="paragraph">
              <wp:posOffset>-392430</wp:posOffset>
            </wp:positionV>
            <wp:extent cx="5942965" cy="44519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3222625</wp:posOffset>
                </wp:positionV>
                <wp:extent cx="9128760" cy="2868930"/>
                <wp:effectExtent l="19685" t="19050" r="19685" b="1968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8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00b0f0" stroked="t" o:allowincell="f" style="position:absolute;margin-left:-2.95pt;margin-top:253.75pt;width:718.75pt;height:225.85pt;mso-wrap-style:none;v-text-anchor:middle">
                <v:fill o:detectmouseclick="t" type="solid" color2="#ff4f0f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3594735</wp:posOffset>
                </wp:positionV>
                <wp:extent cx="8173720" cy="2214880"/>
                <wp:effectExtent l="19050" t="19050" r="19685" b="1968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6.7pt;margin-top:283.05pt;width:643.55pt;height:174.35pt;mso-wrap-style:none;v-text-anchor:middle">
                <v:fill o:detectmouseclick="t" type="solid" color2="black"/>
                <v:stroke color="white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3912870</wp:posOffset>
                </wp:positionV>
                <wp:extent cx="8731885" cy="289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240"/>
                                <w:szCs w:val="2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308.1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240"/>
                          <w:szCs w:val="220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240"/>
                          <w:szCs w:val="2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222625</wp:posOffset>
                </wp:positionV>
                <wp:extent cx="9128760" cy="2868930"/>
                <wp:effectExtent l="19685" t="19050" r="19685" b="1968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8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4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ffd243" stroked="t" o:allowincell="f" style="position:absolute;margin-left:-2.95pt;margin-top:253.75pt;width:718.75pt;height:225.85pt;mso-wrap-style:none;v-text-anchor:middle">
                <v:fill o:detectmouseclick="t" type="solid" color2="#002dbc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3594735</wp:posOffset>
                </wp:positionV>
                <wp:extent cx="8173720" cy="2214880"/>
                <wp:effectExtent l="19050" t="19050" r="19685" b="19685"/>
                <wp:wrapNone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6.7pt;margin-top:283.05pt;width:643.55pt;height:174.35pt;mso-wrap-style:none;v-text-anchor:middle">
                <v:fill o:detectmouseclick="t" type="solid" color2="black"/>
                <v:stroke color="whit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25855</wp:posOffset>
            </wp:positionH>
            <wp:positionV relativeFrom="paragraph">
              <wp:posOffset>-1280160</wp:posOffset>
            </wp:positionV>
            <wp:extent cx="6261100" cy="569023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3971290</wp:posOffset>
                </wp:positionV>
                <wp:extent cx="8731885" cy="289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260"/>
                                <w:szCs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260"/>
                                <w:szCs w:val="220"/>
                              </w:rPr>
                              <w:t>Wis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312.7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260"/>
                          <w:szCs w:val="220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260"/>
                          <w:szCs w:val="220"/>
                        </w:rPr>
                        <w:t>Wis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3222625</wp:posOffset>
                </wp:positionV>
                <wp:extent cx="9128760" cy="2868930"/>
                <wp:effectExtent l="19685" t="19050" r="19685" b="19685"/>
                <wp:wrapNone/>
                <wp:docPr id="9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8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9a3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29a3ff" stroked="t" o:allowincell="f" style="position:absolute;margin-left:-2.95pt;margin-top:253.75pt;width:718.75pt;height:225.85pt;mso-wrap-style:none;v-text-anchor:middle">
                <v:fill o:detectmouseclick="t" type="solid" color2="#d65c00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3594735</wp:posOffset>
                </wp:positionV>
                <wp:extent cx="8173720" cy="2214880"/>
                <wp:effectExtent l="19050" t="19050" r="19685" b="19685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8.15pt;margin-top:283.05pt;width:643.55pt;height:174.35pt;mso-wrap-style:none;v-text-anchor:middle">
                <v:fill o:detectmouseclick="t" type="solid" color2="black"/>
                <v:stroke color="whit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910</wp:posOffset>
            </wp:positionH>
            <wp:positionV relativeFrom="paragraph">
              <wp:posOffset>229870</wp:posOffset>
            </wp:positionV>
            <wp:extent cx="9265920" cy="3523615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3750310</wp:posOffset>
                </wp:positionV>
                <wp:extent cx="8265160" cy="2893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240"/>
                                <w:szCs w:val="2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227.8pt;mso-wrap-distance-left:9.05pt;mso-wrap-distance-right:9.05pt;mso-wrap-distance-top:0pt;mso-wrap-distance-bottom:0pt;margin-top:295.3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240"/>
                          <w:szCs w:val="220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240"/>
                          <w:szCs w:val="2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463925</wp:posOffset>
                </wp:positionV>
                <wp:extent cx="9128760" cy="2868930"/>
                <wp:effectExtent l="19685" t="19050" r="20320" b="19685"/>
                <wp:wrapNone/>
                <wp:docPr id="1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8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ccff33" stroked="t" o:allowincell="f" style="position:absolute;margin-left:0.05pt;margin-top:272.75pt;width:718.75pt;height:225.85pt;mso-wrap-style:none;v-text-anchor:middle">
                <v:fill o:detectmouseclick="t" type="solid" color2="#3300cc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</wp:posOffset>
                </wp:positionH>
                <wp:positionV relativeFrom="paragraph">
                  <wp:posOffset>3799840</wp:posOffset>
                </wp:positionV>
                <wp:extent cx="8660130" cy="2214880"/>
                <wp:effectExtent l="19050" t="19050" r="20320" b="19685"/>
                <wp:wrapNone/>
                <wp:docPr id="1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016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8.05pt;margin-top:299.2pt;width:681.85pt;height:174.35pt;mso-wrap-style:none;v-text-anchor:middle">
                <v:fill o:detectmouseclick="t" type="solid" color2="black"/>
                <v:stroke color="whit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44345</wp:posOffset>
            </wp:positionH>
            <wp:positionV relativeFrom="paragraph">
              <wp:posOffset>-1192530</wp:posOffset>
            </wp:positionV>
            <wp:extent cx="8003540" cy="7176135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4467225</wp:posOffset>
                </wp:positionV>
                <wp:extent cx="8643620" cy="1214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130"/>
                                <w:szCs w:val="130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95.6pt;mso-wrap-distance-left:9.05pt;mso-wrap-distance-right:9.05pt;mso-wrap-distance-top:0pt;mso-wrap-distance-bottom:0pt;margin-top:351.7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130"/>
                          <w:szCs w:val="130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41:00Z</dcterms:created>
  <dc:creator>Mulder Mardi</dc:creator>
  <dc:description/>
  <cp:keywords/>
  <dc:language>en-US</dc:language>
  <cp:lastModifiedBy>Mulder Mardi</cp:lastModifiedBy>
  <dcterms:modified xsi:type="dcterms:W3CDTF">2020-09-16T18:43:00Z</dcterms:modified>
  <cp:revision>4</cp:revision>
  <dc:subject/>
  <dc:title/>
</cp:coreProperties>
</file>