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6035</wp:posOffset>
            </wp:positionH>
            <wp:positionV relativeFrom="paragraph">
              <wp:posOffset>-719455</wp:posOffset>
            </wp:positionV>
            <wp:extent cx="4451985" cy="7154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-1843405</wp:posOffset>
                </wp:positionV>
                <wp:extent cx="6393180" cy="9363075"/>
                <wp:effectExtent l="6350" t="6350" r="6350" b="635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93240" cy="9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02.95pt;margin-top:-145.15pt;width:503.35pt;height:737.2pt;mso-wrap-style:none;v-text-anchor:middle;rotation:9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8800</wp:posOffset>
            </wp:positionH>
            <wp:positionV relativeFrom="paragraph">
              <wp:posOffset>535305</wp:posOffset>
            </wp:positionV>
            <wp:extent cx="4007485" cy="587565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3439160</wp:posOffset>
                </wp:positionH>
                <wp:positionV relativeFrom="paragraph">
                  <wp:posOffset>-874395</wp:posOffset>
                </wp:positionV>
                <wp:extent cx="6180455" cy="3415030"/>
                <wp:effectExtent l="0" t="0" r="0" b="0"/>
                <wp:wrapNone/>
                <wp:docPr id="4" name="Canvas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3414960"/>
                          <a:chOff x="0" y="0"/>
                          <a:chExt cx="6180480" cy="34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9760" cy="34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170280"/>
                            <a:ext cx="28119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211" h="580313">
                                <a:moveTo>
                                  <a:pt x="0" y="0"/>
                                </a:moveTo>
                                <a:cubicBezTo>
                                  <a:pt x="80513" y="84826"/>
                                  <a:pt x="161026" y="169653"/>
                                  <a:pt x="258792" y="241540"/>
                                </a:cubicBezTo>
                                <a:cubicBezTo>
                                  <a:pt x="356558" y="313427"/>
                                  <a:pt x="422694" y="376687"/>
                                  <a:pt x="586596" y="431321"/>
                                </a:cubicBezTo>
                                <a:cubicBezTo>
                                  <a:pt x="750498" y="485955"/>
                                  <a:pt x="1026543" y="549216"/>
                                  <a:pt x="1242203" y="569344"/>
                                </a:cubicBezTo>
                                <a:cubicBezTo>
                                  <a:pt x="1457863" y="589472"/>
                                  <a:pt x="1682150" y="580846"/>
                                  <a:pt x="1880558" y="552091"/>
                                </a:cubicBezTo>
                                <a:cubicBezTo>
                                  <a:pt x="2078966" y="523336"/>
                                  <a:pt x="2277374" y="485955"/>
                                  <a:pt x="2432649" y="396815"/>
                                </a:cubicBezTo>
                                <a:cubicBezTo>
                                  <a:pt x="2587925" y="307675"/>
                                  <a:pt x="2700068" y="162464"/>
                                  <a:pt x="2812211" y="172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89200">
                            <a:off x="4311720" y="87804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45400">
                            <a:off x="3561840" y="73764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54200">
                            <a:off x="5154120" y="9763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3860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0">
                            <a:off x="2780280" y="4147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64200">
                            <a:off x="61920" y="48276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4600">
                            <a:off x="713520" y="706320"/>
                            <a:ext cx="764640" cy="38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7600">
                            <a:off x="1546560" y="718200"/>
                            <a:ext cx="77724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3800">
                            <a:off x="2363760" y="502200"/>
                            <a:ext cx="4903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566" h="688602">
                                <a:moveTo>
                                  <a:pt x="-1" y="688601"/>
                                </a:moveTo>
                                <a:lnTo>
                                  <a:pt x="229181" y="0"/>
                                </a:lnTo>
                                <a:lnTo>
                                  <a:pt x="618566" y="651426"/>
                                </a:lnTo>
                                <a:lnTo>
                                  <a:pt x="-1" y="688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4" style="position:absolute;margin-left:270.85pt;margin-top:-68.85pt;width:486.6pt;height:268.9pt" coordorigin="5417,-1377" coordsize="9732,5378">
                <v:rect id="shape_0" stroked="f" o:allowincell="f" style="position:absolute;left:5417;top:-1377;width:9731;height:53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75" coordsize="2812211,580313" path="m0,0c80513,84826,161026,169653,258792,241540c356558,313427,422694,376687,586596,431321c750498,485955,1026543,549216,1242203,569344c1457863,589472,1682150,580846,1880558,552091c2078966,523336,2277374,485955,2432649,396815c2587925,307675,2700068,162464,2812211,17253e" stroked="t" o:allowincell="f" style="position:absolute;left:5530;top:-1109;width:4427;height:912;mso-wrap-style:none;v-text-anchor:middle">
                  <v:fill o:detectmouseclick="t" on="false"/>
                  <v:stroke color="#ff7c80" weight="381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76" fillcolor="#ff7c80" stroked="f" o:allowincell="f" style="position:absolute;left:12206;top:6;width:1225;height:1024;mso-wrap-style:none;v-text-anchor:middle;rotation:190" type="_x0000_t5">
                  <v:fill o:detectmouseclick="t" type="solid" color2="#00837f"/>
                  <v:stroke color="#3465a4" joinstyle="round" endcap="flat"/>
                  <w10:wrap type="none"/>
                </v:shape>
                <v:shape id="shape_0" ID="Isosceles Triangle 77" fillcolor="#ff9966" stroked="f" o:allowincell="f" style="position:absolute;left:11025;top:-216;width:1225;height:1024;mso-wrap-style:none;v-text-anchor:middle;rotation:194" type="_x0000_t5">
                  <v:fill o:detectmouseclick="t" type="solid" color2="#006699"/>
                  <v:stroke color="#3465a4" joinstyle="round" endcap="flat"/>
                  <w10:wrap type="none"/>
                </v:shape>
                <v:shape id="shape_0" ID="Isosceles Triangle 101" coordsize="777928,670186" path="m0,670186l388543,0l777928,651426l0,670186xe" stroked="f" o:allowincell="f" style="position:absolute;left:13533;top:160;width:1224;height:1054;mso-wrap-style:none;v-text-anchor:middle;rotation:182">
                  <v:imagedata r:id="rId8" o:detectmouseclick="t"/>
                  <v:stroke color="#3465a4" joinstyle="round" endcap="flat"/>
                  <w10:wrap type="none"/>
                </v:shape>
                <v:shape id="shape_0" ID="Freeform 79" coordsize="3238959,858326" path="m0,0c44067,67019,88135,134038,275422,231354c462709,328670,765673,482906,1123721,583894c1481769,684882,2071171,796887,2423711,837282c2776251,877677,3007605,851971,3238959,826265e" stroked="t" o:allowincell="f" style="position:absolute;left:9936;top:-1159;width:5099;height:1350;mso-wrap-style:none;v-text-anchor:middle">
                  <v:fill o:detectmouseclick="t" on="false"/>
                  <v:stroke color="#ff7c80" weight="38160" joinstyle="miter" endcap="flat"/>
                  <w10:wrap type="none"/>
                </v:shape>
                <v:shape id="shape_0" ID="Isosceles Triangle 101" coordsize="777928,670186" path="m0,670186l388543,0l777928,651426l0,670186xe" stroked="f" o:allowincell="f" style="position:absolute;left:9794;top:-724;width:1224;height:1054;mso-wrap-style:none;v-text-anchor:middle;rotation:210">
                  <v:imagedata r:id="rId9" o:detectmouseclick="t"/>
                  <v:stroke color="#3465a4" joinstyle="round" endcap="flat"/>
                  <w10:wrap type="none"/>
                </v:shape>
                <v:shape id="shape_0" ID="Isosceles Triangle 101" coordsize="777928,670186" path="m0,670186l388543,0l777928,651426l0,670186xe" stroked="f" o:allowincell="f" style="position:absolute;left:5513;top:-617;width:972;height:648;mso-wrap-style:none;v-text-anchor:middle;rotation:211">
                  <v:imagedata r:id="rId10" o:detectmouseclick="t"/>
                  <v:stroke color="#3465a4" joinstyle="round" endcap="flat"/>
                  <w10:wrap type="none"/>
                </v:shape>
                <v:shape id="shape_0" ID="Isosceles Triangle 91" stroked="f" o:allowincell="f" style="position:absolute;left:6539;top:-265;width:1203;height:602;mso-wrap-style:none;v-text-anchor:middle;rotation:188" type="_x0000_t5">
                  <v:imagedata r:id="rId11" o:detectmouseclick="t"/>
                  <v:stroke color="#3465a4" joinstyle="round" endcap="flat"/>
                  <w10:wrap type="none"/>
                </v:shape>
                <v:shape id="shape_0" ID="Isosceles Triangle 92" fillcolor="#ff9966" stroked="f" o:allowincell="f" style="position:absolute;left:7851;top:-246;width:1223;height:1024;mso-wrap-style:none;v-text-anchor:middle;rotation:174" type="_x0000_t5">
                  <v:fill o:detectmouseclick="t" type="solid" color2="#006699"/>
                  <v:stroke color="#3465a4" joinstyle="round" endcap="flat"/>
                  <w10:wrap type="none"/>
                </v:shape>
                <v:shape id="shape_0" ID="Isosceles Triangle 101" coordsize="618566,688602" path="l229181,0l618566,651426l-1,688601xe" fillcolor="#ff7c80" stroked="f" o:allowincell="f" style="position:absolute;left:9138;top:-586;width:771;height:665;mso-wrap-style:none;v-text-anchor:middle;rotation:151">
                  <v:fill o:detectmouseclick="t" type="solid" color2="#0083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01950</wp:posOffset>
                </wp:positionH>
                <wp:positionV relativeFrom="paragraph">
                  <wp:posOffset>-2087245</wp:posOffset>
                </wp:positionV>
                <wp:extent cx="5659120" cy="3291840"/>
                <wp:effectExtent l="1905" t="0" r="0" b="0"/>
                <wp:wrapNone/>
                <wp:docPr id="5" name="Canvas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3291840"/>
                          <a:chOff x="0" y="0"/>
                          <a:chExt cx="5659200" cy="32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5920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071000">
                            <a:off x="3927240" y="1790640"/>
                            <a:ext cx="681840" cy="45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73600">
                            <a:off x="3116880" y="1912320"/>
                            <a:ext cx="805320" cy="36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70600">
                            <a:off x="2298600" y="191988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36600">
                            <a:off x="4686840" y="1587240"/>
                            <a:ext cx="6184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1000">
                            <a:off x="2239920" y="115452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93400">
                            <a:off x="79560" y="18036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74" style="position:absolute;margin-left:-228.5pt;margin-top:-164.35pt;width:445.6pt;height:259.2pt" coordorigin="-4570,-3287" coordsize="8912,5184">
                <v:rect id="shape_0" stroked="f" o:allowincell="f" style="position:absolute;left:-4570;top:-3287;width:8911;height:51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Isosceles Triangle 68" stroked="f" o:allowincell="f" style="position:absolute;left:1614;top:-467;width:1073;height:710;mso-wrap-style:none;v-text-anchor:middle;rotation:168" type="_x0000_t5">
                  <v:imagedata r:id="rId15" o:detectmouseclick="t"/>
                  <v:stroke color="#3465a4" joinstyle="round" endcap="flat"/>
                  <w10:wrap type="none"/>
                </v:shape>
                <v:shape id="shape_0" ID="Isosceles Triangle 69" fillcolor="#ff7c80" stroked="f" o:allowincell="f" style="position:absolute;left:338;top:-276;width:1267;height:580;mso-wrap-style:none;v-text-anchor:middle;rotation:174" type="_x0000_t5">
                  <v:fill o:detectmouseclick="t" type="solid" color2="#00837f"/>
                  <v:stroke color="#3465a4" joinstyle="round" endcap="flat"/>
                  <w10:wrap type="none"/>
                </v:shape>
                <v:shape id="shape_0" ID="Isosceles Triangle 70" fillcolor="#ff9966" stroked="f" o:allowincell="f" style="position:absolute;left:-950;top:-264;width:1225;height:1024;mso-wrap-style:none;v-text-anchor:middle;rotation:184" type="_x0000_t5">
                  <v:fill o:detectmouseclick="t" type="solid" color2="#006699"/>
                  <v:stroke color="#3465a4" joinstyle="round" endcap="flat"/>
                  <w10:wrap type="none"/>
                </v:shape>
                <v:shape id="shape_0" ID="Isosceles Triangle 101" coordsize="777928,670186" path="m0,670186l388543,0l777928,651426l0,670186xe" stroked="f" o:allowincell="f" style="position:absolute;left:2811;top:-787;width:973;height:648;mso-wrap-style:none;v-text-anchor:middle;rotation:161">
                  <v:imagedata r:id="rId16" o:detectmouseclick="t"/>
                  <v:stroke color="#3465a4" joinstyle="round" endcap="flat"/>
                  <w10:wrap type="none"/>
                </v:shape>
                <v:shape id="shape_0" ID="Freeform 72" coordsize="3238959,858326" path="m0,0c44067,67019,88135,134038,275422,231354c462709,328670,765673,482906,1123721,583894c1481769,684882,2071171,796887,2423711,837282c2776251,877677,3007605,851971,3238959,826265e" stroked="t" o:allowincell="f" style="position:absolute;left:-1043;top:-1469;width:5099;height:1350;mso-wrap-style:none;v-text-anchor:middle;rotation:338">
                  <v:fill o:detectmouseclick="t" on="false"/>
                  <v:stroke color="#ff7c80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-4445;top:-3003;width:972;height:648;mso-wrap-style:none;v-text-anchor:middle;rotation:165">
                  <v:imagedata r:id="rId17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7905</wp:posOffset>
                </wp:positionH>
                <wp:positionV relativeFrom="paragraph">
                  <wp:posOffset>715645</wp:posOffset>
                </wp:positionV>
                <wp:extent cx="5327650" cy="5009515"/>
                <wp:effectExtent l="6350" t="6985" r="7620" b="6350"/>
                <wp:wrapNone/>
                <wp:docPr id="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5009400"/>
                        </a:xfrm>
                        <a:prstGeom prst="ellipse">
                          <a:avLst/>
                        </a:prstGeom>
                        <a:solidFill>
                          <a:srgbClr val="ff7c80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#ff7c80" stroked="t" o:allowincell="f" style="position:absolute;margin-left:280.15pt;margin-top:56.35pt;width:419.45pt;height:394.4pt;mso-wrap-style:none;v-text-anchor:middle">
                <v:fill o:detectmouseclick="t" type="solid" color2="#00837f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725</wp:posOffset>
                </wp:positionH>
                <wp:positionV relativeFrom="paragraph">
                  <wp:posOffset>1073150</wp:posOffset>
                </wp:positionV>
                <wp:extent cx="4562475" cy="4293870"/>
                <wp:effectExtent l="6985" t="6350" r="6350" b="6985"/>
                <wp:wrapNone/>
                <wp:docPr id="7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429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306.75pt;margin-top:84.5pt;width:359.2pt;height:338.0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04945" cy="587375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0875</wp:posOffset>
            </wp:positionH>
            <wp:positionV relativeFrom="paragraph">
              <wp:posOffset>-727075</wp:posOffset>
            </wp:positionV>
            <wp:extent cx="4451985" cy="715454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0405</wp:posOffset>
            </wp:positionH>
            <wp:positionV relativeFrom="paragraph">
              <wp:posOffset>-707390</wp:posOffset>
            </wp:positionV>
            <wp:extent cx="4451985" cy="715454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2320</wp:posOffset>
                </wp:positionH>
                <wp:positionV relativeFrom="paragraph">
                  <wp:posOffset>2041525</wp:posOffset>
                </wp:positionV>
                <wp:extent cx="5934075" cy="39884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98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FFFF99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FFFF99"/>
                                <w:sz w:val="116"/>
                                <w:szCs w:val="116"/>
                              </w:rPr>
                              <w:t>Ons is in die BAMBI k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14.05pt;mso-wrap-distance-left:9.05pt;mso-wrap-distance-right:9.05pt;mso-wrap-distance-top:0pt;mso-wrap-distance-bottom:0pt;margin-top:160.7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FFFF99"/>
                          <w:sz w:val="116"/>
                          <w:szCs w:val="116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FFFF99"/>
                          <w:sz w:val="116"/>
                          <w:szCs w:val="116"/>
                        </w:rPr>
                        <w:t>Ons is in die BAMBI k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9:00Z</dcterms:created>
  <dc:creator>MS</dc:creator>
  <dc:description/>
  <cp:keywords/>
  <dc:language>en-US</dc:language>
  <cp:lastModifiedBy>Mulder Mardi</cp:lastModifiedBy>
  <cp:lastPrinted>2019-01-24T07:12:00Z</cp:lastPrinted>
  <dcterms:modified xsi:type="dcterms:W3CDTF">2019-02-14T06:29:00Z</dcterms:modified>
  <cp:revision>2</cp:revision>
  <dc:subject/>
  <dc:title/>
</cp:coreProperties>
</file>