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47370</wp:posOffset>
                </wp:positionV>
                <wp:extent cx="5450205" cy="5318760"/>
                <wp:effectExtent l="6985" t="6985" r="6350" b="6985"/>
                <wp:wrapNone/>
                <wp:docPr id="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5318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74.25pt;margin-top:43.1pt;width:429.1pt;height:418.75pt;mso-wrap-style:none;v-text-anchor:middle">
                <v:imagedata r:id="rId3" o:detectmouseclick="t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918210</wp:posOffset>
                </wp:positionV>
                <wp:extent cx="4697095" cy="4588510"/>
                <wp:effectExtent l="6985" t="6985" r="6350" b="6985"/>
                <wp:wrapNone/>
                <wp:docPr id="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458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01.2pt;margin-top:72.3pt;width:369.8pt;height:361.2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5530</wp:posOffset>
            </wp:positionH>
            <wp:positionV relativeFrom="paragraph">
              <wp:posOffset>-817245</wp:posOffset>
            </wp:positionV>
            <wp:extent cx="9693275" cy="1647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5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7520" cy="496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670</wp:posOffset>
            </wp:positionH>
            <wp:positionV relativeFrom="paragraph">
              <wp:posOffset>-704850</wp:posOffset>
            </wp:positionV>
            <wp:extent cx="10208895" cy="7144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-1843405</wp:posOffset>
                </wp:positionV>
                <wp:extent cx="6393180" cy="9363075"/>
                <wp:effectExtent l="6350" t="6350" r="6350" b="635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93240" cy="9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2.95pt;margin-top:-145.15pt;width:503.35pt;height:737.2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43145</wp:posOffset>
            </wp:positionH>
            <wp:positionV relativeFrom="paragraph">
              <wp:posOffset>-3206750</wp:posOffset>
            </wp:positionV>
            <wp:extent cx="7407275" cy="3657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8510</wp:posOffset>
            </wp:positionH>
            <wp:positionV relativeFrom="paragraph">
              <wp:posOffset>2670175</wp:posOffset>
            </wp:positionV>
            <wp:extent cx="6711950" cy="376936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004945" cy="58737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1673860</wp:posOffset>
                </wp:positionV>
                <wp:extent cx="4867910" cy="3682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60"/>
                              </w:rPr>
                              <w:t>Ons is in 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80"/>
                                <w:szCs w:val="80"/>
                              </w:rPr>
                              <w:t>Winnie the Poo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60"/>
                              </w:rPr>
                              <w:t>k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289.95pt;mso-wrap-distance-left:9.05pt;mso-wrap-distance-right:9.05pt;mso-wrap-distance-top:0pt;mso-wrap-distance-bottom:0pt;margin-top:131.8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60"/>
                        </w:rPr>
                        <w:t>Ons is in 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80"/>
                          <w:szCs w:val="80"/>
                        </w:rPr>
                        <w:t>Winnie the Poo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60"/>
                        </w:rPr>
                        <w:t>k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-836295</wp:posOffset>
                </wp:positionV>
                <wp:extent cx="10466705" cy="7392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6705" cy="739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4.15pt;height:582.05pt;mso-wrap-distance-left:9.05pt;mso-wrap-distance-right:9.05pt;mso-wrap-distance-top:0pt;mso-wrap-distance-bottom:0pt;margin-top:-65.8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14:00Z</dcterms:created>
  <dc:creator>MS</dc:creator>
  <dc:description/>
  <cp:keywords/>
  <dc:language>en-US</dc:language>
  <cp:lastModifiedBy>Mulder Mardi</cp:lastModifiedBy>
  <cp:lastPrinted>2019-01-24T07:12:00Z</cp:lastPrinted>
  <dcterms:modified xsi:type="dcterms:W3CDTF">2019-03-19T17:36:00Z</dcterms:modified>
  <cp:revision>3</cp:revision>
  <dc:subject/>
  <dc:title/>
</cp:coreProperties>
</file>