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7890</wp:posOffset>
            </wp:positionH>
            <wp:positionV relativeFrom="paragraph">
              <wp:posOffset>-913130</wp:posOffset>
            </wp:positionV>
            <wp:extent cx="7747635" cy="774763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4030</wp:posOffset>
            </wp:positionH>
            <wp:positionV relativeFrom="paragraph">
              <wp:posOffset>-543560</wp:posOffset>
            </wp:positionV>
            <wp:extent cx="6623050" cy="82594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7890</wp:posOffset>
            </wp:positionH>
            <wp:positionV relativeFrom="paragraph">
              <wp:posOffset>6263640</wp:posOffset>
            </wp:positionV>
            <wp:extent cx="7747635" cy="77476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1901825</wp:posOffset>
                </wp:positionH>
                <wp:positionV relativeFrom="page">
                  <wp:posOffset>5157470</wp:posOffset>
                </wp:positionV>
                <wp:extent cx="9527540" cy="6256020"/>
                <wp:effectExtent l="0" t="0" r="0" b="0"/>
                <wp:wrapNone/>
                <wp:docPr id="4" name="Canvas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7400" cy="6256080"/>
                          <a:chOff x="0" y="0"/>
                          <a:chExt cx="9527400" cy="625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27400" cy="62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30" descr="C:\Users\MS\OneDrive\CrayonClipart\Teaching in the Tongass Crayon\PNG\tongasscrayonred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-565200" y="1582560"/>
                            <a:ext cx="4494600" cy="25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1759320" y="200880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3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4259160" y="221940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3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6200000">
                            <a:off x="3047760" y="240948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3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6200000">
                            <a:off x="5405040" y="1376640"/>
                            <a:ext cx="4869360" cy="25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3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6200000">
                            <a:off x="1040760" y="2096280"/>
                            <a:ext cx="367992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anvas 135" style="position:absolute;margin-left:-194.3pt;margin-top:406.1pt;width:853.5pt;height:492.6pt" coordorigin="-3886,8122" coordsize="17070,9852">
                <v:rect id="shape_0" stroked="f" o:allowincell="f" style="position:absolute;left:-2995;top:8122;width:15003;height:985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0" stroked="f" o:allowincell="f" style="position:absolute;left:-3885;top:10614;width:7077;height:3982;mso-wrap-style:none;v-text-anchor:middle;rotation:270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31" stroked="f" o:allowincell="f" style="position:absolute;left:-224;top:11285;width:7076;height:3537;mso-wrap-style:none;v-text-anchor:middle;rotation:270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32" stroked="f" o:allowincell="f" style="position:absolute;left:3713;top:11617;width:7076;height:3537;mso-wrap-style:none;v-text-anchor:middle;rotation:270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33" stroked="f" o:allowincell="f" style="position:absolute;left:1805;top:11916;width:7076;height:3537;mso-wrap-style:none;v-text-anchor:middle;rotation:270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34" stroked="f" o:allowincell="f" style="position:absolute;left:5518;top:10290;width:7667;height:4041;mso-wrap-style:none;v-text-anchor:middle;rotation:270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38" stroked="f" o:allowincell="f" style="position:absolute;left:-1355;top:11423;width:5794;height:2933;mso-wrap-style:none;v-text-anchor:middle;rotation:270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390</wp:posOffset>
                </wp:positionH>
                <wp:positionV relativeFrom="paragraph">
                  <wp:posOffset>146685</wp:posOffset>
                </wp:positionV>
                <wp:extent cx="4972685" cy="6014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601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96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96"/>
                                <w:szCs w:val="84"/>
                              </w:rPr>
                              <w:t>Bea Terbl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  <w:szCs w:val="8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  <w:szCs w:val="84"/>
                              </w:rPr>
                              <w:t>Grade 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</w:rPr>
                              <w:t>Natural Sciences and Techn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473.6pt;mso-wrap-distance-left:9.05pt;mso-wrap-distance-right:9.05pt;mso-wrap-distance-top:0pt;mso-wrap-distance-bottom:0pt;margin-top:11.55pt;mso-position-vertical-relative:text;margin-left: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56"/>
                          <w:szCs w:val="8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6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96"/>
                          <w:szCs w:val="8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96"/>
                          <w:szCs w:val="84"/>
                        </w:rPr>
                        <w:t>Bea Terblan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  <w:szCs w:val="84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  <w:szCs w:val="84"/>
                        </w:rPr>
                        <w:t>Grade 3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72"/>
                        </w:rPr>
                      </w:pPr>
                      <w:r>
                        <w:rPr>
                          <w:rFonts w:cs="JP Typeface" w:ascii="JP Typeface" w:hAnsi="JP Typeface"/>
                          <w:sz w:val="72"/>
                        </w:rPr>
                        <w:t>Natural Sciences and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7890</wp:posOffset>
            </wp:positionH>
            <wp:positionV relativeFrom="paragraph">
              <wp:posOffset>-847090</wp:posOffset>
            </wp:positionV>
            <wp:extent cx="7747635" cy="7747635"/>
            <wp:effectExtent l="0" t="0" r="0" b="0"/>
            <wp:wrapNone/>
            <wp:docPr id="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1965</wp:posOffset>
            </wp:positionH>
            <wp:positionV relativeFrom="paragraph">
              <wp:posOffset>-349250</wp:posOffset>
            </wp:positionV>
            <wp:extent cx="6628765" cy="8146415"/>
            <wp:effectExtent l="0" t="0" r="0" b="0"/>
            <wp:wrapNone/>
            <wp:docPr id="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7890</wp:posOffset>
            </wp:positionH>
            <wp:positionV relativeFrom="paragraph">
              <wp:posOffset>6263640</wp:posOffset>
            </wp:positionV>
            <wp:extent cx="7747635" cy="7747635"/>
            <wp:effectExtent l="0" t="0" r="0" b="0"/>
            <wp:wrapNone/>
            <wp:docPr id="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1825</wp:posOffset>
                </wp:positionH>
                <wp:positionV relativeFrom="page">
                  <wp:posOffset>5157470</wp:posOffset>
                </wp:positionV>
                <wp:extent cx="9527540" cy="6256020"/>
                <wp:effectExtent l="0" t="0" r="0" b="0"/>
                <wp:wrapNone/>
                <wp:docPr id="9" name="Canvas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7400" cy="6256080"/>
                          <a:chOff x="0" y="0"/>
                          <a:chExt cx="9527400" cy="6256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527400" cy="62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Picture 32" descr="C:\Users\MS\OneDrive\CrayonClipart\Teaching in the Tongass Crayon\PNG\tongasscrayonred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16200000">
                            <a:off x="-565200" y="1582560"/>
                            <a:ext cx="4494600" cy="25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16200000">
                            <a:off x="1759320" y="200880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16200000">
                            <a:off x="4259160" y="221940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16200000">
                            <a:off x="3047760" y="240948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3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6200000">
                            <a:off x="5405040" y="1376640"/>
                            <a:ext cx="4869360" cy="25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3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6200000">
                            <a:off x="1040760" y="2096280"/>
                            <a:ext cx="367992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anvas 41" style="position:absolute;margin-left:-194.3pt;margin-top:406.1pt;width:853.5pt;height:492.6pt" coordorigin="-3886,8122" coordsize="17070,9852">
                <v:rect id="shape_0" stroked="f" o:allowincell="f" style="position:absolute;left:-2995;top:8122;width:15003;height:9851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Picture 32" stroked="f" o:allowincell="f" style="position:absolute;left:-3885;top:10614;width:7077;height:3982;mso-wrap-style:none;v-text-anchor:middle;rotation:270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-224;top:11285;width:7076;height:3537;mso-wrap-style:none;v-text-anchor:middle;rotation:270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3713;top:11617;width:7076;height:3537;mso-wrap-style:none;v-text-anchor:middle;rotation:270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1805;top:11916;width:7076;height:3537;mso-wrap-style:none;v-text-anchor:middle;rotation:270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5518;top:10290;width:7667;height:4041;mso-wrap-style:none;v-text-anchor:middle;rotation:270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-1355;top:11423;width:5794;height:2933;mso-wrap-style:none;v-text-anchor:middle;rotation:270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310</wp:posOffset>
                </wp:positionH>
                <wp:positionV relativeFrom="paragraph">
                  <wp:posOffset>293370</wp:posOffset>
                </wp:positionV>
                <wp:extent cx="4905375" cy="58654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586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CC"/>
                                <w:sz w:val="96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CC"/>
                                <w:sz w:val="96"/>
                                <w:szCs w:val="84"/>
                              </w:rPr>
                              <w:t>Bea Terbl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  <w:szCs w:val="8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  <w:szCs w:val="84"/>
                              </w:rPr>
                              <w:t>Grade 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Mathema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461.85pt;mso-wrap-distance-left:9.05pt;mso-wrap-distance-right:9.05pt;mso-wrap-distance-top:0pt;mso-wrap-distance-bottom:0pt;margin-top:23.1pt;mso-position-vertical-relative:text;margin-left: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56"/>
                          <w:szCs w:val="8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6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CC00CC"/>
                          <w:sz w:val="96"/>
                          <w:szCs w:val="8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C00CC"/>
                          <w:sz w:val="96"/>
                          <w:szCs w:val="84"/>
                        </w:rPr>
                        <w:t>Bea Terblan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  <w:szCs w:val="84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  <w:szCs w:val="84"/>
                        </w:rPr>
                        <w:t>Grade 3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97890</wp:posOffset>
            </wp:positionH>
            <wp:positionV relativeFrom="paragraph">
              <wp:posOffset>-913130</wp:posOffset>
            </wp:positionV>
            <wp:extent cx="7747635" cy="7747635"/>
            <wp:effectExtent l="0" t="0" r="0" b="0"/>
            <wp:wrapNone/>
            <wp:docPr id="1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97890</wp:posOffset>
            </wp:positionH>
            <wp:positionV relativeFrom="paragraph">
              <wp:posOffset>-957580</wp:posOffset>
            </wp:positionV>
            <wp:extent cx="7449820" cy="8077835"/>
            <wp:effectExtent l="0" t="0" r="0" b="0"/>
            <wp:wrapNone/>
            <wp:docPr id="1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82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6700</wp:posOffset>
                </wp:positionH>
                <wp:positionV relativeFrom="paragraph">
                  <wp:posOffset>-1208405</wp:posOffset>
                </wp:positionV>
                <wp:extent cx="6280785" cy="8039100"/>
                <wp:effectExtent l="635" t="0" r="0" b="635"/>
                <wp:wrapNone/>
                <wp:docPr id="13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80391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84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Bea Terblan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84"/>
                                <w:rFonts w:ascii="JP Typeface" w:hAnsi="JP Typeface" w:eastAsia="Calibri" w:cs="JP Typeface"/>
                                <w:color w:val="auto"/>
                                <w:lang w:val="en-US" w:bidi="ar-SA"/>
                              </w:rPr>
                              <w:t>Grade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JP Typeface" w:hAnsi="JP Typeface" w:eastAsia="Calibri" w:cs="JP Typeface"/>
                                <w:color w:val="auto"/>
                                <w:lang w:val="en-US" w:bidi="ar-SA"/>
                              </w:rPr>
                              <w:t>Social Sci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49" stroked="f" o:allowincell="f" style="position:absolute;margin-left:-21pt;margin-top:-95.15pt;width:494.5pt;height:6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84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Bea Terblanch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84"/>
                          <w:rFonts w:ascii="JP Typeface" w:hAnsi="JP Typeface" w:eastAsia="Calibri" w:cs="JP Typeface"/>
                          <w:color w:val="auto"/>
                          <w:lang w:val="en-US" w:bidi="ar-SA"/>
                        </w:rPr>
                        <w:t>Grade 3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JP Typeface" w:hAnsi="JP Typeface" w:eastAsia="Calibri" w:cs="JP Typeface"/>
                          <w:color w:val="auto"/>
                          <w:lang w:val="en-US" w:bidi="ar-SA"/>
                        </w:rPr>
                        <w:t>Social Scienc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7890</wp:posOffset>
            </wp:positionH>
            <wp:positionV relativeFrom="paragraph">
              <wp:posOffset>6263640</wp:posOffset>
            </wp:positionV>
            <wp:extent cx="7747635" cy="7747635"/>
            <wp:effectExtent l="0" t="0" r="0" b="0"/>
            <wp:wrapNone/>
            <wp:docPr id="1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-1901825</wp:posOffset>
                </wp:positionH>
                <wp:positionV relativeFrom="page">
                  <wp:align>top</wp:align>
                </wp:positionV>
                <wp:extent cx="9527540" cy="6256020"/>
                <wp:effectExtent l="0" t="0" r="0" b="0"/>
                <wp:wrapNone/>
                <wp:docPr id="15" name="Canvas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7400" cy="6256080"/>
                          <a:chOff x="0" y="0"/>
                          <a:chExt cx="9527400" cy="6256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9527400" cy="62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Picture 43" descr="C:\Users\MS\OneDrive\CrayonClipart\Teaching in the Tongass Crayon\PNG\tongasscrayonred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16200000">
                            <a:off x="-565200" y="1582560"/>
                            <a:ext cx="4494600" cy="25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4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16200000">
                            <a:off x="1759320" y="200880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4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16200000">
                            <a:off x="4259160" y="221940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4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16200000">
                            <a:off x="3047760" y="240948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47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16200000">
                            <a:off x="5405040" y="1376640"/>
                            <a:ext cx="4869360" cy="25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48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16200000">
                            <a:off x="1040760" y="2096280"/>
                            <a:ext cx="367992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anvas 59" style="position:absolute;margin-left:-194.3pt;margin-top:0pt;width:853.5pt;height:492.6pt" coordorigin="-3886,0" coordsize="17070,9852">
                <v:rect id="shape_0" stroked="f" o:allowincell="f" style="position:absolute;left:-2995;top:0;width:15003;height:9851;mso-wrap-style:none;v-text-anchor:middle;mso-position-horizontal-relative:page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Picture 43" stroked="f" o:allowincell="f" style="position:absolute;left:-3885;top:2492;width:7077;height:3982;mso-wrap-style:none;v-text-anchor:middle;rotation:270;mso-position-horizontal-relative:page;mso-position-vertical:top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-224;top:3163;width:7076;height:3537;mso-wrap-style:none;v-text-anchor:middle;rotation:270;mso-position-horizontal-relative:page;mso-position-vertical:top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3713;top:3495;width:7076;height:3537;mso-wrap-style:none;v-text-anchor:middle;rotation:270;mso-position-horizontal-relative:page;mso-position-vertical:top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1805;top:3794;width:7076;height:3537;mso-wrap-style:none;v-text-anchor:middle;rotation:270;mso-position-horizontal-relative:page;mso-position-vertical:top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5518;top:2168;width:7667;height:4041;mso-wrap-style:none;v-text-anchor:middle;rotation:270;mso-position-horizontal-relative:page;mso-position-vertical:top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-1355;top:3301;width:5794;height:2933;mso-wrap-style:none;v-text-anchor:middle;rotation:270;mso-position-horizontal-relative:page;mso-position-vertical:top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97890</wp:posOffset>
            </wp:positionH>
            <wp:positionV relativeFrom="paragraph">
              <wp:posOffset>-847090</wp:posOffset>
            </wp:positionV>
            <wp:extent cx="7747635" cy="7747635"/>
            <wp:effectExtent l="0" t="0" r="0" b="0"/>
            <wp:wrapNone/>
            <wp:docPr id="1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98475</wp:posOffset>
            </wp:positionH>
            <wp:positionV relativeFrom="paragraph">
              <wp:posOffset>-166370</wp:posOffset>
            </wp:positionV>
            <wp:extent cx="6628130" cy="7896860"/>
            <wp:effectExtent l="0" t="0" r="0" b="0"/>
            <wp:wrapNone/>
            <wp:docPr id="1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97890</wp:posOffset>
            </wp:positionH>
            <wp:positionV relativeFrom="paragraph">
              <wp:posOffset>6263640</wp:posOffset>
            </wp:positionV>
            <wp:extent cx="7747635" cy="7747635"/>
            <wp:effectExtent l="0" t="0" r="0" b="0"/>
            <wp:wrapNone/>
            <wp:docPr id="1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01825</wp:posOffset>
                </wp:positionH>
                <wp:positionV relativeFrom="page">
                  <wp:posOffset>5157470</wp:posOffset>
                </wp:positionV>
                <wp:extent cx="9527540" cy="6256020"/>
                <wp:effectExtent l="0" t="0" r="0" b="0"/>
                <wp:wrapNone/>
                <wp:docPr id="19" name="Canvas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7400" cy="6256080"/>
                          <a:chOff x="0" y="0"/>
                          <a:chExt cx="9527400" cy="62560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9527400" cy="62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Picture 50" descr="C:\Users\MS\OneDrive\CrayonClipart\Teaching in the Tongass Crayon\PNG\tongasscrayonred.png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rot="16200000">
                            <a:off x="-565200" y="1582560"/>
                            <a:ext cx="4494600" cy="25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5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rot="16200000">
                            <a:off x="1759320" y="200880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52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16200000">
                            <a:off x="4259160" y="221940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53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16200000">
                            <a:off x="3047760" y="240948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54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16200000">
                            <a:off x="5405040" y="1376640"/>
                            <a:ext cx="4869360" cy="25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55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16200000">
                            <a:off x="1040760" y="2096280"/>
                            <a:ext cx="367992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anvas 63" style="position:absolute;margin-left:-194.3pt;margin-top:406.1pt;width:853.5pt;height:492.6pt" coordorigin="-3886,8122" coordsize="17070,9852">
                <v:rect id="shape_0" stroked="f" o:allowincell="f" style="position:absolute;left:-2995;top:8122;width:15003;height:9851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Picture 50" stroked="f" o:allowincell="f" style="position:absolute;left:-3885;top:10614;width:7077;height:3982;mso-wrap-style:none;v-text-anchor:middle;rotation:270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51" stroked="f" o:allowincell="f" style="position:absolute;left:-224;top:11285;width:7076;height:3537;mso-wrap-style:none;v-text-anchor:middle;rotation:270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52" stroked="f" o:allowincell="f" style="position:absolute;left:3713;top:11617;width:7076;height:3537;mso-wrap-style:none;v-text-anchor:middle;rotation:270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1805;top:11916;width:7076;height:3537;mso-wrap-style:none;v-text-anchor:middle;rotation:270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Picture 54" stroked="f" o:allowincell="f" style="position:absolute;left:5518;top:10290;width:7667;height:4041;mso-wrap-style:none;v-text-anchor:middle;rotation:270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-1355;top:11423;width:5794;height:2933;mso-wrap-style:none;v-text-anchor:middle;rotation:270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740</wp:posOffset>
                </wp:positionH>
                <wp:positionV relativeFrom="paragraph">
                  <wp:posOffset>280670</wp:posOffset>
                </wp:positionV>
                <wp:extent cx="4972685" cy="58896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588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F0"/>
                                <w:sz w:val="96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F0"/>
                                <w:sz w:val="96"/>
                                <w:szCs w:val="84"/>
                              </w:rPr>
                              <w:t>Bea Terbl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  <w:szCs w:val="8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  <w:szCs w:val="84"/>
                              </w:rPr>
                              <w:t>Grade 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English Home Langu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463.75pt;mso-wrap-distance-left:9.05pt;mso-wrap-distance-right:9.05pt;mso-wrap-distance-top:0pt;mso-wrap-distance-bottom:0pt;margin-top:22.1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56"/>
                          <w:szCs w:val="8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6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F0"/>
                          <w:sz w:val="96"/>
                          <w:szCs w:val="8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F0"/>
                          <w:sz w:val="96"/>
                          <w:szCs w:val="84"/>
                        </w:rPr>
                        <w:t>Bea Terblan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  <w:szCs w:val="84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  <w:szCs w:val="84"/>
                        </w:rPr>
                        <w:t>Grade 3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English Home 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97890</wp:posOffset>
            </wp:positionH>
            <wp:positionV relativeFrom="paragraph">
              <wp:posOffset>-922655</wp:posOffset>
            </wp:positionV>
            <wp:extent cx="7747635" cy="8125460"/>
            <wp:effectExtent l="0" t="0" r="0" b="0"/>
            <wp:wrapNone/>
            <wp:docPr id="21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97890</wp:posOffset>
            </wp:positionH>
            <wp:positionV relativeFrom="paragraph">
              <wp:posOffset>-447675</wp:posOffset>
            </wp:positionV>
            <wp:extent cx="7437120" cy="8077835"/>
            <wp:effectExtent l="0" t="0" r="0" b="0"/>
            <wp:wrapNone/>
            <wp:docPr id="22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66700</wp:posOffset>
                </wp:positionH>
                <wp:positionV relativeFrom="paragraph">
                  <wp:posOffset>-738505</wp:posOffset>
                </wp:positionV>
                <wp:extent cx="6280785" cy="8039100"/>
                <wp:effectExtent l="635" t="635" r="0" b="635"/>
                <wp:wrapNone/>
                <wp:docPr id="23" name="Text Box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80391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84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Bea Terblan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84"/>
                                <w:rFonts w:ascii="JP Typeface" w:hAnsi="JP Typeface" w:eastAsia="Calibri" w:cs="JP Typeface"/>
                                <w:color w:val="auto"/>
                                <w:lang w:val="en-US" w:bidi="ar-SA"/>
                              </w:rPr>
                              <w:t>Grade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JP Typeface" w:hAnsi="JP Typeface" w:eastAsia="Calibri" w:cs="JP Typeface"/>
                                <w:color w:val="auto"/>
                                <w:lang w:val="en-US" w:bidi="ar-SA"/>
                              </w:rPr>
                              <w:t>Afrikaans first additional langu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129" stroked="f" o:allowincell="f" style="position:absolute;margin-left:-21pt;margin-top:-58.15pt;width:494.5pt;height:6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84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Bea Terblanch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84"/>
                          <w:rFonts w:ascii="JP Typeface" w:hAnsi="JP Typeface" w:eastAsia="Calibri" w:cs="JP Typeface"/>
                          <w:color w:val="auto"/>
                          <w:lang w:val="en-US" w:bidi="ar-SA"/>
                        </w:rPr>
                        <w:t>Grade 3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JP Typeface" w:hAnsi="JP Typeface" w:eastAsia="Calibri" w:cs="JP Typeface"/>
                          <w:color w:val="auto"/>
                          <w:lang w:val="en-US" w:bidi="ar-SA"/>
                        </w:rPr>
                        <w:t>Afrikaans first additional langua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97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97890</wp:posOffset>
            </wp:positionH>
            <wp:positionV relativeFrom="paragraph">
              <wp:posOffset>6263640</wp:posOffset>
            </wp:positionV>
            <wp:extent cx="7747635" cy="7747635"/>
            <wp:effectExtent l="0" t="0" r="0" b="0"/>
            <wp:wrapNone/>
            <wp:docPr id="24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01825</wp:posOffset>
                </wp:positionH>
                <wp:positionV relativeFrom="page">
                  <wp:posOffset>5157470</wp:posOffset>
                </wp:positionV>
                <wp:extent cx="9527540" cy="6256020"/>
                <wp:effectExtent l="0" t="0" r="0" b="0"/>
                <wp:wrapNone/>
                <wp:docPr id="25" name="Canvas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7400" cy="6256080"/>
                          <a:chOff x="0" y="0"/>
                          <a:chExt cx="9527400" cy="6256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9527400" cy="62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" name="Picture 136" descr="C:\Users\MS\OneDrive\CrayonClipart\Teaching in the Tongass Crayon\PNG\tongasscrayonred.png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 rot="16200000">
                            <a:off x="-565200" y="1582560"/>
                            <a:ext cx="4494600" cy="25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137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 rot="16200000">
                            <a:off x="1759320" y="200880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139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 rot="16200000">
                            <a:off x="4259160" y="221940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140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 rot="16200000">
                            <a:off x="3047760" y="240948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141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 rot="16200000">
                            <a:off x="5405040" y="1376640"/>
                            <a:ext cx="4869360" cy="25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142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 rot="16200000">
                            <a:off x="1040760" y="2096280"/>
                            <a:ext cx="367992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anvas 145" style="position:absolute;margin-left:-194.3pt;margin-top:406.1pt;width:853.5pt;height:492.6pt" coordorigin="-3886,8122" coordsize="17070,9852">
                <v:rect id="shape_0" stroked="f" o:allowincell="f" style="position:absolute;left:-2995;top:8122;width:15003;height:9851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Picture 136" stroked="f" o:allowincell="f" style="position:absolute;left:-3885;top:10614;width:7077;height:3982;mso-wrap-style:none;v-text-anchor:middle;rotation:270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Picture 137" stroked="f" o:allowincell="f" style="position:absolute;left:-224;top:11285;width:7076;height:3537;mso-wrap-style:none;v-text-anchor:middle;rotation:270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Picture 139" stroked="f" o:allowincell="f" style="position:absolute;left:3713;top:11617;width:7076;height:3537;mso-wrap-style:none;v-text-anchor:middle;rotation:270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Picture 140" stroked="f" o:allowincell="f" style="position:absolute;left:1805;top:11916;width:7076;height:3537;mso-wrap-style:none;v-text-anchor:middle;rotation:270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Picture 141" stroked="f" o:allowincell="f" style="position:absolute;left:5518;top:10290;width:7667;height:4041;mso-wrap-style:none;v-text-anchor:middle;rotation:270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Picture 142" stroked="f" o:allowincell="f" style="position:absolute;left:-1355;top:11423;width:5794;height:2933;mso-wrap-style:none;v-text-anchor:middle;rotation:270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97890</wp:posOffset>
            </wp:positionH>
            <wp:positionV relativeFrom="paragraph">
              <wp:posOffset>-912495</wp:posOffset>
            </wp:positionV>
            <wp:extent cx="7747635" cy="7747635"/>
            <wp:effectExtent l="0" t="0" r="0" b="0"/>
            <wp:wrapNone/>
            <wp:docPr id="26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6700</wp:posOffset>
                </wp:positionH>
                <wp:positionV relativeFrom="paragraph">
                  <wp:posOffset>-418465</wp:posOffset>
                </wp:positionV>
                <wp:extent cx="6280785" cy="8039100"/>
                <wp:effectExtent l="635" t="0" r="0" b="635"/>
                <wp:wrapNone/>
                <wp:docPr id="27" name="Text Box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80391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84"/>
                                <w:rFonts w:ascii="Comic Sans MS" w:hAnsi="Comic Sans MS" w:eastAsia="Calibri" w:cs="Comic Sans MS"/>
                                <w:color w:val="CC00CC"/>
                                <w:lang w:val="en-US" w:bidi="ar-SA"/>
                              </w:rPr>
                              <w:t>Bea Terblan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84"/>
                                <w:rFonts w:ascii="JP Typeface" w:hAnsi="JP Typeface" w:eastAsia="Calibri" w:cs="JP Typeface"/>
                                <w:color w:val="auto"/>
                                <w:lang w:val="en-US" w:bidi="ar-SA"/>
                              </w:rPr>
                              <w:t>Grade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2"/>
                                <w:rFonts w:ascii="JP Typeface" w:hAnsi="JP Typeface" w:eastAsia="Calibri" w:cs="JP Typeface"/>
                                <w:color w:val="auto"/>
                                <w:lang w:val="en-US" w:bidi="ar-SA"/>
                              </w:rPr>
                              <w:t>Daily Plan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147" stroked="f" o:allowincell="f" style="position:absolute;margin-left:-21pt;margin-top:-32.95pt;width:494.5pt;height:6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84"/>
                          <w:rFonts w:ascii="Comic Sans MS" w:hAnsi="Comic Sans MS" w:eastAsia="Calibri" w:cs="Comic Sans MS"/>
                          <w:color w:val="CC00CC"/>
                          <w:lang w:val="en-US" w:bidi="ar-SA"/>
                        </w:rPr>
                        <w:t>Bea Terblanch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84"/>
                          <w:rFonts w:ascii="JP Typeface" w:hAnsi="JP Typeface" w:eastAsia="Calibri" w:cs="JP Typeface"/>
                          <w:color w:val="auto"/>
                          <w:lang w:val="en-US" w:bidi="ar-SA"/>
                        </w:rPr>
                        <w:t>Grade 3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2"/>
                          <w:rFonts w:ascii="JP Typeface" w:hAnsi="JP Typeface" w:eastAsia="Calibri" w:cs="JP Typeface"/>
                          <w:color w:val="auto"/>
                          <w:lang w:val="en-US" w:bidi="ar-SA"/>
                        </w:rPr>
                        <w:t>Daily Plann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972" w:leader="none"/>
        </w:tabs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85190</wp:posOffset>
            </wp:positionH>
            <wp:positionV relativeFrom="paragraph">
              <wp:posOffset>-704215</wp:posOffset>
            </wp:positionV>
            <wp:extent cx="7437120" cy="7656830"/>
            <wp:effectExtent l="0" t="0" r="0" b="0"/>
            <wp:wrapNone/>
            <wp:docPr id="28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97890</wp:posOffset>
            </wp:positionH>
            <wp:positionV relativeFrom="paragraph">
              <wp:posOffset>6263640</wp:posOffset>
            </wp:positionV>
            <wp:extent cx="7747635" cy="7747635"/>
            <wp:effectExtent l="0" t="0" r="0" b="0"/>
            <wp:wrapNone/>
            <wp:docPr id="29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-1901825</wp:posOffset>
                </wp:positionH>
                <wp:positionV relativeFrom="page">
                  <wp:posOffset>5157470</wp:posOffset>
                </wp:positionV>
                <wp:extent cx="9527540" cy="6256020"/>
                <wp:effectExtent l="0" t="0" r="0" b="0"/>
                <wp:wrapNone/>
                <wp:docPr id="30" name="Canvas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7400" cy="6256080"/>
                          <a:chOff x="0" y="0"/>
                          <a:chExt cx="9527400" cy="625608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9527400" cy="62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6" name="Picture 148" descr="C:\Users\MS\OneDrive\CrayonClipart\Teaching in the Tongass Crayon\PNG\tongasscrayonred.png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 rot="16200000">
                            <a:off x="-565200" y="1582560"/>
                            <a:ext cx="4494600" cy="25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149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 rot="16200000">
                            <a:off x="1759320" y="200880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150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 rot="16200000">
                            <a:off x="4259160" y="221940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151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 rot="16200000">
                            <a:off x="3047760" y="240948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152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 rot="16200000">
                            <a:off x="5405040" y="1376640"/>
                            <a:ext cx="4869360" cy="25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153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 rot="16200000">
                            <a:off x="1040760" y="2096280"/>
                            <a:ext cx="367992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anvas 156" style="position:absolute;margin-left:-194.3pt;margin-top:406.1pt;width:853.5pt;height:492.6pt" coordorigin="-3886,8122" coordsize="17070,9852">
                <v:rect id="shape_0" stroked="f" o:allowincell="f" style="position:absolute;left:-2995;top:8122;width:15003;height:985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Picture 148" stroked="f" o:allowincell="f" style="position:absolute;left:-3885;top:10614;width:7077;height:3982;mso-wrap-style:none;v-text-anchor:middle;rotation:270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Picture 149" stroked="f" o:allowincell="f" style="position:absolute;left:-224;top:11285;width:7076;height:3537;mso-wrap-style:none;v-text-anchor:middle;rotation:270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Picture 150" stroked="f" o:allowincell="f" style="position:absolute;left:3713;top:11617;width:7076;height:3537;mso-wrap-style:none;v-text-anchor:middle;rotation:270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Picture 151" stroked="f" o:allowincell="f" style="position:absolute;left:1805;top:11916;width:7076;height:3537;mso-wrap-style:none;v-text-anchor:middle;rotation:270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Picture 152" stroked="f" o:allowincell="f" style="position:absolute;left:5518;top:10290;width:7667;height:4041;mso-wrap-style:none;v-text-anchor:middle;rotation:270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Picture 153" stroked="f" o:allowincell="f" style="position:absolute;left:-1355;top:11423;width:5794;height:2933;mso-wrap-style:none;v-text-anchor:middle;rotation:270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97890</wp:posOffset>
            </wp:positionH>
            <wp:positionV relativeFrom="paragraph">
              <wp:posOffset>-913130</wp:posOffset>
            </wp:positionV>
            <wp:extent cx="7747635" cy="7747635"/>
            <wp:effectExtent l="0" t="0" r="0" b="0"/>
            <wp:wrapNone/>
            <wp:docPr id="3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94030</wp:posOffset>
            </wp:positionH>
            <wp:positionV relativeFrom="paragraph">
              <wp:posOffset>-543560</wp:posOffset>
            </wp:positionV>
            <wp:extent cx="6623050" cy="8259445"/>
            <wp:effectExtent l="0" t="0" r="0" b="0"/>
            <wp:wrapNone/>
            <wp:docPr id="3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97890</wp:posOffset>
            </wp:positionH>
            <wp:positionV relativeFrom="paragraph">
              <wp:posOffset>6263640</wp:posOffset>
            </wp:positionV>
            <wp:extent cx="7747635" cy="7747635"/>
            <wp:effectExtent l="0" t="0" r="0" b="0"/>
            <wp:wrapNone/>
            <wp:docPr id="3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-1901825</wp:posOffset>
                </wp:positionH>
                <wp:positionV relativeFrom="page">
                  <wp:posOffset>5157470</wp:posOffset>
                </wp:positionV>
                <wp:extent cx="9527540" cy="6256020"/>
                <wp:effectExtent l="0" t="0" r="0" b="0"/>
                <wp:wrapNone/>
                <wp:docPr id="34" name="Canvas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7400" cy="6256080"/>
                          <a:chOff x="0" y="0"/>
                          <a:chExt cx="9527400" cy="625608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9527400" cy="62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3" name="Picture 130" descr="C:\Users\MS\OneDrive\CrayonClipart\Teaching in the Tongass Crayon\PNG\tongasscrayonred.png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 rot="16200000">
                            <a:off x="-565200" y="1582560"/>
                            <a:ext cx="4494600" cy="25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131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 rot="16200000">
                            <a:off x="1759320" y="200880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132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 rot="16200000">
                            <a:off x="4259160" y="221940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133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 rot="16200000">
                            <a:off x="3047760" y="240948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134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 rot="16200000">
                            <a:off x="5405040" y="1376640"/>
                            <a:ext cx="4869360" cy="25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138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 rot="16200000">
                            <a:off x="1040760" y="2096280"/>
                            <a:ext cx="367992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anvas 135" style="position:absolute;margin-left:-194.3pt;margin-top:406.1pt;width:853.5pt;height:492.6pt" coordorigin="-3886,8122" coordsize="17070,9852">
                <v:rect id="shape_0" stroked="f" o:allowincell="f" style="position:absolute;left:-2995;top:8122;width:15003;height:985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Picture 130" stroked="f" o:allowincell="f" style="position:absolute;left:-3885;top:10614;width:7077;height:3982;mso-wrap-style:none;v-text-anchor:middle;rotation:270;mso-position-horizontal-relative:page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Picture 131" stroked="f" o:allowincell="f" style="position:absolute;left:-224;top:11285;width:7076;height:3537;mso-wrap-style:none;v-text-anchor:middle;rotation:270;mso-position-horizontal-relative:page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Picture 132" stroked="f" o:allowincell="f" style="position:absolute;left:3713;top:11617;width:7076;height:3537;mso-wrap-style:none;v-text-anchor:middle;rotation:270;mso-position-horizontal-relative:page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Picture 133" stroked="f" o:allowincell="f" style="position:absolute;left:1805;top:11916;width:7076;height:3537;mso-wrap-style:none;v-text-anchor:middle;rotation:270;mso-position-horizontal-relative:page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Picture 134" stroked="f" o:allowincell="f" style="position:absolute;left:5518;top:10290;width:7667;height:4041;mso-wrap-style:none;v-text-anchor:middle;rotation:270;mso-position-horizontal-relative:page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Picture 138" stroked="f" o:allowincell="f" style="position:absolute;left:-1355;top:11423;width:5794;height:2933;mso-wrap-style:none;v-text-anchor:middle;rotation:270;mso-position-horizontal-relative:page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390</wp:posOffset>
                </wp:positionH>
                <wp:positionV relativeFrom="paragraph">
                  <wp:posOffset>146685</wp:posOffset>
                </wp:positionV>
                <wp:extent cx="4972685" cy="601472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601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96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96"/>
                                <w:szCs w:val="84"/>
                              </w:rPr>
                              <w:t>Bea Terbl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  <w:szCs w:val="8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  <w:szCs w:val="84"/>
                              </w:rPr>
                              <w:t>Grade 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473.6pt;mso-wrap-distance-left:9.05pt;mso-wrap-distance-right:9.05pt;mso-wrap-distance-top:0pt;mso-wrap-distance-bottom:0pt;margin-top:11.55pt;mso-position-vertical-relative:text;margin-left: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56"/>
                          <w:szCs w:val="8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6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96"/>
                          <w:szCs w:val="8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96"/>
                          <w:szCs w:val="84"/>
                        </w:rPr>
                        <w:t>Bea Terblan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  <w:szCs w:val="84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  <w:szCs w:val="84"/>
                        </w:rPr>
                        <w:t>Grade 3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97890</wp:posOffset>
            </wp:positionH>
            <wp:positionV relativeFrom="paragraph">
              <wp:posOffset>-847090</wp:posOffset>
            </wp:positionV>
            <wp:extent cx="7747635" cy="7747635"/>
            <wp:effectExtent l="0" t="0" r="0" b="0"/>
            <wp:wrapNone/>
            <wp:docPr id="3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07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81965</wp:posOffset>
            </wp:positionH>
            <wp:positionV relativeFrom="paragraph">
              <wp:posOffset>-349250</wp:posOffset>
            </wp:positionV>
            <wp:extent cx="6628765" cy="8146415"/>
            <wp:effectExtent l="0" t="0" r="0" b="0"/>
            <wp:wrapNone/>
            <wp:docPr id="3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97890</wp:posOffset>
            </wp:positionH>
            <wp:positionV relativeFrom="paragraph">
              <wp:posOffset>6263640</wp:posOffset>
            </wp:positionV>
            <wp:extent cx="7747635" cy="7747635"/>
            <wp:effectExtent l="0" t="0" r="0" b="0"/>
            <wp:wrapNone/>
            <wp:docPr id="3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01825</wp:posOffset>
                </wp:positionH>
                <wp:positionV relativeFrom="page">
                  <wp:posOffset>5157470</wp:posOffset>
                </wp:positionV>
                <wp:extent cx="9527540" cy="6256020"/>
                <wp:effectExtent l="0" t="0" r="0" b="0"/>
                <wp:wrapNone/>
                <wp:docPr id="39" name="Canvas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7400" cy="6256080"/>
                          <a:chOff x="0" y="0"/>
                          <a:chExt cx="9527400" cy="625608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0" y="0"/>
                            <a:ext cx="9527400" cy="62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0" name="Picture 32" descr="C:\Users\MS\OneDrive\CrayonClipart\Teaching in the Tongass Crayon\PNG\tongasscrayonred.png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 rot="16200000">
                            <a:off x="-565200" y="1582560"/>
                            <a:ext cx="4494600" cy="25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33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 rot="16200000">
                            <a:off x="1759320" y="200880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34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 rot="16200000">
                            <a:off x="4259160" y="221940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35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 rot="16200000">
                            <a:off x="3047760" y="240948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36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 rot="16200000">
                            <a:off x="5405040" y="1376640"/>
                            <a:ext cx="4869360" cy="25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37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 rot="16200000">
                            <a:off x="1040760" y="2096280"/>
                            <a:ext cx="367992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anvas 41" style="position:absolute;margin-left:-194.3pt;margin-top:406.1pt;width:853.5pt;height:492.6pt" coordorigin="-3886,8122" coordsize="17070,9852">
                <v:rect id="shape_0" stroked="f" o:allowincell="f" style="position:absolute;left:-2995;top:8122;width:15003;height:9851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Picture 32" stroked="f" o:allowincell="f" style="position:absolute;left:-3885;top:10614;width:7077;height:3982;mso-wrap-style:none;v-text-anchor:middle;rotation:270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-224;top:11285;width:7076;height:3537;mso-wrap-style:none;v-text-anchor:middle;rotation:270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3713;top:11617;width:7076;height:3537;mso-wrap-style:none;v-text-anchor:middle;rotation:270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1805;top:11916;width:7076;height:3537;mso-wrap-style:none;v-text-anchor:middle;rotation:270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5518;top:10290;width:7667;height:4041;mso-wrap-style:none;v-text-anchor:middle;rotation:270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-1355;top:11423;width:5794;height:2933;mso-wrap-style:none;v-text-anchor:middle;rotation:270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310</wp:posOffset>
                </wp:positionH>
                <wp:positionV relativeFrom="paragraph">
                  <wp:posOffset>293370</wp:posOffset>
                </wp:positionV>
                <wp:extent cx="4905375" cy="586549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586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CC"/>
                                <w:sz w:val="96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CC"/>
                                <w:sz w:val="96"/>
                                <w:szCs w:val="84"/>
                              </w:rPr>
                              <w:t>Bea Terbl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  <w:szCs w:val="8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  <w:szCs w:val="84"/>
                              </w:rPr>
                              <w:t>Grade 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Re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461.85pt;mso-wrap-distance-left:9.05pt;mso-wrap-distance-right:9.05pt;mso-wrap-distance-top:0pt;mso-wrap-distance-bottom:0pt;margin-top:23.1pt;mso-position-vertical-relative:text;margin-left: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56"/>
                          <w:szCs w:val="8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6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CC00CC"/>
                          <w:sz w:val="96"/>
                          <w:szCs w:val="8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C00CC"/>
                          <w:sz w:val="96"/>
                          <w:szCs w:val="84"/>
                        </w:rPr>
                        <w:t>Bea Terblan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  <w:szCs w:val="84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  <w:szCs w:val="84"/>
                        </w:rPr>
                        <w:t>Grade 3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97890</wp:posOffset>
            </wp:positionH>
            <wp:positionV relativeFrom="paragraph">
              <wp:posOffset>-913130</wp:posOffset>
            </wp:positionV>
            <wp:extent cx="7747635" cy="7747635"/>
            <wp:effectExtent l="0" t="0" r="0" b="0"/>
            <wp:wrapNone/>
            <wp:docPr id="4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2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897890</wp:posOffset>
            </wp:positionH>
            <wp:positionV relativeFrom="paragraph">
              <wp:posOffset>-957580</wp:posOffset>
            </wp:positionV>
            <wp:extent cx="7449820" cy="8077835"/>
            <wp:effectExtent l="0" t="0" r="0" b="0"/>
            <wp:wrapNone/>
            <wp:docPr id="4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82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66700</wp:posOffset>
                </wp:positionH>
                <wp:positionV relativeFrom="paragraph">
                  <wp:posOffset>-913130</wp:posOffset>
                </wp:positionV>
                <wp:extent cx="6280785" cy="8039100"/>
                <wp:effectExtent l="635" t="635" r="0" b="635"/>
                <wp:wrapNone/>
                <wp:docPr id="43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80391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84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Bea Terblan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84"/>
                                <w:rFonts w:ascii="JP Typeface" w:hAnsi="JP Typeface" w:eastAsia="Calibri" w:cs="JP Typeface"/>
                                <w:color w:val="auto"/>
                                <w:lang w:val="en-US" w:bidi="ar-SA"/>
                              </w:rPr>
                              <w:t>Grade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JP Typeface" w:hAnsi="JP Typeface" w:eastAsia="Calibri" w:cs="JP Typeface"/>
                                <w:color w:val="auto"/>
                                <w:lang w:val="en-US" w:bidi="ar-SA"/>
                              </w:rPr>
                              <w:t>Lesson Plan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49" stroked="f" o:allowincell="f" style="position:absolute;margin-left:-21pt;margin-top:-71.9pt;width:494.5pt;height:6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84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Bea Terblanch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84"/>
                          <w:rFonts w:ascii="JP Typeface" w:hAnsi="JP Typeface" w:eastAsia="Calibri" w:cs="JP Typeface"/>
                          <w:color w:val="auto"/>
                          <w:lang w:val="en-US" w:bidi="ar-SA"/>
                        </w:rPr>
                        <w:t>Grade 3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JP Typeface" w:hAnsi="JP Typeface" w:eastAsia="Calibri" w:cs="JP Typeface"/>
                          <w:color w:val="auto"/>
                          <w:lang w:val="en-US" w:bidi="ar-SA"/>
                        </w:rPr>
                        <w:t>Lesson Plann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97890</wp:posOffset>
            </wp:positionH>
            <wp:positionV relativeFrom="paragraph">
              <wp:posOffset>6263640</wp:posOffset>
            </wp:positionV>
            <wp:extent cx="7747635" cy="7747635"/>
            <wp:effectExtent l="0" t="0" r="0" b="0"/>
            <wp:wrapNone/>
            <wp:docPr id="4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24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-1901825</wp:posOffset>
                </wp:positionH>
                <wp:positionV relativeFrom="page">
                  <wp:align>top</wp:align>
                </wp:positionV>
                <wp:extent cx="9527540" cy="6256020"/>
                <wp:effectExtent l="0" t="0" r="0" b="0"/>
                <wp:wrapNone/>
                <wp:docPr id="45" name="Canvas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7400" cy="6256080"/>
                          <a:chOff x="0" y="0"/>
                          <a:chExt cx="9527400" cy="6256080"/>
                        </a:xfrm>
                      </wpg:grpSpPr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0" y="0"/>
                            <a:ext cx="9527400" cy="62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7" name="Picture 43" descr="C:\Users\MS\OneDrive\CrayonClipart\Teaching in the Tongass Crayon\PNG\tongasscrayonred.png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 rot="16200000">
                            <a:off x="-565200" y="1582560"/>
                            <a:ext cx="4494600" cy="25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44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 rot="16200000">
                            <a:off x="1759320" y="200880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45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 rot="16200000">
                            <a:off x="4259160" y="221940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46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 rot="16200000">
                            <a:off x="3047760" y="240948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47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 rot="16200000">
                            <a:off x="5405040" y="1376640"/>
                            <a:ext cx="4869360" cy="25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48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 rot="16200000">
                            <a:off x="1040760" y="2096280"/>
                            <a:ext cx="367992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anvas 59" style="position:absolute;margin-left:-194.3pt;margin-top:0pt;width:853.5pt;height:492.6pt" coordorigin="-3886,0" coordsize="17070,9852">
                <v:rect id="shape_0" stroked="f" o:allowincell="f" style="position:absolute;left:-2995;top:0;width:15003;height:9851;mso-wrap-style:none;v-text-anchor:middle;mso-position-horizontal-relative:page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Picture 43" stroked="f" o:allowincell="f" style="position:absolute;left:-3885;top:2492;width:7077;height:3982;mso-wrap-style:none;v-text-anchor:middle;rotation:270;mso-position-horizontal-relative:page;mso-position-vertical:top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-224;top:3163;width:7076;height:3537;mso-wrap-style:none;v-text-anchor:middle;rotation:270;mso-position-horizontal-relative:page;mso-position-vertical:top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3713;top:3495;width:7076;height:3537;mso-wrap-style:none;v-text-anchor:middle;rotation:270;mso-position-horizontal-relative:page;mso-position-vertical:top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1805;top:3794;width:7076;height:3537;mso-wrap-style:none;v-text-anchor:middle;rotation:270;mso-position-horizontal-relative:page;mso-position-vertical:top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5518;top:2168;width:7667;height:4041;mso-wrap-style:none;v-text-anchor:middle;rotation:270;mso-position-horizontal-relative:page;mso-position-vertical:top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-1355;top:3301;width:5794;height:2933;mso-wrap-style:none;v-text-anchor:middle;rotation:270;mso-position-horizontal-relative:page;mso-position-vertical:top;mso-position-vertical-relative:page" type="_x0000_t75">
                  <v:imagedata r:id="rId1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97890</wp:posOffset>
            </wp:positionH>
            <wp:positionV relativeFrom="paragraph">
              <wp:posOffset>-847090</wp:posOffset>
            </wp:positionV>
            <wp:extent cx="7747635" cy="7747635"/>
            <wp:effectExtent l="0" t="0" r="0" b="0"/>
            <wp:wrapNone/>
            <wp:docPr id="4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37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98475</wp:posOffset>
            </wp:positionH>
            <wp:positionV relativeFrom="paragraph">
              <wp:posOffset>-166370</wp:posOffset>
            </wp:positionV>
            <wp:extent cx="6628130" cy="7896860"/>
            <wp:effectExtent l="0" t="0" r="0" b="0"/>
            <wp:wrapNone/>
            <wp:docPr id="4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897890</wp:posOffset>
            </wp:positionH>
            <wp:positionV relativeFrom="paragraph">
              <wp:posOffset>6263640</wp:posOffset>
            </wp:positionV>
            <wp:extent cx="7747635" cy="7747635"/>
            <wp:effectExtent l="0" t="0" r="0" b="0"/>
            <wp:wrapNone/>
            <wp:docPr id="4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39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01825</wp:posOffset>
                </wp:positionH>
                <wp:positionV relativeFrom="page">
                  <wp:posOffset>5157470</wp:posOffset>
                </wp:positionV>
                <wp:extent cx="9527540" cy="6256020"/>
                <wp:effectExtent l="0" t="0" r="0" b="0"/>
                <wp:wrapNone/>
                <wp:docPr id="49" name="Canvas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7400" cy="6256080"/>
                          <a:chOff x="0" y="0"/>
                          <a:chExt cx="9527400" cy="6256080"/>
                        </a:xfrm>
                      </wpg:grpSpPr>
                      <wps:wsp>
                        <wps:cNvSpPr/>
                        <wps:nvSpPr>
                          <wps:cNvPr id="63" name=""/>
                          <wps:cNvSpPr/>
                        </wps:nvSpPr>
                        <wps:spPr>
                          <a:xfrm>
                            <a:off x="0" y="0"/>
                            <a:ext cx="9527400" cy="62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4" name="Picture 50" descr="C:\Users\MS\OneDrive\CrayonClipart\Teaching in the Tongass Crayon\PNG\tongasscrayonred.png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 rot="16200000">
                            <a:off x="-565200" y="1582560"/>
                            <a:ext cx="4494600" cy="25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51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 rot="16200000">
                            <a:off x="1759320" y="200880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52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 rot="16200000">
                            <a:off x="4259160" y="221940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53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 rot="16200000">
                            <a:off x="3047760" y="240948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54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 rot="16200000">
                            <a:off x="5405040" y="1376640"/>
                            <a:ext cx="4869360" cy="25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55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 rot="16200000">
                            <a:off x="1040760" y="2096280"/>
                            <a:ext cx="367992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anvas 63" style="position:absolute;margin-left:-194.3pt;margin-top:406.1pt;width:853.5pt;height:492.6pt" coordorigin="-3886,8122" coordsize="17070,9852">
                <v:rect id="shape_0" stroked="f" o:allowincell="f" style="position:absolute;left:-2995;top:8122;width:15003;height:9851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Picture 50" stroked="f" o:allowincell="f" style="position:absolute;left:-3885;top:10614;width:7077;height:3982;mso-wrap-style:none;v-text-anchor:middle;rotation:270;mso-position-vertic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Picture 51" stroked="f" o:allowincell="f" style="position:absolute;left:-224;top:11285;width:7076;height:3537;mso-wrap-style:none;v-text-anchor:middle;rotation:270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Picture 52" stroked="f" o:allowincell="f" style="position:absolute;left:3713;top:11617;width:7076;height:3537;mso-wrap-style:none;v-text-anchor:middle;rotation:270;mso-position-vertic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1805;top:11916;width:7076;height:3537;mso-wrap-style:none;v-text-anchor:middle;rotation:270;mso-position-vertic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Picture 54" stroked="f" o:allowincell="f" style="position:absolute;left:5518;top:10290;width:7667;height:4041;mso-wrap-style:none;v-text-anchor:middle;rotation:270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-1355;top:11423;width:5794;height:2933;mso-wrap-style:none;v-text-anchor:middle;rotation:270;mso-position-vertical-relative:page" type="_x0000_t75">
                  <v:imagedata r:id="rId1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740</wp:posOffset>
                </wp:positionH>
                <wp:positionV relativeFrom="paragraph">
                  <wp:posOffset>280670</wp:posOffset>
                </wp:positionV>
                <wp:extent cx="4972685" cy="588962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588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F0"/>
                                <w:sz w:val="96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F0"/>
                                <w:sz w:val="96"/>
                                <w:szCs w:val="84"/>
                              </w:rPr>
                              <w:t>Bea Terbl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  <w:szCs w:val="8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  <w:szCs w:val="84"/>
                              </w:rPr>
                              <w:t>Grade 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Personal 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463.75pt;mso-wrap-distance-left:9.05pt;mso-wrap-distance-right:9.05pt;mso-wrap-distance-top:0pt;mso-wrap-distance-bottom:0pt;margin-top:22.1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56"/>
                          <w:szCs w:val="8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6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F0"/>
                          <w:sz w:val="96"/>
                          <w:szCs w:val="8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F0"/>
                          <w:sz w:val="96"/>
                          <w:szCs w:val="84"/>
                        </w:rPr>
                        <w:t>Bea Terblan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  <w:szCs w:val="84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  <w:szCs w:val="84"/>
                        </w:rPr>
                        <w:t>Grade 3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Personal 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897890</wp:posOffset>
            </wp:positionH>
            <wp:positionV relativeFrom="paragraph">
              <wp:posOffset>-922655</wp:posOffset>
            </wp:positionV>
            <wp:extent cx="7747635" cy="8125460"/>
            <wp:effectExtent l="0" t="0" r="0" b="0"/>
            <wp:wrapNone/>
            <wp:docPr id="51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5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897890</wp:posOffset>
            </wp:positionH>
            <wp:positionV relativeFrom="paragraph">
              <wp:posOffset>-447675</wp:posOffset>
            </wp:positionV>
            <wp:extent cx="7437120" cy="8077835"/>
            <wp:effectExtent l="0" t="0" r="0" b="0"/>
            <wp:wrapNone/>
            <wp:docPr id="52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8770</wp:posOffset>
                </wp:positionH>
                <wp:positionV relativeFrom="paragraph">
                  <wp:posOffset>203200</wp:posOffset>
                </wp:positionV>
                <wp:extent cx="6280785" cy="8039100"/>
                <wp:effectExtent l="635" t="0" r="0" b="1270"/>
                <wp:wrapNone/>
                <wp:docPr id="53" name="Text Box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80391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84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Bea Terblan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84"/>
                                <w:rFonts w:ascii="JP Typeface" w:hAnsi="JP Typeface" w:eastAsia="Calibri" w:cs="JP Typeface"/>
                                <w:color w:val="auto"/>
                                <w:lang w:val="en-US" w:bidi="ar-SA"/>
                              </w:rPr>
                              <w:t>Grade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2"/>
                                <w:rFonts w:ascii="JP Typeface" w:hAnsi="JP Typeface" w:eastAsia="Calibri" w:cs="JP Typeface"/>
                                <w:color w:val="auto"/>
                                <w:lang w:val="en-US" w:bidi="ar-SA"/>
                              </w:rPr>
                              <w:t>Mar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129" stroked="f" o:allowincell="f" style="position:absolute;margin-left:-25.1pt;margin-top:16pt;width:494.5pt;height:6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84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Bea Terblanch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84"/>
                          <w:rFonts w:ascii="JP Typeface" w:hAnsi="JP Typeface" w:eastAsia="Calibri" w:cs="JP Typeface"/>
                          <w:color w:val="auto"/>
                          <w:lang w:val="en-US" w:bidi="ar-SA"/>
                        </w:rPr>
                        <w:t>Grade 3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2"/>
                          <w:rFonts w:ascii="JP Typeface" w:hAnsi="JP Typeface" w:eastAsia="Calibri" w:cs="JP Typeface"/>
                          <w:color w:val="auto"/>
                          <w:lang w:val="en-US" w:bidi="ar-SA"/>
                        </w:rPr>
                        <w:t>Mark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97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897890</wp:posOffset>
            </wp:positionH>
            <wp:positionV relativeFrom="paragraph">
              <wp:posOffset>6263640</wp:posOffset>
            </wp:positionV>
            <wp:extent cx="7747635" cy="7747635"/>
            <wp:effectExtent l="0" t="0" r="0" b="0"/>
            <wp:wrapNone/>
            <wp:docPr id="54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54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901825</wp:posOffset>
                </wp:positionH>
                <wp:positionV relativeFrom="page">
                  <wp:posOffset>5157470</wp:posOffset>
                </wp:positionV>
                <wp:extent cx="9527540" cy="6256020"/>
                <wp:effectExtent l="0" t="0" r="0" b="0"/>
                <wp:wrapNone/>
                <wp:docPr id="55" name="Canvas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7400" cy="6256080"/>
                          <a:chOff x="0" y="0"/>
                          <a:chExt cx="9527400" cy="6256080"/>
                        </a:xfrm>
                      </wpg:grpSpPr>
                      <wps:wsp>
                        <wps:cNvSpPr/>
                        <wps:nvSpPr>
                          <wps:cNvPr id="70" name=""/>
                          <wps:cNvSpPr/>
                        </wps:nvSpPr>
                        <wps:spPr>
                          <a:xfrm>
                            <a:off x="0" y="0"/>
                            <a:ext cx="9527400" cy="62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1" name="Picture 136" descr="C:\Users\MS\OneDrive\CrayonClipart\Teaching in the Tongass Crayon\PNG\tongasscrayonred.png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 rot="16200000">
                            <a:off x="-565200" y="1582560"/>
                            <a:ext cx="4494600" cy="25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137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 rot="16200000">
                            <a:off x="1759320" y="200880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139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 rot="16200000">
                            <a:off x="4259160" y="221940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140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 rot="16200000">
                            <a:off x="3047760" y="2409480"/>
                            <a:ext cx="44938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141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 rot="16200000">
                            <a:off x="5405040" y="1376640"/>
                            <a:ext cx="4869360" cy="25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142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 rot="16200000">
                            <a:off x="1040760" y="2096280"/>
                            <a:ext cx="367992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anvas 145" style="position:absolute;margin-left:-194.3pt;margin-top:406.1pt;width:853.5pt;height:492.6pt" coordorigin="-3886,8122" coordsize="17070,9852">
                <v:rect id="shape_0" stroked="f" o:allowincell="f" style="position:absolute;left:-2995;top:8122;width:15003;height:9851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Picture 136" stroked="f" o:allowincell="f" style="position:absolute;left:-3885;top:10614;width:7077;height:3982;mso-wrap-style:none;v-text-anchor:middle;rotation:270;mso-position-vertic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Picture 137" stroked="f" o:allowincell="f" style="position:absolute;left:-224;top:11285;width:7076;height:3537;mso-wrap-style:none;v-text-anchor:middle;rotation:270;mso-position-vertic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Picture 139" stroked="f" o:allowincell="f" style="position:absolute;left:3713;top:11617;width:7076;height:3537;mso-wrap-style:none;v-text-anchor:middle;rotation:270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Picture 140" stroked="f" o:allowincell="f" style="position:absolute;left:1805;top:11916;width:7076;height:3537;mso-wrap-style:none;v-text-anchor:middle;rotation:270;mso-position-vertic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Picture 141" stroked="f" o:allowincell="f" style="position:absolute;left:5518;top:10290;width:7667;height:4041;mso-wrap-style:none;v-text-anchor:middle;rotation:270;mso-position-vertic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Picture 142" stroked="f" o:allowincell="f" style="position:absolute;left:-1355;top:11423;width:5794;height:2933;mso-wrap-style:none;v-text-anchor:middle;rotation:270;mso-position-vertical-relative:page" type="_x0000_t75">
                  <v:imagedata r:id="rId1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67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  <w:font w:name="Comic Sans MS">
    <w:charset w:val="00"/>
    <w:family w:val="script"/>
    <w:pitch w:val="variable"/>
  </w:font>
  <w:font w:name="JP Typefac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1.png"/><Relationship Id="rId33" Type="http://schemas.openxmlformats.org/officeDocument/2006/relationships/image" Target="media/image10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1.png"/><Relationship Id="rId48" Type="http://schemas.openxmlformats.org/officeDocument/2006/relationships/image" Target="media/image11.png"/><Relationship Id="rId49" Type="http://schemas.openxmlformats.org/officeDocument/2006/relationships/image" Target="media/image1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1.png"/><Relationship Id="rId63" Type="http://schemas.openxmlformats.org/officeDocument/2006/relationships/image" Target="media/image12.png"/><Relationship Id="rId64" Type="http://schemas.openxmlformats.org/officeDocument/2006/relationships/image" Target="media/image1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image" Target="media/image6.png"/><Relationship Id="rId75" Type="http://schemas.openxmlformats.org/officeDocument/2006/relationships/image" Target="media/image7.png"/><Relationship Id="rId76" Type="http://schemas.openxmlformats.org/officeDocument/2006/relationships/image" Target="media/image8.png"/><Relationship Id="rId77" Type="http://schemas.openxmlformats.org/officeDocument/2006/relationships/image" Target="media/image1.png"/><Relationship Id="rId78" Type="http://schemas.openxmlformats.org/officeDocument/2006/relationships/image" Target="media/image13.png"/><Relationship Id="rId79" Type="http://schemas.openxmlformats.org/officeDocument/2006/relationships/image" Target="media/image1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5.png"/><Relationship Id="rId89" Type="http://schemas.openxmlformats.org/officeDocument/2006/relationships/image" Target="media/image6.png"/><Relationship Id="rId90" Type="http://schemas.openxmlformats.org/officeDocument/2006/relationships/image" Target="media/image7.png"/><Relationship Id="rId91" Type="http://schemas.openxmlformats.org/officeDocument/2006/relationships/image" Target="media/image8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5.png"/><Relationship Id="rId98" Type="http://schemas.openxmlformats.org/officeDocument/2006/relationships/image" Target="media/image6.png"/><Relationship Id="rId99" Type="http://schemas.openxmlformats.org/officeDocument/2006/relationships/image" Target="media/image7.png"/><Relationship Id="rId100" Type="http://schemas.openxmlformats.org/officeDocument/2006/relationships/image" Target="media/image8.png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image" Target="media/image5.png"/><Relationship Id="rId104" Type="http://schemas.openxmlformats.org/officeDocument/2006/relationships/image" Target="media/image6.png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image" Target="media/image1.png"/><Relationship Id="rId108" Type="http://schemas.openxmlformats.org/officeDocument/2006/relationships/image" Target="media/image9.png"/><Relationship Id="rId109" Type="http://schemas.openxmlformats.org/officeDocument/2006/relationships/image" Target="media/image1.png"/><Relationship Id="rId110" Type="http://schemas.openxmlformats.org/officeDocument/2006/relationships/image" Target="media/image3.png"/><Relationship Id="rId111" Type="http://schemas.openxmlformats.org/officeDocument/2006/relationships/image" Target="media/image4.png"/><Relationship Id="rId112" Type="http://schemas.openxmlformats.org/officeDocument/2006/relationships/image" Target="media/image5.png"/><Relationship Id="rId113" Type="http://schemas.openxmlformats.org/officeDocument/2006/relationships/image" Target="media/image6.png"/><Relationship Id="rId114" Type="http://schemas.openxmlformats.org/officeDocument/2006/relationships/image" Target="media/image7.png"/><Relationship Id="rId115" Type="http://schemas.openxmlformats.org/officeDocument/2006/relationships/image" Target="media/image8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5.png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1.png"/><Relationship Id="rId123" Type="http://schemas.openxmlformats.org/officeDocument/2006/relationships/image" Target="media/image10.png"/><Relationship Id="rId124" Type="http://schemas.openxmlformats.org/officeDocument/2006/relationships/image" Target="media/image1.png"/><Relationship Id="rId125" Type="http://schemas.openxmlformats.org/officeDocument/2006/relationships/image" Target="media/image3.png"/><Relationship Id="rId126" Type="http://schemas.openxmlformats.org/officeDocument/2006/relationships/image" Target="media/image4.png"/><Relationship Id="rId127" Type="http://schemas.openxmlformats.org/officeDocument/2006/relationships/image" Target="media/image5.png"/><Relationship Id="rId128" Type="http://schemas.openxmlformats.org/officeDocument/2006/relationships/image" Target="media/image6.png"/><Relationship Id="rId129" Type="http://schemas.openxmlformats.org/officeDocument/2006/relationships/image" Target="media/image7.png"/><Relationship Id="rId130" Type="http://schemas.openxmlformats.org/officeDocument/2006/relationships/image" Target="media/image8.png"/><Relationship Id="rId131" Type="http://schemas.openxmlformats.org/officeDocument/2006/relationships/image" Target="media/image3.png"/><Relationship Id="rId132" Type="http://schemas.openxmlformats.org/officeDocument/2006/relationships/image" Target="media/image4.png"/><Relationship Id="rId133" Type="http://schemas.openxmlformats.org/officeDocument/2006/relationships/image" Target="media/image5.png"/><Relationship Id="rId134" Type="http://schemas.openxmlformats.org/officeDocument/2006/relationships/image" Target="media/image6.png"/><Relationship Id="rId135" Type="http://schemas.openxmlformats.org/officeDocument/2006/relationships/image" Target="media/image7.png"/><Relationship Id="rId136" Type="http://schemas.openxmlformats.org/officeDocument/2006/relationships/image" Target="media/image8.png"/><Relationship Id="rId137" Type="http://schemas.openxmlformats.org/officeDocument/2006/relationships/image" Target="media/image1.png"/><Relationship Id="rId138" Type="http://schemas.openxmlformats.org/officeDocument/2006/relationships/image" Target="media/image11.png"/><Relationship Id="rId139" Type="http://schemas.openxmlformats.org/officeDocument/2006/relationships/image" Target="media/image1.png"/><Relationship Id="rId140" Type="http://schemas.openxmlformats.org/officeDocument/2006/relationships/image" Target="media/image3.png"/><Relationship Id="rId141" Type="http://schemas.openxmlformats.org/officeDocument/2006/relationships/image" Target="media/image4.png"/><Relationship Id="rId142" Type="http://schemas.openxmlformats.org/officeDocument/2006/relationships/image" Target="media/image5.png"/><Relationship Id="rId143" Type="http://schemas.openxmlformats.org/officeDocument/2006/relationships/image" Target="media/image6.png"/><Relationship Id="rId144" Type="http://schemas.openxmlformats.org/officeDocument/2006/relationships/image" Target="media/image7.png"/><Relationship Id="rId145" Type="http://schemas.openxmlformats.org/officeDocument/2006/relationships/image" Target="media/image8.png"/><Relationship Id="rId146" Type="http://schemas.openxmlformats.org/officeDocument/2006/relationships/image" Target="media/image3.png"/><Relationship Id="rId147" Type="http://schemas.openxmlformats.org/officeDocument/2006/relationships/image" Target="media/image4.png"/><Relationship Id="rId148" Type="http://schemas.openxmlformats.org/officeDocument/2006/relationships/image" Target="media/image5.png"/><Relationship Id="rId149" Type="http://schemas.openxmlformats.org/officeDocument/2006/relationships/image" Target="media/image6.png"/><Relationship Id="rId150" Type="http://schemas.openxmlformats.org/officeDocument/2006/relationships/image" Target="media/image7.png"/><Relationship Id="rId151" Type="http://schemas.openxmlformats.org/officeDocument/2006/relationships/image" Target="media/image8.png"/><Relationship Id="rId152" Type="http://schemas.openxmlformats.org/officeDocument/2006/relationships/image" Target="media/image1.png"/><Relationship Id="rId153" Type="http://schemas.openxmlformats.org/officeDocument/2006/relationships/image" Target="media/image12.png"/><Relationship Id="rId154" Type="http://schemas.openxmlformats.org/officeDocument/2006/relationships/image" Target="media/image1.png"/><Relationship Id="rId155" Type="http://schemas.openxmlformats.org/officeDocument/2006/relationships/image" Target="media/image3.png"/><Relationship Id="rId156" Type="http://schemas.openxmlformats.org/officeDocument/2006/relationships/image" Target="media/image4.png"/><Relationship Id="rId157" Type="http://schemas.openxmlformats.org/officeDocument/2006/relationships/image" Target="media/image5.png"/><Relationship Id="rId158" Type="http://schemas.openxmlformats.org/officeDocument/2006/relationships/image" Target="media/image6.png"/><Relationship Id="rId159" Type="http://schemas.openxmlformats.org/officeDocument/2006/relationships/image" Target="media/image7.png"/><Relationship Id="rId160" Type="http://schemas.openxmlformats.org/officeDocument/2006/relationships/image" Target="media/image8.png"/><Relationship Id="rId161" Type="http://schemas.openxmlformats.org/officeDocument/2006/relationships/image" Target="media/image3.png"/><Relationship Id="rId162" Type="http://schemas.openxmlformats.org/officeDocument/2006/relationships/image" Target="media/image4.png"/><Relationship Id="rId163" Type="http://schemas.openxmlformats.org/officeDocument/2006/relationships/image" Target="media/image5.png"/><Relationship Id="rId164" Type="http://schemas.openxmlformats.org/officeDocument/2006/relationships/image" Target="media/image6.png"/><Relationship Id="rId165" Type="http://schemas.openxmlformats.org/officeDocument/2006/relationships/image" Target="media/image7.png"/><Relationship Id="rId166" Type="http://schemas.openxmlformats.org/officeDocument/2006/relationships/image" Target="media/image8.png"/><Relationship Id="rId167" Type="http://schemas.openxmlformats.org/officeDocument/2006/relationships/header" Target="header1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3:00Z</dcterms:created>
  <dc:creator>Mulder Mardi</dc:creator>
  <dc:description/>
  <cp:keywords/>
  <dc:language>en-US</dc:language>
  <cp:lastModifiedBy>Mulder Mardi</cp:lastModifiedBy>
  <dcterms:modified xsi:type="dcterms:W3CDTF">2019-09-17T09:49:00Z</dcterms:modified>
  <cp:revision>3</cp:revision>
  <dc:subject/>
  <dc:title/>
</cp:coreProperties>
</file>