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15818" b="1399"/>
                          <a:stretch/>
                        </pic:blipFill>
                        <pic:spPr>
                          <a:xfrm flipH="1">
                            <a:off x="0" y="227160"/>
                            <a:ext cx="187056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8;width:2945;height:27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6105</wp:posOffset>
            </wp:positionH>
            <wp:positionV relativeFrom="paragraph">
              <wp:posOffset>1573530</wp:posOffset>
            </wp:positionV>
            <wp:extent cx="1996440" cy="1506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15181" b="5658"/>
                          <a:stretch/>
                        </pic:blipFill>
                        <pic:spPr>
                          <a:xfrm flipH="1">
                            <a:off x="0" y="285840"/>
                            <a:ext cx="190512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9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 id="shape_0" stroked="f" o:allowincell="f" style="position:absolute;left:0;top:450;width:2999;height:266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4300" b="11189"/>
                          <a:stretch/>
                        </pic:blipFill>
                        <pic:spPr>
                          <a:xfrm flipH="1">
                            <a:off x="0" y="387360"/>
                            <a:ext cx="19051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13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 id="shape_0" stroked="f" o:allowincell="f" style="position:absolute;left:0;top:610;width:2999;height:23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7749" b="5644"/>
                          <a:stretch/>
                        </pic:blipFill>
                        <pic:spPr>
                          <a:xfrm flipH="1">
                            <a:off x="0" y="195120"/>
                            <a:ext cx="197496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17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 id="shape_0" stroked="f" o:allowincell="f" style="position:absolute;left:0;top:307;width:3109;height:269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4:00Z</dcterms:created>
  <dc:creator>MS</dc:creator>
  <dc:description/>
  <cp:keywords/>
  <dc:language>en-US</dc:language>
  <cp:lastModifiedBy>MS</cp:lastModifiedBy>
  <dcterms:modified xsi:type="dcterms:W3CDTF">2019-01-15T08:44:00Z</dcterms:modified>
  <cp:revision>3</cp:revision>
  <dc:subject/>
  <dc:title/>
</cp:coreProperties>
</file>