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eh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8122" r="0" b="0"/>
                          <a:stretch/>
                        </pic:blipFill>
                        <pic:spPr>
                          <a:xfrm>
                            <a:off x="1251000" y="330120"/>
                            <a:ext cx="11944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2289;width:330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eh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0;top:520;width:1880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abriel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18122" r="0" b="0"/>
                          <a:stretch/>
                        </pic:blipFill>
                        <pic:spPr>
                          <a:xfrm>
                            <a:off x="1243440" y="160200"/>
                            <a:ext cx="1193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abrie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8;top:252;width:1879;height:18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J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18122" r="0" b="0"/>
                          <a:stretch/>
                        </pic:blipFill>
                        <pic:spPr>
                          <a:xfrm>
                            <a:off x="1251000" y="330120"/>
                            <a:ext cx="11944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J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70;top:520;width:1880;height:18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18122" r="0" b="0"/>
                          <a:stretch/>
                        </pic:blipFill>
                        <pic:spPr>
                          <a:xfrm>
                            <a:off x="1243440" y="160200"/>
                            <a:ext cx="1193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8;top:252;width:1879;height:18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453680"/>
                            <a:ext cx="2100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Nico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18122" r="0" b="0"/>
                          <a:stretch/>
                        </pic:blipFill>
                        <pic:spPr>
                          <a:xfrm>
                            <a:off x="1251000" y="330120"/>
                            <a:ext cx="11944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289;width:330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Nico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70;top:520;width:1880;height:18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18320"/>
                            <a:ext cx="21006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re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0" t="18122" r="0" b="0"/>
                          <a:stretch/>
                        </pic:blipFill>
                        <pic:spPr>
                          <a:xfrm>
                            <a:off x="1243440" y="160200"/>
                            <a:ext cx="119376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50;top:2076;width:330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r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58;top:252;width:1879;height:18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03:00Z</dcterms:created>
  <dc:creator>MS</dc:creator>
  <dc:description/>
  <cp:keywords/>
  <dc:language>en-US</dc:language>
  <cp:lastModifiedBy>MS</cp:lastModifiedBy>
  <dcterms:modified xsi:type="dcterms:W3CDTF">2018-12-09T17:54:00Z</dcterms:modified>
  <cp:revision>4</cp:revision>
  <dc:subject/>
  <dc:title/>
</cp:coreProperties>
</file>