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855" cy="2418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418120"/>
                          <a:chOff x="0" y="0"/>
                          <a:chExt cx="3665880" cy="241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588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94248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32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453680"/>
                            <a:ext cx="21006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PrimeWrite MediumDark" w:hAnsi="PrimeWrite MediumDark" w:eastAsia="Calibri" w:cs="PrimeWrite MediumDark"/>
                                  <w:color w:val="auto"/>
                                  <w:lang w:val="en-US" w:bidi="ar-SA"/>
                                </w:rPr>
                                <w:t xml:space="preserve">Anj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7740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5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7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25012" r="0" b="0"/>
                          <a:stretch/>
                        </pic:blipFill>
                        <pic:spPr>
                          <a:xfrm>
                            <a:off x="1244520" y="295920"/>
                            <a:ext cx="119304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190.4pt" coordorigin="0,0" coordsize="5773,3808">
                <v:rect id="shape_0" stroked="f" o:allowincell="f" style="position:absolute;left:0;top:0;width:5772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484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290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2289;width:3307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PrimeWrite MediumDark" w:hAnsi="PrimeWrite MediumDark" w:eastAsia="Calibri" w:cs="PrimeWrite MediumDark"/>
                            <w:color w:val="auto"/>
                            <w:lang w:val="en-US" w:bidi="ar-SA"/>
                          </w:rPr>
                          <w:t xml:space="preserve">Anj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539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66ff33" stroked="t" o:allowincell="f" style="position:absolute;left:481;top:1726;width:4368;height:1793;mso-wrap-style:none;v-text-anchor:middle;mso-position-horizontal-relative:char">
                  <v:fill o:detectmouseclick="t" type="solid" color2="#9900cc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2091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0;top:466;width:1878;height:172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0435" cy="2282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282760"/>
                          <a:chOff x="0" y="0"/>
                          <a:chExt cx="3480480" cy="228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8048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80712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96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318320"/>
                            <a:ext cx="21006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Efo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84204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60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92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0" t="25012" r="0" b="0"/>
                          <a:stretch/>
                        </pic:blipFill>
                        <pic:spPr>
                          <a:xfrm>
                            <a:off x="1265040" y="158040"/>
                            <a:ext cx="119376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05pt;height:179.75pt" coordorigin="0,0" coordsize="5481,3595">
                <v:rect id="shape_0" stroked="f" o:allowincell="f" style="position:absolute;left:0;top:0;width:5480;height:3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271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77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950;top:2076;width:330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Efo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326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66ff33" stroked="t" o:allowincell="f" style="position:absolute;left:481;top:1513;width:4368;height:1793;mso-wrap-style:none;v-text-anchor:middle;mso-position-horizontal-relative:char">
                  <v:fill o:detectmouseclick="t" type="solid" color2="#9900cc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1878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992;top:249;width:1879;height:172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855" cy="2418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418120"/>
                          <a:chOff x="0" y="0"/>
                          <a:chExt cx="3665880" cy="2418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66588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94248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32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453680"/>
                            <a:ext cx="21006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Noa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7740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5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7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rcRect l="0" t="25012" r="0" b="0"/>
                          <a:stretch/>
                        </pic:blipFill>
                        <pic:spPr>
                          <a:xfrm>
                            <a:off x="1244520" y="331560"/>
                            <a:ext cx="119304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190.4pt" coordorigin="0,0" coordsize="5773,3808">
                <v:rect id="shape_0" stroked="f" o:allowincell="f" style="position:absolute;left:0;top:0;width:5772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484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290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950;top:2289;width:330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Noa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539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66ff33" stroked="t" o:allowincell="f" style="position:absolute;left:481;top:1726;width:4368;height:1793;mso-wrap-style:none;v-text-anchor:middle;mso-position-horizontal-relative:char">
                  <v:fill o:detectmouseclick="t" type="solid" color2="#9900cc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2091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960;top:522;width:1878;height:172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0435" cy="2282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282760"/>
                          <a:chOff x="0" y="0"/>
                          <a:chExt cx="3480480" cy="228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8048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80712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96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318320"/>
                            <a:ext cx="21006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Meik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84204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60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92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rcRect l="0" t="25012" r="0" b="0"/>
                          <a:stretch/>
                        </pic:blipFill>
                        <pic:spPr>
                          <a:xfrm>
                            <a:off x="1265040" y="154800"/>
                            <a:ext cx="119376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05pt;height:179.75pt" coordorigin="0,0" coordsize="5481,3595">
                <v:rect id="shape_0" stroked="f" o:allowincell="f" style="position:absolute;left:0;top:0;width:5480;height:3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271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77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950;top:2076;width:330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Meik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326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66ff33" stroked="t" o:allowincell="f" style="position:absolute;left:481;top:1513;width:4368;height:1793;mso-wrap-style:none;v-text-anchor:middle;mso-position-horizontal-relative:char">
                  <v:fill o:detectmouseclick="t" type="solid" color2="#9900cc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1878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992;top:244;width:1879;height:172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855" cy="2418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418120"/>
                          <a:chOff x="0" y="0"/>
                          <a:chExt cx="3665880" cy="2418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66588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94248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32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453680"/>
                            <a:ext cx="21006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Noa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7740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5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7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rcRect l="0" t="25012" r="0" b="0"/>
                          <a:stretch/>
                        </pic:blipFill>
                        <pic:spPr>
                          <a:xfrm>
                            <a:off x="1244520" y="331560"/>
                            <a:ext cx="119304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190.4pt" coordorigin="0,0" coordsize="5773,3808">
                <v:rect id="shape_0" stroked="f" o:allowincell="f" style="position:absolute;left:0;top:0;width:5772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484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290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950;top:2289;width:330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Noa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539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66ff33" stroked="t" o:allowincell="f" style="position:absolute;left:481;top:1726;width:4368;height:1793;mso-wrap-style:none;v-text-anchor:middle;mso-position-horizontal-relative:char">
                  <v:fill o:detectmouseclick="t" type="solid" color2="#9900cc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2091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960;top:522;width:1878;height:172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0435" cy="22828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282760"/>
                          <a:chOff x="0" y="0"/>
                          <a:chExt cx="3480480" cy="2282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48048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80712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96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318320"/>
                            <a:ext cx="21006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Meik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84204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60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92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rcRect l="0" t="25012" r="0" b="0"/>
                          <a:stretch/>
                        </pic:blipFill>
                        <pic:spPr>
                          <a:xfrm>
                            <a:off x="1265040" y="154800"/>
                            <a:ext cx="119376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05pt;height:179.75pt" coordorigin="0,0" coordsize="5481,3595">
                <v:rect id="shape_0" stroked="f" o:allowincell="f" style="position:absolute;left:0;top:0;width:5480;height:3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271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77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950;top:2076;width:330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Meik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326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66ff33" stroked="t" o:allowincell="f" style="position:absolute;left:481;top:1513;width:4368;height:1793;mso-wrap-style:none;v-text-anchor:middle;mso-position-horizontal-relative:char">
                  <v:fill o:detectmouseclick="t" type="solid" color2="#9900cc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1878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992;top:244;width:1879;height:172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4"/>
      <w:type w:val="nextPage"/>
      <w:pgSz w:w="11906" w:h="16838"/>
      <w:pgMar w:left="144" w:right="144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meWrite MediumDark">
    <w:charset w:val="00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 cards gre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52:00Z</dcterms:created>
  <dc:creator>MS</dc:creator>
  <dc:description/>
  <cp:keywords/>
  <dc:language>en-US</dc:language>
  <cp:lastModifiedBy>MS</cp:lastModifiedBy>
  <dcterms:modified xsi:type="dcterms:W3CDTF">2018-12-09T17:53:00Z</dcterms:modified>
  <cp:revision>1</cp:revision>
  <dc:subject/>
  <dc:title/>
</cp:coreProperties>
</file>