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431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4319280"/>
                          <a:chOff x="0" y="0"/>
                          <a:chExt cx="3879360" cy="43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1369080"/>
                            <a:ext cx="22078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Hannelie The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67280"/>
                            <a:ext cx="11023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340.1pt" coordorigin="0,0" coordsize="6109,6802">
                <v:rect id="shape_0" stroked="f" o:allowincell="f" style="position:absolute;left:0;top:0;width:6108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08;height:680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2156;width:347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Hannelie The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36;width:1735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431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4319280"/>
                          <a:chOff x="0" y="0"/>
                          <a:chExt cx="3879360" cy="431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79360" cy="43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1369080"/>
                            <a:ext cx="22078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Hannelie The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67280"/>
                            <a:ext cx="11023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340.1pt" coordorigin="0,0" coordsize="6109,6802">
                <v:rect id="shape_0" stroked="f" o:allowincell="f" style="position:absolute;left:0;top:0;width:6108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108;height:68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2156;width:3476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Hannelie The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36;width:1735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7:00Z</dcterms:created>
  <dc:creator>MS</dc:creator>
  <dc:description/>
  <cp:keywords/>
  <dc:language>en-US</dc:language>
  <cp:lastModifiedBy>Mardi van Aswegen</cp:lastModifiedBy>
  <dcterms:modified xsi:type="dcterms:W3CDTF">2021-07-21T07:27:00Z</dcterms:modified>
  <cp:revision>2</cp:revision>
  <dc:subject/>
  <dc:title/>
</cp:coreProperties>
</file>