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Ger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1160" y="13536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Ger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726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2;top:213;width:1875;height:21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Em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1160" y="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Em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513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02;top:0;width:1875;height:21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Bern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1160" y="13536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Bernar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726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02;top:213;width:1875;height:219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Vale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1160" y="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Vale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513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02;top:0;width:1875;height:21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Zanr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1160" y="13536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Zanr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726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02;top:213;width:1875;height:219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Joshu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47c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1160" y="0"/>
                            <a:ext cx="119124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Joshu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47cfff" stroked="t" o:allowincell="f" style="position:absolute;left:481;top:1513;width:4368;height:1793;mso-wrap-style:none;v-text-anchor:middle;mso-position-horizontal-relative:char">
                  <v:fill o:detectmouseclick="t" type="solid" color2="#b83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2002;top:0;width:1875;height:219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03:00Z</dcterms:created>
  <dc:creator>MS</dc:creator>
  <dc:description/>
  <cp:keywords/>
  <dc:language>en-US</dc:language>
  <cp:lastModifiedBy>MS</cp:lastModifiedBy>
  <dcterms:modified xsi:type="dcterms:W3CDTF">2018-12-09T12:12:00Z</dcterms:modified>
  <cp:revision>3</cp:revision>
  <dc:subject/>
  <dc:title/>
</cp:coreProperties>
</file>