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4870" cy="3247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3247560"/>
                          <a:chOff x="0" y="0"/>
                          <a:chExt cx="3404880" cy="324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9551" r="0" b="4851"/>
                          <a:stretch/>
                        </pic:blipFill>
                        <pic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912960"/>
                            <a:ext cx="18630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Mia Grob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1pt;height:255.7pt" coordorigin="0,0" coordsize="5362,5114">
                <v:rect id="shape_0" stroked="f" o:allowincell="f" style="position:absolute;left:0;top:0;width:5361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361;height:51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6;top:1438;width:2933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Mia Grob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4870" cy="3247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3247560"/>
                          <a:chOff x="0" y="0"/>
                          <a:chExt cx="3404880" cy="324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9551" r="0" b="4851"/>
                          <a:stretch/>
                        </pic:blipFill>
                        <pic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912960"/>
                            <a:ext cx="18630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Johan Br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1pt;height:255.7pt" coordorigin="0,0" coordsize="5362,5114">
                <v:rect id="shape_0" stroked="f" o:allowincell="f" style="position:absolute;left:0;top:0;width:5361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361;height:51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6;top:1438;width:2933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Johan Bri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4870" cy="3247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3247560"/>
                          <a:chOff x="0" y="0"/>
                          <a:chExt cx="3404880" cy="324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0" t="9551" r="0" b="4851"/>
                          <a:stretch/>
                        </pic:blipFill>
                        <pic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912960"/>
                            <a:ext cx="18630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Jan Swanepo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1pt;height:255.7pt" coordorigin="0,0" coordsize="5362,5114">
                <v:rect id="shape_0" stroked="f" o:allowincell="f" style="position:absolute;left:0;top:0;width:5361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361;height:511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6;top:1438;width:2933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Jan Swanepo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4870" cy="3247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3247560"/>
                          <a:chOff x="0" y="0"/>
                          <a:chExt cx="3404880" cy="3247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rcRect l="0" t="9551" r="0" b="4851"/>
                          <a:stretch/>
                        </pic:blipFill>
                        <pic:spPr>
                          <a:xfrm>
                            <a:off x="0" y="0"/>
                            <a:ext cx="340488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912960"/>
                            <a:ext cx="18630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David Le Ro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1pt;height:255.7pt" coordorigin="0,0" coordsize="5362,5114">
                <v:rect id="shape_0" stroked="f" o:allowincell="f" style="position:absolute;left:0;top:0;width:5361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361;height:51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6;top:1438;width:2933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David Le Ro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/>
      </w:r>
    </w:p>
    <w:sectPr>
      <w:headerReference w:type="default" r:id="rId10"/>
      <w:type w:val="nextPage"/>
      <w:pgSz w:w="11906" w:h="16838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6:00Z</dcterms:created>
  <dc:creator>MS</dc:creator>
  <dc:description/>
  <cp:keywords/>
  <dc:language>en-US</dc:language>
  <cp:lastModifiedBy>Mardi van Aswegen</cp:lastModifiedBy>
  <dcterms:modified xsi:type="dcterms:W3CDTF">2021-07-21T07:26:00Z</dcterms:modified>
  <cp:revision>2</cp:revision>
  <dc:subject/>
  <dc:title/>
</cp:coreProperties>
</file>