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2905760</wp:posOffset>
                </wp:positionV>
                <wp:extent cx="5076825" cy="1617980"/>
                <wp:effectExtent l="29210" t="28575" r="27940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fafaf" stroked="t" o:allowincell="f" style="position:absolute;margin-left:-55.4pt;margin-top:228.8pt;width:399.7pt;height:127.35pt;mso-wrap-style:none;v-text-anchor:middle">
                <v:fill o:detectmouseclick="t" type="solid" color2="#00505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4734560</wp:posOffset>
                </wp:positionV>
                <wp:extent cx="5076825" cy="1617980"/>
                <wp:effectExtent l="29210" t="28575" r="27940" b="2857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8cbad" stroked="t" o:allowincell="f" style="position:absolute;margin-left:-55.9pt;margin-top:372.8pt;width:399.7pt;height:127.35pt;mso-wrap-style:none;v-text-anchor:middle">
                <v:fill o:detectmouseclick="t" type="solid" color2="#07345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4888865</wp:posOffset>
                </wp:positionV>
                <wp:extent cx="3919855" cy="1271905"/>
                <wp:effectExtent l="6985" t="7620" r="6350" b="6350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9.95pt;margin-top:384.9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3060065</wp:posOffset>
                </wp:positionV>
                <wp:extent cx="3919855" cy="1271905"/>
                <wp:effectExtent l="6985" t="7620" r="6350" b="6350"/>
                <wp:wrapNone/>
                <wp:docPr id="4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22.1pt;margin-top:240.9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4751070</wp:posOffset>
                </wp:positionV>
                <wp:extent cx="5076825" cy="1617980"/>
                <wp:effectExtent l="29210" t="28575" r="27940" b="2857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8cbad" stroked="t" o:allowincell="f" style="position:absolute;margin-left:357.6pt;margin-top:374.1pt;width:399.7pt;height:127.35pt;mso-wrap-style:none;v-text-anchor:middle">
                <v:fill o:detectmouseclick="t" type="solid" color2="#07345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4953635</wp:posOffset>
                </wp:positionV>
                <wp:extent cx="3919855" cy="1271905"/>
                <wp:effectExtent l="6985" t="6985" r="6350" b="6350"/>
                <wp:wrapNone/>
                <wp:docPr id="6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70.55pt;margin-top:390.0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2922270</wp:posOffset>
                </wp:positionV>
                <wp:extent cx="5076825" cy="1617980"/>
                <wp:effectExtent l="29210" t="28575" r="27940" b="2857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fafaf" stroked="t" o:allowincell="f" style="position:absolute;margin-left:358pt;margin-top:230.1pt;width:399.7pt;height:127.35pt;mso-wrap-style:none;v-text-anchor:middle">
                <v:fill o:detectmouseclick="t" type="solid" color2="#00505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3091815</wp:posOffset>
                </wp:positionV>
                <wp:extent cx="3919855" cy="1271905"/>
                <wp:effectExtent l="6985" t="6985" r="6350" b="6350"/>
                <wp:wrapNone/>
                <wp:docPr id="8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436.95pt;margin-top:243.4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-758190</wp:posOffset>
                </wp:positionV>
                <wp:extent cx="5076825" cy="1617980"/>
                <wp:effectExtent l="29210" t="28575" r="27940" b="2857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5e0b4" stroked="t" o:allowincell="f" style="position:absolute;margin-left:-57.8pt;margin-top:-59.7pt;width:399.7pt;height:127.35pt;mso-wrap-style:none;v-text-anchor:middle">
                <v:fill o:detectmouseclick="t" type="solid" color2="#3a1f4b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739775</wp:posOffset>
                </wp:positionV>
                <wp:extent cx="5076825" cy="1617980"/>
                <wp:effectExtent l="29210" t="28575" r="27940" b="2857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5e0b4" stroked="t" o:allowincell="f" style="position:absolute;margin-left:355.65pt;margin-top:-58.25pt;width:399.7pt;height:127.35pt;mso-wrap-style:none;v-text-anchor:middle">
                <v:fill o:detectmouseclick="t" type="solid" color2="#3a1f4b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1105535</wp:posOffset>
                </wp:positionV>
                <wp:extent cx="5076825" cy="1617980"/>
                <wp:effectExtent l="29210" t="28575" r="27940" b="2857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6a6a6" stroked="t" o:allowincell="f" style="position:absolute;margin-left:356.6pt;margin-top:87.05pt;width:399.7pt;height:127.35pt;mso-wrap-style:none;v-text-anchor:middle">
                <v:fill o:detectmouseclick="t" type="solid" color2="#59595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1995</wp:posOffset>
                </wp:positionH>
                <wp:positionV relativeFrom="paragraph">
                  <wp:posOffset>1089025</wp:posOffset>
                </wp:positionV>
                <wp:extent cx="5076825" cy="1617980"/>
                <wp:effectExtent l="29210" t="28575" r="27940" b="2857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6a6a6" stroked="t" o:allowincell="f" style="position:absolute;margin-left:-56.85pt;margin-top:85.75pt;width:399.7pt;height:127.35pt;mso-wrap-style:none;v-text-anchor:middle">
                <v:fill o:detectmouseclick="t" type="solid" color2="#59595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-588010</wp:posOffset>
                </wp:positionV>
                <wp:extent cx="3919855" cy="1271905"/>
                <wp:effectExtent l="6985" t="6985" r="6350" b="6350"/>
                <wp:wrapNone/>
                <wp:docPr id="1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8.9pt;margin-top:-46.3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4390</wp:posOffset>
                </wp:positionH>
                <wp:positionV relativeFrom="paragraph">
                  <wp:posOffset>-554990</wp:posOffset>
                </wp:positionV>
                <wp:extent cx="3919855" cy="1271905"/>
                <wp:effectExtent l="6985" t="6985" r="6350" b="6350"/>
                <wp:wrapNone/>
                <wp:docPr id="14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65.7pt;margin-top:-43.7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0</wp:posOffset>
                </wp:positionH>
                <wp:positionV relativeFrom="paragraph">
                  <wp:posOffset>1256030</wp:posOffset>
                </wp:positionV>
                <wp:extent cx="4035425" cy="1271905"/>
                <wp:effectExtent l="6985" t="7620" r="6350" b="6350"/>
                <wp:wrapNone/>
                <wp:docPr id="1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-46pt;margin-top:98.9pt;width:317.7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1311275</wp:posOffset>
                </wp:positionV>
                <wp:extent cx="3572510" cy="1271905"/>
                <wp:effectExtent l="6350" t="6985" r="6985" b="6350"/>
                <wp:wrapNone/>
                <wp:docPr id="16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69.95pt;margin-top:103.25pt;width:281.25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649605</wp:posOffset>
            </wp:positionH>
            <wp:positionV relativeFrom="paragraph">
              <wp:posOffset>2957830</wp:posOffset>
            </wp:positionV>
            <wp:extent cx="2376805" cy="1509395"/>
            <wp:effectExtent l="0" t="0" r="0" b="0"/>
            <wp:wrapNone/>
            <wp:docPr id="17" name="Picture 15557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5712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649605</wp:posOffset>
            </wp:positionH>
            <wp:positionV relativeFrom="paragraph">
              <wp:posOffset>-735330</wp:posOffset>
            </wp:positionV>
            <wp:extent cx="1964690" cy="153416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8365</wp:posOffset>
            </wp:positionH>
            <wp:positionV relativeFrom="paragraph">
              <wp:posOffset>-674370</wp:posOffset>
            </wp:positionV>
            <wp:extent cx="2430145" cy="1492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9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99935</wp:posOffset>
            </wp:positionH>
            <wp:positionV relativeFrom="paragraph">
              <wp:posOffset>4817745</wp:posOffset>
            </wp:positionV>
            <wp:extent cx="2430145" cy="1492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9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9605</wp:posOffset>
            </wp:positionH>
            <wp:positionV relativeFrom="paragraph">
              <wp:posOffset>4817745</wp:posOffset>
            </wp:positionV>
            <wp:extent cx="1804670" cy="144399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27390</wp:posOffset>
            </wp:positionH>
            <wp:positionV relativeFrom="paragraph">
              <wp:posOffset>1105535</wp:posOffset>
            </wp:positionV>
            <wp:extent cx="1243965" cy="1612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54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27880</wp:posOffset>
            </wp:positionH>
            <wp:positionV relativeFrom="paragraph">
              <wp:posOffset>2986405</wp:posOffset>
            </wp:positionV>
            <wp:extent cx="1818640" cy="144335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3560</wp:posOffset>
            </wp:positionH>
            <wp:positionV relativeFrom="paragraph">
              <wp:posOffset>1075055</wp:posOffset>
            </wp:positionV>
            <wp:extent cx="1243965" cy="1612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54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3173095</wp:posOffset>
                </wp:positionV>
                <wp:extent cx="3325495" cy="1158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Sh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91.2pt;mso-wrap-distance-left:9.05pt;mso-wrap-distance-right:9.05pt;mso-wrap-distance-top:0pt;mso-wrap-distance-bottom:0pt;margin-top:249.85pt;mso-position-vertical-relative:text;margin-left:4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/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Sh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-511810</wp:posOffset>
                </wp:positionV>
                <wp:extent cx="2953385" cy="11671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Abig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1.9pt;mso-wrap-distance-left:9.05pt;mso-wrap-distance-right:9.05pt;mso-wrap-distance-top:0pt;mso-wrap-distance-bottom:0pt;margin-top:-40.3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Abig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-466090</wp:posOffset>
                </wp:positionV>
                <wp:extent cx="2635885" cy="1167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o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91.9pt;mso-wrap-distance-left:9.05pt;mso-wrap-distance-right:9.05pt;mso-wrap-distance-top:0pt;mso-wrap-distance-bottom:0pt;margin-top:-36.7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720</wp:posOffset>
                </wp:positionH>
                <wp:positionV relativeFrom="paragraph">
                  <wp:posOffset>3128010</wp:posOffset>
                </wp:positionV>
                <wp:extent cx="2910840" cy="1167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Ka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1.9pt;mso-wrap-distance-left:9.05pt;mso-wrap-distance-right:9.05pt;mso-wrap-distance-top:0pt;mso-wrap-distance-bottom:0pt;margin-top:246.3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K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4984115</wp:posOffset>
                </wp:positionV>
                <wp:extent cx="3945890" cy="1167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91.9pt;mso-wrap-distance-left:9.05pt;mso-wrap-distance-right:9.05pt;mso-wrap-distance-top:0pt;mso-wrap-distance-bottom:0pt;margin-top:392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305</wp:posOffset>
                </wp:positionH>
                <wp:positionV relativeFrom="paragraph">
                  <wp:posOffset>5025390</wp:posOffset>
                </wp:positionV>
                <wp:extent cx="2661285" cy="1167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P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1.9pt;mso-wrap-distance-left:9.05pt;mso-wrap-distance-right:9.05pt;mso-wrap-distance-top:0pt;mso-wrap-distance-bottom:0pt;margin-top:395.7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P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0</wp:posOffset>
                </wp:positionH>
                <wp:positionV relativeFrom="paragraph">
                  <wp:posOffset>1426210</wp:posOffset>
                </wp:positionV>
                <wp:extent cx="4005580" cy="11671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an-Hend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91.9pt;mso-wrap-distance-left:9.05pt;mso-wrap-distance-right:9.05pt;mso-wrap-distance-top:0pt;mso-wrap-distance-bottom:0pt;margin-top:112.3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an-Hend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270</wp:posOffset>
                </wp:positionH>
                <wp:positionV relativeFrom="paragraph">
                  <wp:posOffset>1469390</wp:posOffset>
                </wp:positionV>
                <wp:extent cx="3575050" cy="1158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ohna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91.2pt;mso-wrap-distance-left:9.05pt;mso-wrap-distance-right:9.05pt;mso-wrap-distance-top:0pt;mso-wrap-distance-bottom:0pt;margin-top:115.7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oh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4:00Z</dcterms:created>
  <dc:creator>Mardi van Aswegen</dc:creator>
  <dc:description/>
  <cp:keywords/>
  <dc:language>en-US</dc:language>
  <cp:lastModifiedBy>Mardi van Aswegen</cp:lastModifiedBy>
  <dcterms:modified xsi:type="dcterms:W3CDTF">2023-04-19T07:34:00Z</dcterms:modified>
  <cp:revision>2</cp:revision>
  <dc:subject/>
  <dc:title/>
</cp:coreProperties>
</file>