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8775" cy="2220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2220480"/>
                          <a:chOff x="0" y="0"/>
                          <a:chExt cx="5438880" cy="222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0680" y="0"/>
                            <a:ext cx="5398200" cy="21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0" y="122400"/>
                            <a:ext cx="5238000" cy="1929600"/>
                          </a:xfrm>
                          <a:prstGeom prst="rect">
                            <a:avLst/>
                          </a:prstGeom>
                          <a:solidFill>
                            <a:srgbClr val="d8ff6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65800">
                            <a:off x="69840" y="1226880"/>
                            <a:ext cx="89028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240" y="477360"/>
                            <a:ext cx="39376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0800" y="897840"/>
                            <a:ext cx="361584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52207" t="54353" r="0" b="0"/>
                          <a:stretch/>
                        </pic:blipFill>
                        <pic:spPr>
                          <a:xfrm>
                            <a:off x="40680" y="0"/>
                            <a:ext cx="216216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0" t="0" r="29328" b="33523"/>
                          <a:stretch/>
                        </pic:blipFill>
                        <pic:spPr>
                          <a:xfrm flipH="1" rot="381000">
                            <a:off x="797760" y="477360"/>
                            <a:ext cx="130428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rcRect l="52207" t="54353" r="0" b="0"/>
                          <a:stretch/>
                        </pic:blipFill>
                        <pic:spPr>
                          <a:xfrm flipH="1">
                            <a:off x="3228840" y="0"/>
                            <a:ext cx="216216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.2pt;margin-top:0pt;width:425.05pt;height:169.6pt" coordorigin="64,0" coordsize="8501,3392">
                <v:rect id="shape_0" stroked="f" o:allowincell="f" style="position:absolute;left:64;top:0;width:8500;height:3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ff69" stroked="t" o:allowincell="f" style="position:absolute;left:159;top:193;width:8248;height:30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0096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;top:1931;width:1401;height:1459;mso-wrap-style:none;v-text-anchor:middle;rotation:9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61;top:752;width:6200;height:19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2285;top:1414;width:5693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0;width:3404;height:172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56;top:752;width:2053;height:2451;mso-wrap-style:none;v-text-anchor:middle;rotation:6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85;top:0;width:3404;height:17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8775" cy="2220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2220480"/>
                          <a:chOff x="0" y="0"/>
                          <a:chExt cx="5438880" cy="2220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40680" y="0"/>
                            <a:ext cx="5398200" cy="21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0" y="122400"/>
                            <a:ext cx="5238000" cy="1929600"/>
                          </a:xfrm>
                          <a:prstGeom prst="rect">
                            <a:avLst/>
                          </a:prstGeom>
                          <a:solidFill>
                            <a:srgbClr val="d8ff6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565800">
                            <a:off x="69840" y="1226880"/>
                            <a:ext cx="89028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240" y="477360"/>
                            <a:ext cx="39376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0800" y="897840"/>
                            <a:ext cx="361584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rcRect l="52207" t="54353" r="0" b="0"/>
                          <a:stretch/>
                        </pic:blipFill>
                        <pic:spPr>
                          <a:xfrm>
                            <a:off x="40680" y="0"/>
                            <a:ext cx="216216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rcRect l="0" t="0" r="29328" b="33523"/>
                          <a:stretch/>
                        </pic:blipFill>
                        <pic:spPr>
                          <a:xfrm flipH="1" rot="381000">
                            <a:off x="797760" y="477360"/>
                            <a:ext cx="130428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rcRect l="52207" t="54353" r="0" b="0"/>
                          <a:stretch/>
                        </pic:blipFill>
                        <pic:spPr>
                          <a:xfrm flipH="1">
                            <a:off x="3228840" y="0"/>
                            <a:ext cx="216216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.2pt;margin-top:0pt;width:425.05pt;height:169.6pt" coordorigin="64,0" coordsize="8501,3392">
                <v:rect id="shape_0" stroked="f" o:allowincell="f" style="position:absolute;left:64;top:0;width:8500;height:3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8ff69" stroked="t" o:allowincell="f" style="position:absolute;left:159;top:193;width:8248;height:30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0096"/>
                  <v:stroke color="black" weight="38160" joinstyle="miter" endcap="flat"/>
                  <w10:wrap type="none"/>
                </v:shape>
                <v:shape id="shape_0" stroked="f" o:allowincell="f" style="position:absolute;left:110;top:1931;width:1401;height:1459;mso-wrap-style:none;v-text-anchor:middle;rotation:9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61;top:752;width:6200;height:19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2285;top:1414;width:5693;height:1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0;width:3404;height:172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56;top:752;width:2053;height:2451;mso-wrap-style:none;v-text-anchor:middle;rotation:6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085;top:0;width:3404;height:171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8775" cy="22205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2220480"/>
                          <a:chOff x="0" y="0"/>
                          <a:chExt cx="5438880" cy="2220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40680" y="0"/>
                            <a:ext cx="5398200" cy="21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0" y="122400"/>
                            <a:ext cx="5238000" cy="1929600"/>
                          </a:xfrm>
                          <a:prstGeom prst="rect">
                            <a:avLst/>
                          </a:prstGeom>
                          <a:solidFill>
                            <a:srgbClr val="d8ff6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565800">
                            <a:off x="69840" y="1226880"/>
                            <a:ext cx="89028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240" y="477360"/>
                            <a:ext cx="39376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0800" y="897840"/>
                            <a:ext cx="361584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rcRect l="52207" t="54353" r="0" b="0"/>
                          <a:stretch/>
                        </pic:blipFill>
                        <pic:spPr>
                          <a:xfrm>
                            <a:off x="40680" y="0"/>
                            <a:ext cx="216216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rcRect l="0" t="0" r="29328" b="33523"/>
                          <a:stretch/>
                        </pic:blipFill>
                        <pic:spPr>
                          <a:xfrm flipH="1" rot="381000">
                            <a:off x="797760" y="477360"/>
                            <a:ext cx="130428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rcRect l="52207" t="54353" r="0" b="0"/>
                          <a:stretch/>
                        </pic:blipFill>
                        <pic:spPr>
                          <a:xfrm flipH="1">
                            <a:off x="3228840" y="0"/>
                            <a:ext cx="216216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.2pt;margin-top:0pt;width:425.05pt;height:169.6pt" coordorigin="64,0" coordsize="8501,3392">
                <v:rect id="shape_0" stroked="f" o:allowincell="f" style="position:absolute;left:64;top:0;width:8500;height:3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8ff69" stroked="t" o:allowincell="f" style="position:absolute;left:159;top:193;width:8248;height:30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0096"/>
                  <v:stroke color="black" weight="38160" joinstyle="miter" endcap="flat"/>
                  <w10:wrap type="none"/>
                </v:shape>
                <v:shape id="shape_0" stroked="f" o:allowincell="f" style="position:absolute;left:110;top:1931;width:1401;height:1459;mso-wrap-style:none;v-text-anchor:middle;rotation:9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61;top:752;width:6200;height:19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2285;top:1414;width:5693;height:1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0;width:3404;height:1720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56;top:752;width:2053;height:2451;mso-wrap-style:none;v-text-anchor:middle;rotation:6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085;top:0;width:3404;height:171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8775" cy="22205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2220480"/>
                          <a:chOff x="0" y="0"/>
                          <a:chExt cx="5438880" cy="2220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40680" y="0"/>
                            <a:ext cx="5398200" cy="21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0" y="122400"/>
                            <a:ext cx="5238000" cy="1929600"/>
                          </a:xfrm>
                          <a:prstGeom prst="rect">
                            <a:avLst/>
                          </a:prstGeom>
                          <a:solidFill>
                            <a:srgbClr val="d8ff6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565800">
                            <a:off x="69840" y="1226880"/>
                            <a:ext cx="89028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240" y="477360"/>
                            <a:ext cx="39376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0800" y="897840"/>
                            <a:ext cx="3615840" cy="11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rcRect l="52207" t="54353" r="0" b="0"/>
                          <a:stretch/>
                        </pic:blipFill>
                        <pic:spPr>
                          <a:xfrm>
                            <a:off x="40680" y="0"/>
                            <a:ext cx="216216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rcRect l="0" t="0" r="29328" b="33523"/>
                          <a:stretch/>
                        </pic:blipFill>
                        <pic:spPr>
                          <a:xfrm flipH="1" rot="381000">
                            <a:off x="797760" y="477360"/>
                            <a:ext cx="130428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9"/>
                          <a:srcRect l="52207" t="54353" r="0" b="0"/>
                          <a:stretch/>
                        </pic:blipFill>
                        <pic:spPr>
                          <a:xfrm flipH="1">
                            <a:off x="3228840" y="0"/>
                            <a:ext cx="216216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.2pt;margin-top:0pt;width:425.05pt;height:169.6pt" coordorigin="64,0" coordsize="8501,3392">
                <v:rect id="shape_0" stroked="f" o:allowincell="f" style="position:absolute;left:64;top:0;width:8500;height:3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8ff69" stroked="t" o:allowincell="f" style="position:absolute;left:159;top:193;width:8248;height:30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0096"/>
                  <v:stroke color="black" weight="38160" joinstyle="miter" endcap="flat"/>
                  <w10:wrap type="none"/>
                </v:shape>
                <v:shape id="shape_0" stroked="f" o:allowincell="f" style="position:absolute;left:110;top:1931;width:1401;height:1459;mso-wrap-style:none;v-text-anchor:middle;rotation:9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61;top:752;width:6200;height:19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2285;top:1414;width:5693;height:1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0;width:3404;height:1720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256;top:752;width:2053;height:2451;mso-wrap-style:none;v-text-anchor:middle;rotation:6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085;top:0;width:3404;height:171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1:00Z</dcterms:created>
  <dc:creator>MS</dc:creator>
  <dc:description/>
  <cp:keywords/>
  <dc:language>en-US</dc:language>
  <cp:lastModifiedBy>MS</cp:lastModifiedBy>
  <dcterms:modified xsi:type="dcterms:W3CDTF">2019-01-24T06:38:00Z</dcterms:modified>
  <cp:revision>3</cp:revision>
  <dc:subject/>
  <dc:title/>
</cp:coreProperties>
</file>