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65855" cy="2418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880" cy="2418120"/>
                          <a:chOff x="0" y="0"/>
                          <a:chExt cx="3665880" cy="241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65880" cy="241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942480"/>
                            <a:ext cx="311220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84320"/>
                            <a:ext cx="121932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000" y="1454040"/>
                            <a:ext cx="241668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Gehan de We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977400"/>
                            <a:ext cx="189288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095840"/>
                            <a:ext cx="2774160" cy="11390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327680"/>
                            <a:ext cx="23731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40200" y="275040"/>
                            <a:ext cx="1418040" cy="18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65pt;height:190.4pt" coordorigin="0,0" coordsize="5773,3808">
                <v:rect id="shape_0" stroked="f" o:allowincell="f" style="position:absolute;left:0;top:0;width:5772;height:3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4;top:1484;width:4900;height:2323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white" stroked="t" o:allowincell="f" style="position:absolute;left:1755;top:290;width:1919;height:179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3;top:2290;width:3805;height:9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Gehan de We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90;top:1539;width:2980;height:956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481;top:1726;width:4368;height:1793;mso-wrap-style:none;v-text-anchor:middle;mso-position-horizontal-relative:char">
                  <v:imagedata r:id="rId4" o:detectmouseclick="t"/>
                  <v:stroke color="black" weight="38160" joinstyle="miter" endcap="flat"/>
                  <w10:wrap type="none"/>
                </v:rect>
                <v:rect id="shape_0" fillcolor="white" stroked="t" o:allowincell="f" style="position:absolute;left:792;top:2091;width:3736;height:1137;mso-wrap-style:none;v-text-anchor:middle;mso-position-horizontal-relative:char">
                  <v:fill o:detectmouseclick="t" type="solid" color2="black"/>
                  <v:stroke color="black" weight="28440" dashstyle="shortdot" joinstyle="miter" endcap="round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53;top:433;width:2232;height:296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80435" cy="2282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0480" cy="2282760"/>
                          <a:chOff x="0" y="0"/>
                          <a:chExt cx="3480480" cy="228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80480" cy="22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807120"/>
                            <a:ext cx="311220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8960"/>
                            <a:ext cx="121932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00" y="1318320"/>
                            <a:ext cx="236916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Anel Bosho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842040"/>
                            <a:ext cx="189288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960840"/>
                            <a:ext cx="2774160" cy="11390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192680"/>
                            <a:ext cx="23731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02040" y="135720"/>
                            <a:ext cx="1418040" cy="18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4.05pt;height:179.75pt" coordorigin="0,0" coordsize="5481,3595">
                <v:rect id="shape_0" stroked="f" o:allowincell="f" style="position:absolute;left:0;top:0;width:5480;height:3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4;top:1271;width:4900;height:2323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white" stroked="t" o:allowincell="f" style="position:absolute;left:1755;top:77;width:1919;height:179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791;top:2076;width:3730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Anel Bosho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90;top:1326;width:2980;height:956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481;top:1513;width:4368;height:1793;mso-wrap-style:none;v-text-anchor:middle;mso-position-horizontal-relative:char">
                  <v:imagedata r:id="rId8" o:detectmouseclick="t"/>
                  <v:stroke color="black" weight="38160" joinstyle="miter" endcap="flat"/>
                  <w10:wrap type="none"/>
                </v:rect>
                <v:rect id="shape_0" fillcolor="white" stroked="t" o:allowincell="f" style="position:absolute;left:792;top:1878;width:3736;height:1137;mso-wrap-style:none;v-text-anchor:middle;mso-position-horizontal-relative:char">
                  <v:fill o:detectmouseclick="t" type="solid" color2="black"/>
                  <v:stroke color="black" weight="28440" dashstyle="shortdot" joinstyle="miter" endcap="round"/>
                  <w10:wrap type="none"/>
                </v:rect>
                <v:shape id="shape_0" stroked="f" o:allowincell="f" style="position:absolute;left:1893;top:214;width:2232;height:296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65855" cy="24180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880" cy="2418120"/>
                          <a:chOff x="0" y="0"/>
                          <a:chExt cx="3665880" cy="2418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665880" cy="241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942480"/>
                            <a:ext cx="311220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84320"/>
                            <a:ext cx="121932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00" y="1453680"/>
                            <a:ext cx="237312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Alecia Mul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977400"/>
                            <a:ext cx="189288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095840"/>
                            <a:ext cx="2774160" cy="11390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327680"/>
                            <a:ext cx="23731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40200" y="281160"/>
                            <a:ext cx="1418040" cy="18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65pt;height:190.4pt" coordorigin="0,0" coordsize="5773,3808">
                <v:rect id="shape_0" stroked="f" o:allowincell="f" style="position:absolute;left:0;top:0;width:5772;height:3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4;top:1484;width:4900;height:2323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white" stroked="t" o:allowincell="f" style="position:absolute;left:1755;top:290;width:1919;height:179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791;top:2289;width:3736;height: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Alecia Mul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90;top:1539;width:2980;height:956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481;top:1726;width:4368;height:1793;mso-wrap-style:none;v-text-anchor:middle;mso-position-horizontal-relative:char">
                  <v:imagedata r:id="rId12" o:detectmouseclick="t"/>
                  <v:stroke color="black" weight="38160" joinstyle="miter" endcap="flat"/>
                  <w10:wrap type="none"/>
                </v:rect>
                <v:rect id="shape_0" fillcolor="white" stroked="t" o:allowincell="f" style="position:absolute;left:792;top:2091;width:3736;height:1137;mso-wrap-style:none;v-text-anchor:middle;mso-position-horizontal-relative:char">
                  <v:fill o:detectmouseclick="t" type="solid" color2="black"/>
                  <v:stroke color="black" weight="28440" dashstyle="shortdot" joinstyle="miter" endcap="round"/>
                  <w10:wrap type="none"/>
                </v:rect>
                <v:shape id="shape_0" stroked="f" o:allowincell="f" style="position:absolute;left:1953;top:443;width:2232;height:2961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80435" cy="22828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0480" cy="2282760"/>
                          <a:chOff x="0" y="0"/>
                          <a:chExt cx="3480480" cy="2282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480480" cy="22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807120"/>
                            <a:ext cx="311220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8960"/>
                            <a:ext cx="121932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" y="1318320"/>
                            <a:ext cx="236988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Suné Pretori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842040"/>
                            <a:ext cx="189288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960840"/>
                            <a:ext cx="2774160" cy="113904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192680"/>
                            <a:ext cx="23731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10040" y="108000"/>
                            <a:ext cx="1418040" cy="18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4.05pt;height:179.75pt" coordorigin="0,0" coordsize="5481,3595">
                <v:rect id="shape_0" stroked="f" o:allowincell="f" style="position:absolute;left:0;top:0;width:5480;height:3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4;top:1271;width:4900;height:2323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white" stroked="t" o:allowincell="f" style="position:absolute;left:1755;top:77;width:1919;height:179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797;top:2076;width:3731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Suné Pretori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90;top:1326;width:2980;height:956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481;top:1513;width:4368;height:1793;mso-wrap-style:none;v-text-anchor:middle;mso-position-horizontal-relative:char">
                  <v:imagedata r:id="rId16" o:detectmouseclick="t"/>
                  <v:stroke color="black" weight="38160" joinstyle="miter" endcap="flat"/>
                  <w10:wrap type="none"/>
                </v:rect>
                <v:rect id="shape_0" fillcolor="white" stroked="t" o:allowincell="f" style="position:absolute;left:792;top:1878;width:3736;height:1137;mso-wrap-style:none;v-text-anchor:middle;mso-position-horizontal-relative:char">
                  <v:fill o:detectmouseclick="t" type="solid" color2="black"/>
                  <v:stroke color="black" weight="28440" dashstyle="shortdot" joinstyle="miter" endcap="round"/>
                  <w10:wrap type="none"/>
                </v:rect>
                <v:shape id="shape_0" stroked="f" o:allowincell="f" style="position:absolute;left:2063;top:170;width:2232;height:2962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65855" cy="24180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880" cy="2418120"/>
                          <a:chOff x="0" y="0"/>
                          <a:chExt cx="3665880" cy="2418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665880" cy="241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942480"/>
                            <a:ext cx="311220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84320"/>
                            <a:ext cx="121932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00" y="1453680"/>
                            <a:ext cx="237312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Nicole Pet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977400"/>
                            <a:ext cx="189288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095840"/>
                            <a:ext cx="2774160" cy="113904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327680"/>
                            <a:ext cx="23731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40200" y="267840"/>
                            <a:ext cx="1418040" cy="18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65pt;height:190.4pt" coordorigin="0,0" coordsize="5773,3808">
                <v:rect id="shape_0" stroked="f" o:allowincell="f" style="position:absolute;left:0;top:0;width:5772;height:3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4;top:1484;width:4900;height:2323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white" stroked="t" o:allowincell="f" style="position:absolute;left:1755;top:290;width:1919;height:179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791;top:2289;width:3736;height: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Nicole Pet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90;top:1539;width:2980;height:956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481;top:1726;width:4368;height:1793;mso-wrap-style:none;v-text-anchor:middle;mso-position-horizontal-relative:char">
                  <v:imagedata r:id="rId20" o:detectmouseclick="t"/>
                  <v:stroke color="black" weight="38160" joinstyle="miter" endcap="flat"/>
                  <w10:wrap type="none"/>
                </v:rect>
                <v:rect id="shape_0" fillcolor="white" stroked="t" o:allowincell="f" style="position:absolute;left:792;top:2091;width:3736;height:1137;mso-wrap-style:none;v-text-anchor:middle;mso-position-horizontal-relative:char">
                  <v:fill o:detectmouseclick="t" type="solid" color2="black"/>
                  <v:stroke color="black" weight="28440" dashstyle="shortdot" joinstyle="miter" endcap="round"/>
                  <w10:wrap type="none"/>
                </v:rect>
                <v:shape id="shape_0" stroked="f" o:allowincell="f" style="position:absolute;left:1953;top:422;width:2232;height:2962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80435" cy="22828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0480" cy="2282760"/>
                          <a:chOff x="0" y="0"/>
                          <a:chExt cx="3480480" cy="22827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480480" cy="22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807120"/>
                            <a:ext cx="311220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8960"/>
                            <a:ext cx="121932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" y="1318320"/>
                            <a:ext cx="236988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Mareli Joos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842040"/>
                            <a:ext cx="189288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960840"/>
                            <a:ext cx="2774160" cy="113904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192680"/>
                            <a:ext cx="23731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230480" y="129600"/>
                            <a:ext cx="1418760" cy="18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4.05pt;height:179.75pt" coordorigin="0,0" coordsize="5481,3595">
                <v:rect id="shape_0" stroked="f" o:allowincell="f" style="position:absolute;left:0;top:0;width:5480;height:3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4;top:1271;width:4900;height:2323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white" stroked="t" o:allowincell="f" style="position:absolute;left:1755;top:77;width:1919;height:179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797;top:2076;width:3731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Mareli Joo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90;top:1326;width:2980;height:956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481;top:1513;width:4368;height:1793;mso-wrap-style:none;v-text-anchor:middle;mso-position-horizontal-relative:char">
                  <v:imagedata r:id="rId24" o:detectmouseclick="t"/>
                  <v:stroke color="black" weight="38160" joinstyle="miter" endcap="flat"/>
                  <w10:wrap type="none"/>
                </v:rect>
                <v:rect id="shape_0" fillcolor="white" stroked="t" o:allowincell="f" style="position:absolute;left:792;top:1878;width:3736;height:1137;mso-wrap-style:none;v-text-anchor:middle;mso-position-horizontal-relative:char">
                  <v:fill o:detectmouseclick="t" type="solid" color2="black"/>
                  <v:stroke color="black" weight="28440" dashstyle="shortdot" joinstyle="miter" endcap="round"/>
                  <w10:wrap type="none"/>
                </v:rect>
                <v:shape id="shape_0" stroked="f" o:allowincell="f" style="position:absolute;left:1938;top:204;width:2233;height:2962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6"/>
      <w:type w:val="nextPage"/>
      <w:pgSz w:w="11906" w:h="16838"/>
      <w:pgMar w:left="144" w:right="144" w:gutter="0" w:header="720" w:top="7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8:00Z</dcterms:created>
  <dc:creator>MS</dc:creator>
  <dc:description/>
  <cp:keywords/>
  <dc:language>en-US</dc:language>
  <cp:lastModifiedBy>MS</cp:lastModifiedBy>
  <dcterms:modified xsi:type="dcterms:W3CDTF">2018-12-13T07:25:00Z</dcterms:modified>
  <cp:revision>3</cp:revision>
  <dc:subject/>
  <dc:title/>
</cp:coreProperties>
</file>