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454040"/>
                            <a:ext cx="2416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ehan de W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8442" b="71014"/>
                          <a:stretch/>
                        </pic:blipFill>
                        <pic:spPr>
                          <a:xfrm>
                            <a:off x="1190520" y="353520"/>
                            <a:ext cx="10339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2290;width:3805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ehan de W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yellow" stroked="t" o:allowincell="f" style="position:absolute;left:481;top:1726;width:4368;height:1793;mso-wrap-style:none;v-text-anchor:middle;mso-position-horizontal-relative:char">
                  <v:fill o:detectmouseclick="t" type="solid" color2="blue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5;top:557;width:1627;height:15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18320"/>
                            <a:ext cx="2369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nel Bos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58442" b="71014"/>
                          <a:stretch/>
                        </pic:blipFill>
                        <pic:spPr>
                          <a:xfrm>
                            <a:off x="1222200" y="218520"/>
                            <a:ext cx="103392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076;width:373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nel Bos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25;top:344;width:1627;height:15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lecia Mu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0" r="58442" b="71014"/>
                          <a:stretch/>
                        </pic:blipFill>
                        <pic:spPr>
                          <a:xfrm>
                            <a:off x="1191240" y="400680"/>
                            <a:ext cx="10332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lecia Mu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76;top:631;width:1626;height:15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Suné Pre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0" r="58442" b="71014"/>
                          <a:stretch/>
                        </pic:blipFill>
                        <pic:spPr>
                          <a:xfrm>
                            <a:off x="1222200" y="230400"/>
                            <a:ext cx="103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Suné Pretor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25;top:363;width:1626;height:15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Nicole P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0" r="58442" b="71014"/>
                          <a:stretch/>
                        </pic:blipFill>
                        <pic:spPr>
                          <a:xfrm>
                            <a:off x="1191240" y="343440"/>
                            <a:ext cx="10339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Nicole P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76;top:541;width:1627;height:15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reli Jo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0" t="0" r="58442" b="71014"/>
                          <a:stretch/>
                        </pic:blipFill>
                        <pic:spPr>
                          <a:xfrm>
                            <a:off x="1177920" y="208440"/>
                            <a:ext cx="10339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reli Jo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55;top:328;width:1627;height:15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MS</dc:creator>
  <dc:description/>
  <cp:keywords/>
  <dc:language>en-US</dc:language>
  <cp:lastModifiedBy>MS</cp:lastModifiedBy>
  <dcterms:modified xsi:type="dcterms:W3CDTF">2018-12-13T07:03:00Z</dcterms:modified>
  <cp:revision>3</cp:revision>
  <dc:subject/>
  <dc:title/>
</cp:coreProperties>
</file>