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855" cy="2418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418120"/>
                          <a:chOff x="0" y="0"/>
                          <a:chExt cx="3665880" cy="241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588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94248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32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1454040"/>
                            <a:ext cx="24166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Gehan de We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7740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5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7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58442" b="71014"/>
                          <a:stretch/>
                        </pic:blipFill>
                        <pic:spPr>
                          <a:xfrm>
                            <a:off x="1190520" y="353520"/>
                            <a:ext cx="103392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190.4pt" coordorigin="0,0" coordsize="5773,3808">
                <v:rect id="shape_0" stroked="f" o:allowincell="f" style="position:absolute;left:0;top:0;width:5772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484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290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;top:2290;width:3805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Gehan de W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539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yellow" stroked="t" o:allowincell="f" style="position:absolute;left:481;top:1726;width:4368;height:1793;mso-wrap-style:none;v-text-anchor:middle;mso-position-horizontal-relative:char">
                  <v:fill o:detectmouseclick="t" type="solid" color2="blue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2091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5;top:557;width:1627;height:159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0435" cy="2282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282760"/>
                          <a:chOff x="0" y="0"/>
                          <a:chExt cx="3480480" cy="228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8048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80712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96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318320"/>
                            <a:ext cx="236916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Anel Bosh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84204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60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ffff4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92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0" t="0" r="58442" b="71014"/>
                          <a:stretch/>
                        </pic:blipFill>
                        <pic:spPr>
                          <a:xfrm>
                            <a:off x="1222200" y="181080"/>
                            <a:ext cx="103392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05pt;height:179.75pt" coordorigin="0,0" coordsize="5481,3595">
                <v:rect id="shape_0" stroked="f" o:allowincell="f" style="position:absolute;left:0;top:0;width:5480;height:3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271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77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791;top:2076;width:3730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Anel Bosh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326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ff47" stroked="t" o:allowincell="f" style="position:absolute;left:481;top:1513;width:4368;height:1793;mso-wrap-style:none;v-text-anchor:middle;mso-position-horizontal-relative:char">
                  <v:fill o:detectmouseclick="t" type="solid" color2="#0000b8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1878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925;top:285;width:1627;height:159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855" cy="2418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418120"/>
                          <a:chOff x="0" y="0"/>
                          <a:chExt cx="3665880" cy="2418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66588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94248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32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453680"/>
                            <a:ext cx="237312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Alecia Mu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7740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5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ffff4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7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rcRect l="0" t="0" r="58442" b="71014"/>
                          <a:stretch/>
                        </pic:blipFill>
                        <pic:spPr>
                          <a:xfrm>
                            <a:off x="1192680" y="315720"/>
                            <a:ext cx="103320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190.4pt" coordorigin="0,0" coordsize="5773,3808">
                <v:rect id="shape_0" stroked="f" o:allowincell="f" style="position:absolute;left:0;top:0;width:5772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484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290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791;top:2289;width:3736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Alecia Mul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539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ff47" stroked="t" o:allowincell="f" style="position:absolute;left:481;top:1726;width:4368;height:1793;mso-wrap-style:none;v-text-anchor:middle;mso-position-horizontal-relative:char">
                  <v:fill o:detectmouseclick="t" type="solid" color2="#0000b8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2091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878;top:497;width:1626;height:159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0435" cy="2282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282760"/>
                          <a:chOff x="0" y="0"/>
                          <a:chExt cx="3480480" cy="228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8048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80712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96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1318320"/>
                            <a:ext cx="23698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Suné Preto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84204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60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ffff4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92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rcRect l="0" t="0" r="58442" b="71014"/>
                          <a:stretch/>
                        </pic:blipFill>
                        <pic:spPr>
                          <a:xfrm>
                            <a:off x="1222200" y="182880"/>
                            <a:ext cx="10332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05pt;height:179.75pt" coordorigin="0,0" coordsize="5481,3595">
                <v:rect id="shape_0" stroked="f" o:allowincell="f" style="position:absolute;left:0;top:0;width:5480;height:3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271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77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797;top:2076;width:3731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Suné Pretori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326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ff47" stroked="t" o:allowincell="f" style="position:absolute;left:481;top:1513;width:4368;height:1793;mso-wrap-style:none;v-text-anchor:middle;mso-position-horizontal-relative:char">
                  <v:fill o:detectmouseclick="t" type="solid" color2="#0000b8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1878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925;top:288;width:1626;height:159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855" cy="2418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418120"/>
                          <a:chOff x="0" y="0"/>
                          <a:chExt cx="3665880" cy="2418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66588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94248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432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453680"/>
                            <a:ext cx="237312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Nicole Pe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97740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95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ffff4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27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rcRect l="0" t="0" r="58442" b="71014"/>
                          <a:stretch/>
                        </pic:blipFill>
                        <pic:spPr>
                          <a:xfrm>
                            <a:off x="1191240" y="343440"/>
                            <a:ext cx="103392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190.4pt" coordorigin="0,0" coordsize="5773,3808">
                <v:rect id="shape_0" stroked="f" o:allowincell="f" style="position:absolute;left:0;top:0;width:5772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484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290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791;top:2289;width:3736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Nicole P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539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ff47" stroked="t" o:allowincell="f" style="position:absolute;left:481;top:1726;width:4368;height:1793;mso-wrap-style:none;v-text-anchor:middle;mso-position-horizontal-relative:char">
                  <v:fill o:detectmouseclick="t" type="solid" color2="#0000b8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2091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876;top:541;width:1627;height:159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0435" cy="22828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282760"/>
                          <a:chOff x="0" y="0"/>
                          <a:chExt cx="3480480" cy="2282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48048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807120"/>
                            <a:ext cx="31122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8960"/>
                            <a:ext cx="12193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1318320"/>
                            <a:ext cx="23698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Mareli Joo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842040"/>
                            <a:ext cx="18928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60840"/>
                            <a:ext cx="2774160" cy="1139040"/>
                          </a:xfrm>
                          <a:prstGeom prst="rect">
                            <a:avLst/>
                          </a:prstGeom>
                          <a:solidFill>
                            <a:srgbClr val="ffff4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92680"/>
                            <a:ext cx="23731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rcRect l="0" t="0" r="58442" b="71014"/>
                          <a:stretch/>
                        </pic:blipFill>
                        <pic:spPr>
                          <a:xfrm>
                            <a:off x="1221840" y="185400"/>
                            <a:ext cx="103392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05pt;height:179.75pt" coordorigin="0,0" coordsize="5481,3595">
                <v:rect id="shape_0" stroked="f" o:allowincell="f" style="position:absolute;left:0;top:0;width:5480;height:3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4;top:1271;width:4900;height:2323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1755;top:77;width:1919;height:179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797;top:2076;width:3731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Mareli Joo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0;top:1326;width:2980;height:95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#ffff47" stroked="t" o:allowincell="f" style="position:absolute;left:481;top:1513;width:4368;height:1793;mso-wrap-style:none;v-text-anchor:middle;mso-position-horizontal-relative:char">
                  <v:fill o:detectmouseclick="t" type="solid" color2="#0000b8"/>
                  <v:stroke color="black" weight="38160" joinstyle="miter" endcap="flat"/>
                  <w10:wrap type="none"/>
                </v:rect>
                <v:rect id="shape_0" fillcolor="white" stroked="t" o:allowincell="f" style="position:absolute;left:792;top:1878;width:3736;height:1137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shape id="shape_0" stroked="f" o:allowincell="f" style="position:absolute;left:1924;top:292;width:1627;height:159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4"/>
      <w:type w:val="nextPage"/>
      <w:pgSz w:w="11906" w:h="16838"/>
      <w:pgMar w:left="144" w:right="144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8:00Z</dcterms:created>
  <dc:creator>MS</dc:creator>
  <dc:description/>
  <cp:keywords/>
  <dc:language>en-US</dc:language>
  <cp:lastModifiedBy>MS</cp:lastModifiedBy>
  <dcterms:modified xsi:type="dcterms:W3CDTF">2018-12-13T07:10:00Z</dcterms:modified>
  <cp:revision>5</cp:revision>
  <dc:subject/>
  <dc:title/>
</cp:coreProperties>
</file>