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ge">
                  <wp:align>top</wp:align>
                </wp:positionV>
                <wp:extent cx="5212080" cy="1909445"/>
                <wp:effectExtent l="14605" t="15240" r="15240" b="1460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40.25pt;margin-top:0pt;width:410.35pt;height:150.3pt;mso-wrap-style:none;v-text-anchor:middle;mso-position-vertical:top;mso-position-vertical-relative:page">
                <v:imagedata r:id="rId3" o:detectmouseclick="t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-302260</wp:posOffset>
                </wp:positionV>
                <wp:extent cx="4185285" cy="1475105"/>
                <wp:effectExtent l="1270" t="1270" r="0" b="0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14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14pt;margin-top:-23.8pt;width:329.5pt;height:116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6740</wp:posOffset>
            </wp:positionH>
            <wp:positionV relativeFrom="paragraph">
              <wp:posOffset>-443865</wp:posOffset>
            </wp:positionV>
            <wp:extent cx="1795780" cy="1795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0</wp:posOffset>
                </wp:positionH>
                <wp:positionV relativeFrom="paragraph">
                  <wp:posOffset>-228600</wp:posOffset>
                </wp:positionV>
                <wp:extent cx="3776980" cy="1401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BC Junior Line" w:cs="ABC Junior Line" w:ascii="ABC Junior Line" w:hAnsi="ABC Junior Line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rFonts w:cs="ABC Junior Line" w:ascii="ABC Junior Line" w:hAnsi="ABC Junior Line"/>
                                <w:sz w:val="144"/>
                              </w:rPr>
                              <w:t>I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10.35pt;mso-wrap-distance-left:9.05pt;mso-wrap-distance-right:9.05pt;mso-wrap-distance-top:0pt;mso-wrap-distance-bottom:0pt;margin-top:-18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BC Junior Line" w:cs="ABC Junior Line" w:ascii="ABC Junior Line" w:hAnsi="ABC Junior Line"/>
                          <w:sz w:val="144"/>
                        </w:rPr>
                        <w:t xml:space="preserve">  </w:t>
                      </w:r>
                      <w:r>
                        <w:rPr>
                          <w:rFonts w:cs="ABC Junior Line" w:ascii="ABC Junior Line" w:hAnsi="ABC Junior Line"/>
                          <w:sz w:val="144"/>
                        </w:rPr>
                        <w:t>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175</wp:posOffset>
                </wp:positionH>
                <wp:positionV relativeFrom="paragraph">
                  <wp:posOffset>332740</wp:posOffset>
                </wp:positionV>
                <wp:extent cx="5351780" cy="1909445"/>
                <wp:effectExtent l="14605" t="15240" r="15240" b="14605"/>
                <wp:wrapNone/>
                <wp:docPr id="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40.25pt;margin-top:26.2pt;width:421.35pt;height:150.3pt;mso-wrap-style:none;v-text-anchor:middle">
                <v:imagedata r:id="rId6" o:detectmouseclick="t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09930</wp:posOffset>
            </wp:positionH>
            <wp:positionV relativeFrom="paragraph">
              <wp:posOffset>332740</wp:posOffset>
            </wp:positionV>
            <wp:extent cx="1918970" cy="19196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269240</wp:posOffset>
                </wp:positionV>
                <wp:extent cx="4384040" cy="1475105"/>
                <wp:effectExtent l="0" t="635" r="635" b="0"/>
                <wp:wrapNone/>
                <wp:docPr id="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14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14pt;margin-top:21.2pt;width:345.15pt;height:116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157480</wp:posOffset>
                </wp:positionV>
                <wp:extent cx="3776980" cy="1401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144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44"/>
                              </w:rPr>
                              <w:t>Bar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10.35pt;mso-wrap-distance-left:9.05pt;mso-wrap-distance-right:9.05pt;mso-wrap-distance-top:0pt;mso-wrap-distance-bottom:0pt;margin-top:12.4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144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44"/>
                        </w:rPr>
                        <w:t>Bar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64260</wp:posOffset>
            </wp:positionH>
            <wp:positionV relativeFrom="paragraph">
              <wp:posOffset>-31750</wp:posOffset>
            </wp:positionV>
            <wp:extent cx="2171065" cy="21710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1175</wp:posOffset>
                </wp:positionH>
                <wp:positionV relativeFrom="paragraph">
                  <wp:posOffset>-524510</wp:posOffset>
                </wp:positionV>
                <wp:extent cx="5212080" cy="1909445"/>
                <wp:effectExtent l="14605" t="15240" r="15240" b="14605"/>
                <wp:wrapNone/>
                <wp:docPr id="10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40.25pt;margin-top:-41.3pt;width:410.35pt;height:150.3pt;mso-wrap-style:none;v-text-anchor:middle">
                <v:imagedata r:id="rId10" o:detectmouseclick="t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-302260</wp:posOffset>
                </wp:positionV>
                <wp:extent cx="4185285" cy="1475105"/>
                <wp:effectExtent l="1270" t="1270" r="0" b="0"/>
                <wp:wrapNone/>
                <wp:docPr id="1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14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14pt;margin-top:-23.8pt;width:329.5pt;height:116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5430</wp:posOffset>
            </wp:positionH>
            <wp:positionV relativeFrom="paragraph">
              <wp:posOffset>175895</wp:posOffset>
            </wp:positionV>
            <wp:extent cx="1209040" cy="12090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0</wp:posOffset>
                </wp:positionH>
                <wp:positionV relativeFrom="paragraph">
                  <wp:posOffset>-228600</wp:posOffset>
                </wp:positionV>
                <wp:extent cx="3776980" cy="14014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144"/>
                              </w:rPr>
                            </w:pPr>
                            <w:r>
                              <w:rPr>
                                <w:rFonts w:eastAsia="ABC Junior Line" w:cs="ABC Junior Line" w:ascii="ABC Junior Line" w:hAnsi="ABC Junior Line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cs="ABC Junior Line" w:ascii="ABC Junior Line" w:hAnsi="ABC Junior Line"/>
                                <w:sz w:val="144"/>
                              </w:rPr>
                              <w:t>Kob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10.35pt;mso-wrap-distance-left:9.05pt;mso-wrap-distance-right:9.05pt;mso-wrap-distance-top:0pt;mso-wrap-distance-bottom:0pt;margin-top:-18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144"/>
                        </w:rPr>
                      </w:pPr>
                      <w:r>
                        <w:rPr>
                          <w:rFonts w:eastAsia="ABC Junior Line" w:cs="ABC Junior Line" w:ascii="ABC Junior Line" w:hAnsi="ABC Junior Line"/>
                          <w:sz w:val="144"/>
                        </w:rPr>
                        <w:t xml:space="preserve"> </w:t>
                      </w:r>
                      <w:r>
                        <w:rPr>
                          <w:rFonts w:cs="ABC Junior Line" w:ascii="ABC Junior Line" w:hAnsi="ABC Junior Line"/>
                          <w:sz w:val="144"/>
                        </w:rPr>
                        <w:t>Ko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1175</wp:posOffset>
                </wp:positionH>
                <wp:positionV relativeFrom="paragraph">
                  <wp:posOffset>332740</wp:posOffset>
                </wp:positionV>
                <wp:extent cx="5351780" cy="1909445"/>
                <wp:effectExtent l="14605" t="15240" r="15240" b="14605"/>
                <wp:wrapNone/>
                <wp:docPr id="1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40.25pt;margin-top:26.2pt;width:421.35pt;height:150.3pt;mso-wrap-style:none;v-text-anchor:middle">
                <v:imagedata r:id="rId13" o:detectmouseclick="t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269240</wp:posOffset>
                </wp:positionV>
                <wp:extent cx="4384040" cy="1475105"/>
                <wp:effectExtent l="0" t="635" r="635" b="0"/>
                <wp:wrapNone/>
                <wp:docPr id="1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14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14pt;margin-top:21.2pt;width:345.15pt;height:116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7040</wp:posOffset>
            </wp:positionH>
            <wp:positionV relativeFrom="paragraph">
              <wp:posOffset>262890</wp:posOffset>
            </wp:positionV>
            <wp:extent cx="1480820" cy="14814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3780</wp:posOffset>
                </wp:positionH>
                <wp:positionV relativeFrom="paragraph">
                  <wp:posOffset>157480</wp:posOffset>
                </wp:positionV>
                <wp:extent cx="3776980" cy="14014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144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44"/>
                              </w:rPr>
                              <w:t>Liez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10.35pt;mso-wrap-distance-left:9.05pt;mso-wrap-distance-right:9.05pt;mso-wrap-distance-top:0pt;mso-wrap-distance-bottom:0pt;margin-top:12.4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144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44"/>
                        </w:rPr>
                        <w:t>Liez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5:00Z</dcterms:created>
  <dc:creator>Mulder Mardi</dc:creator>
  <dc:description/>
  <cp:keywords/>
  <dc:language>en-US</dc:language>
  <cp:lastModifiedBy>Mulder Mardi</cp:lastModifiedBy>
  <dcterms:modified xsi:type="dcterms:W3CDTF">2019-12-05T13:54:00Z</dcterms:modified>
  <cp:revision>3</cp:revision>
  <dc:subject/>
  <dc:title/>
</cp:coreProperties>
</file>