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820" distR="10477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843280</wp:posOffset>
                </wp:positionV>
                <wp:extent cx="5171440" cy="3879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8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6110">
                              <a:moveTo>
                                <a:pt x="1370" y="3368"/>
                              </a:moveTo>
                              <a:cubicBezTo>
                                <a:pt x="1280" y="3465"/>
                                <a:pt x="1005" y="3560"/>
                                <a:pt x="875" y="3695"/>
                              </a:cubicBezTo>
                              <a:cubicBezTo>
                                <a:pt x="745" y="3830"/>
                                <a:pt x="703" y="4024"/>
                                <a:pt x="588" y="4179"/>
                              </a:cubicBezTo>
                              <a:cubicBezTo>
                                <a:pt x="473" y="4334"/>
                                <a:pt x="267" y="4408"/>
                                <a:pt x="185" y="4628"/>
                              </a:cubicBezTo>
                              <a:cubicBezTo>
                                <a:pt x="103" y="4848"/>
                                <a:pt x="0" y="5266"/>
                                <a:pt x="95" y="5498"/>
                              </a:cubicBezTo>
                              <a:cubicBezTo>
                                <a:pt x="190" y="5730"/>
                                <a:pt x="552" y="5936"/>
                                <a:pt x="755" y="6023"/>
                              </a:cubicBezTo>
                              <a:cubicBezTo>
                                <a:pt x="958" y="6110"/>
                                <a:pt x="528" y="6021"/>
                                <a:pt x="1310" y="6023"/>
                              </a:cubicBezTo>
                              <a:cubicBezTo>
                                <a:pt x="2092" y="6025"/>
                                <a:pt x="4415" y="6040"/>
                                <a:pt x="5450" y="6038"/>
                              </a:cubicBezTo>
                              <a:cubicBezTo>
                                <a:pt x="6485" y="6036"/>
                                <a:pt x="7090" y="6064"/>
                                <a:pt x="7520" y="6008"/>
                              </a:cubicBezTo>
                              <a:cubicBezTo>
                                <a:pt x="7950" y="5952"/>
                                <a:pt x="7935" y="5869"/>
                                <a:pt x="8030" y="5704"/>
                              </a:cubicBezTo>
                              <a:cubicBezTo>
                                <a:pt x="8125" y="5539"/>
                                <a:pt x="8144" y="5227"/>
                                <a:pt x="8090" y="5018"/>
                              </a:cubicBezTo>
                              <a:cubicBezTo>
                                <a:pt x="8036" y="4809"/>
                                <a:pt x="7863" y="4636"/>
                                <a:pt x="7708" y="4449"/>
                              </a:cubicBezTo>
                              <a:cubicBezTo>
                                <a:pt x="7553" y="4262"/>
                                <a:pt x="7264" y="4014"/>
                                <a:pt x="7160" y="3893"/>
                              </a:cubicBezTo>
                              <a:cubicBezTo>
                                <a:pt x="7056" y="3772"/>
                                <a:pt x="7060" y="3750"/>
                                <a:pt x="7085" y="3722"/>
                              </a:cubicBezTo>
                              <a:cubicBezTo>
                                <a:pt x="7110" y="3694"/>
                                <a:pt x="7220" y="3776"/>
                                <a:pt x="7310" y="3722"/>
                              </a:cubicBezTo>
                              <a:cubicBezTo>
                                <a:pt x="7400" y="3668"/>
                                <a:pt x="7559" y="3507"/>
                                <a:pt x="7625" y="3398"/>
                              </a:cubicBezTo>
                              <a:cubicBezTo>
                                <a:pt x="7691" y="3289"/>
                                <a:pt x="7641" y="3165"/>
                                <a:pt x="7708" y="3068"/>
                              </a:cubicBezTo>
                              <a:cubicBezTo>
                                <a:pt x="7775" y="2971"/>
                                <a:pt x="7998" y="2880"/>
                                <a:pt x="8030" y="2813"/>
                              </a:cubicBezTo>
                              <a:cubicBezTo>
                                <a:pt x="8062" y="2746"/>
                                <a:pt x="8005" y="2710"/>
                                <a:pt x="7898" y="2663"/>
                              </a:cubicBezTo>
                              <a:cubicBezTo>
                                <a:pt x="7791" y="2616"/>
                                <a:pt x="7515" y="2550"/>
                                <a:pt x="7385" y="2528"/>
                              </a:cubicBezTo>
                              <a:cubicBezTo>
                                <a:pt x="7255" y="2506"/>
                                <a:pt x="7117" y="2570"/>
                                <a:pt x="7115" y="2528"/>
                              </a:cubicBezTo>
                              <a:cubicBezTo>
                                <a:pt x="7113" y="2486"/>
                                <a:pt x="7328" y="2385"/>
                                <a:pt x="7370" y="2273"/>
                              </a:cubicBezTo>
                              <a:cubicBezTo>
                                <a:pt x="7412" y="2161"/>
                                <a:pt x="7368" y="1993"/>
                                <a:pt x="7370" y="1853"/>
                              </a:cubicBezTo>
                              <a:cubicBezTo>
                                <a:pt x="7372" y="1713"/>
                                <a:pt x="7343" y="1585"/>
                                <a:pt x="7385" y="1433"/>
                              </a:cubicBezTo>
                              <a:cubicBezTo>
                                <a:pt x="7427" y="1281"/>
                                <a:pt x="7690" y="996"/>
                                <a:pt x="7625" y="938"/>
                              </a:cubicBezTo>
                              <a:cubicBezTo>
                                <a:pt x="7560" y="880"/>
                                <a:pt x="7138" y="1046"/>
                                <a:pt x="6995" y="1088"/>
                              </a:cubicBezTo>
                              <a:cubicBezTo>
                                <a:pt x="6852" y="1130"/>
                                <a:pt x="6858" y="1281"/>
                                <a:pt x="6770" y="1193"/>
                              </a:cubicBezTo>
                              <a:cubicBezTo>
                                <a:pt x="6682" y="1105"/>
                                <a:pt x="6566" y="729"/>
                                <a:pt x="6466" y="561"/>
                              </a:cubicBezTo>
                              <a:cubicBezTo>
                                <a:pt x="6366" y="393"/>
                                <a:pt x="6326" y="271"/>
                                <a:pt x="6167" y="187"/>
                              </a:cubicBezTo>
                              <a:cubicBezTo>
                                <a:pt x="6008" y="103"/>
                                <a:pt x="5768" y="0"/>
                                <a:pt x="5513" y="56"/>
                              </a:cubicBezTo>
                              <a:cubicBezTo>
                                <a:pt x="5258" y="112"/>
                                <a:pt x="4834" y="434"/>
                                <a:pt x="4634" y="524"/>
                              </a:cubicBezTo>
                              <a:cubicBezTo>
                                <a:pt x="4434" y="614"/>
                                <a:pt x="4522" y="577"/>
                                <a:pt x="4316" y="599"/>
                              </a:cubicBezTo>
                              <a:cubicBezTo>
                                <a:pt x="4110" y="621"/>
                                <a:pt x="3670" y="667"/>
                                <a:pt x="3399" y="655"/>
                              </a:cubicBezTo>
                              <a:cubicBezTo>
                                <a:pt x="3128" y="643"/>
                                <a:pt x="2904" y="515"/>
                                <a:pt x="2689" y="524"/>
                              </a:cubicBezTo>
                              <a:cubicBezTo>
                                <a:pt x="2474" y="533"/>
                                <a:pt x="2264" y="640"/>
                                <a:pt x="2109" y="711"/>
                              </a:cubicBezTo>
                              <a:cubicBezTo>
                                <a:pt x="1954" y="782"/>
                                <a:pt x="1873" y="938"/>
                                <a:pt x="1760" y="953"/>
                              </a:cubicBezTo>
                              <a:cubicBezTo>
                                <a:pt x="1647" y="968"/>
                                <a:pt x="1542" y="808"/>
                                <a:pt x="1430" y="803"/>
                              </a:cubicBezTo>
                              <a:cubicBezTo>
                                <a:pt x="1318" y="798"/>
                                <a:pt x="1162" y="846"/>
                                <a:pt x="1085" y="923"/>
                              </a:cubicBezTo>
                              <a:cubicBezTo>
                                <a:pt x="1008" y="1000"/>
                                <a:pt x="985" y="1188"/>
                                <a:pt x="965" y="1268"/>
                              </a:cubicBezTo>
                              <a:cubicBezTo>
                                <a:pt x="945" y="1348"/>
                                <a:pt x="985" y="1358"/>
                                <a:pt x="965" y="1403"/>
                              </a:cubicBezTo>
                              <a:cubicBezTo>
                                <a:pt x="945" y="1448"/>
                                <a:pt x="855" y="1471"/>
                                <a:pt x="845" y="1538"/>
                              </a:cubicBezTo>
                              <a:cubicBezTo>
                                <a:pt x="835" y="1605"/>
                                <a:pt x="890" y="1731"/>
                                <a:pt x="905" y="1808"/>
                              </a:cubicBezTo>
                              <a:cubicBezTo>
                                <a:pt x="920" y="1885"/>
                                <a:pt x="970" y="1963"/>
                                <a:pt x="935" y="2003"/>
                              </a:cubicBezTo>
                              <a:cubicBezTo>
                                <a:pt x="900" y="2043"/>
                                <a:pt x="733" y="1998"/>
                                <a:pt x="695" y="2048"/>
                              </a:cubicBezTo>
                              <a:cubicBezTo>
                                <a:pt x="657" y="2098"/>
                                <a:pt x="728" y="2206"/>
                                <a:pt x="710" y="2303"/>
                              </a:cubicBezTo>
                              <a:cubicBezTo>
                                <a:pt x="692" y="2400"/>
                                <a:pt x="571" y="2528"/>
                                <a:pt x="588" y="2633"/>
                              </a:cubicBezTo>
                              <a:cubicBezTo>
                                <a:pt x="605" y="2738"/>
                                <a:pt x="697" y="2901"/>
                                <a:pt x="815" y="2933"/>
                              </a:cubicBezTo>
                              <a:cubicBezTo>
                                <a:pt x="933" y="2965"/>
                                <a:pt x="1200" y="2843"/>
                                <a:pt x="1295" y="2828"/>
                              </a:cubicBezTo>
                              <a:cubicBezTo>
                                <a:pt x="1390" y="2813"/>
                                <a:pt x="1365" y="2796"/>
                                <a:pt x="1385" y="2843"/>
                              </a:cubicBezTo>
                              <a:cubicBezTo>
                                <a:pt x="1405" y="2890"/>
                                <a:pt x="1415" y="3026"/>
                                <a:pt x="1415" y="3113"/>
                              </a:cubicBezTo>
                              <a:cubicBezTo>
                                <a:pt x="1415" y="3200"/>
                                <a:pt x="1460" y="3271"/>
                                <a:pt x="1370" y="3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4,6110" path="m1370,3368c1280,3465,1005,3560,875,3695c745,3830,703,4024,588,4179c473,4334,267,4408,185,4628c103,4848,0,5266,95,5498c190,5730,552,5936,755,6023c958,6110,528,6021,1310,6023c2092,6025,4415,6040,5450,6038c6485,6036,7090,6064,7520,6008c7950,5952,7935,5869,8030,5704c8125,5539,8144,5227,8090,5018c8036,4809,7863,4636,7708,4449c7553,4262,7264,4014,7160,3893c7056,3772,7060,3750,7085,3722c7110,3694,7220,3776,7310,3722c7400,3668,7559,3507,7625,3398c7691,3289,7641,3165,7708,3068c7775,2971,7998,2880,8030,2813c8062,2746,8005,2710,7898,2663c7791,2616,7515,2550,7385,2528c7255,2506,7117,2570,7115,2528c7113,2486,7328,2385,7370,2273c7412,2161,7368,1993,7370,1853c7372,1713,7343,1585,7385,1433c7427,1281,7690,996,7625,938c7560,880,7138,1046,6995,1088c6852,1130,6858,1281,6770,1193c6682,1105,6566,729,6466,561c6366,393,6326,271,6167,187c6008,103,5768,0,5513,56c5258,112,4834,434,4634,524c4434,614,4522,577,4316,599c4110,621,3670,667,3399,655c3128,643,2904,515,2689,524c2474,533,2264,640,2109,711c1954,782,1873,938,1760,953c1647,968,1542,808,1430,803c1318,798,1162,846,1085,923c1008,1000,985,1188,965,1268c945,1348,985,1358,965,1403c945,1448,855,1471,845,1538c835,1605,890,1731,905,1808c920,1885,970,1963,935,2003c900,2043,733,1998,695,2048c657,2098,728,2206,710,2303c692,2400,571,2528,588,2633c605,2738,697,2901,815,2933c933,2965,1200,2843,1295,2828c1390,2813,1365,2796,1385,2843c1405,2890,1415,3026,1415,3113c1415,3200,1460,3271,1370,3368xe" fillcolor="white" stroked="t" o:allowincell="f" style="position:absolute;margin-left:-40pt;margin-top:-66.4pt;width:407.15pt;height:30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3990</wp:posOffset>
            </wp:positionH>
            <wp:positionV relativeFrom="paragraph">
              <wp:posOffset>-410845</wp:posOffset>
            </wp:positionV>
            <wp:extent cx="1603375" cy="2282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2460</wp:posOffset>
            </wp:positionH>
            <wp:positionV relativeFrom="paragraph">
              <wp:posOffset>-707390</wp:posOffset>
            </wp:positionV>
            <wp:extent cx="2905125" cy="2420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b48e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dab48e" stroked="t" o:allowincell="f" style="position:absolute;margin-left:-20.25pt;margin-top:5.9pt;width:375.1pt;height:100.4pt;mso-wrap-style:none;v-text-anchor:middle">
                <v:fill o:detectmouseclick="t" type="solid" color2="#254b71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285115</wp:posOffset>
                </wp:positionV>
                <wp:extent cx="4643755" cy="1401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10"/>
                                <w:szCs w:val="110"/>
                              </w:rPr>
                              <w:t>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22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10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10"/>
                          <w:szCs w:val="110"/>
                        </w:rPr>
                        <w:t>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3195</wp:posOffset>
            </wp:positionH>
            <wp:positionV relativeFrom="paragraph">
              <wp:posOffset>177165</wp:posOffset>
            </wp:positionV>
            <wp:extent cx="1592580" cy="22015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820" distR="10477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843280</wp:posOffset>
                </wp:positionV>
                <wp:extent cx="5171440" cy="3879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8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6110">
                              <a:moveTo>
                                <a:pt x="1370" y="3368"/>
                              </a:moveTo>
                              <a:cubicBezTo>
                                <a:pt x="1280" y="3465"/>
                                <a:pt x="1005" y="3560"/>
                                <a:pt x="875" y="3695"/>
                              </a:cubicBezTo>
                              <a:cubicBezTo>
                                <a:pt x="745" y="3830"/>
                                <a:pt x="703" y="4024"/>
                                <a:pt x="588" y="4179"/>
                              </a:cubicBezTo>
                              <a:cubicBezTo>
                                <a:pt x="473" y="4334"/>
                                <a:pt x="267" y="4408"/>
                                <a:pt x="185" y="4628"/>
                              </a:cubicBezTo>
                              <a:cubicBezTo>
                                <a:pt x="103" y="4848"/>
                                <a:pt x="0" y="5266"/>
                                <a:pt x="95" y="5498"/>
                              </a:cubicBezTo>
                              <a:cubicBezTo>
                                <a:pt x="190" y="5730"/>
                                <a:pt x="552" y="5936"/>
                                <a:pt x="755" y="6023"/>
                              </a:cubicBezTo>
                              <a:cubicBezTo>
                                <a:pt x="958" y="6110"/>
                                <a:pt x="528" y="6021"/>
                                <a:pt x="1310" y="6023"/>
                              </a:cubicBezTo>
                              <a:cubicBezTo>
                                <a:pt x="2092" y="6025"/>
                                <a:pt x="4415" y="6040"/>
                                <a:pt x="5450" y="6038"/>
                              </a:cubicBezTo>
                              <a:cubicBezTo>
                                <a:pt x="6485" y="6036"/>
                                <a:pt x="7090" y="6064"/>
                                <a:pt x="7520" y="6008"/>
                              </a:cubicBezTo>
                              <a:cubicBezTo>
                                <a:pt x="7950" y="5952"/>
                                <a:pt x="7935" y="5869"/>
                                <a:pt x="8030" y="5704"/>
                              </a:cubicBezTo>
                              <a:cubicBezTo>
                                <a:pt x="8125" y="5539"/>
                                <a:pt x="8144" y="5227"/>
                                <a:pt x="8090" y="5018"/>
                              </a:cubicBezTo>
                              <a:cubicBezTo>
                                <a:pt x="8036" y="4809"/>
                                <a:pt x="7863" y="4636"/>
                                <a:pt x="7708" y="4449"/>
                              </a:cubicBezTo>
                              <a:cubicBezTo>
                                <a:pt x="7553" y="4262"/>
                                <a:pt x="7264" y="4014"/>
                                <a:pt x="7160" y="3893"/>
                              </a:cubicBezTo>
                              <a:cubicBezTo>
                                <a:pt x="7056" y="3772"/>
                                <a:pt x="7060" y="3750"/>
                                <a:pt x="7085" y="3722"/>
                              </a:cubicBezTo>
                              <a:cubicBezTo>
                                <a:pt x="7110" y="3694"/>
                                <a:pt x="7220" y="3776"/>
                                <a:pt x="7310" y="3722"/>
                              </a:cubicBezTo>
                              <a:cubicBezTo>
                                <a:pt x="7400" y="3668"/>
                                <a:pt x="7559" y="3507"/>
                                <a:pt x="7625" y="3398"/>
                              </a:cubicBezTo>
                              <a:cubicBezTo>
                                <a:pt x="7691" y="3289"/>
                                <a:pt x="7641" y="3165"/>
                                <a:pt x="7708" y="3068"/>
                              </a:cubicBezTo>
                              <a:cubicBezTo>
                                <a:pt x="7775" y="2971"/>
                                <a:pt x="7998" y="2880"/>
                                <a:pt x="8030" y="2813"/>
                              </a:cubicBezTo>
                              <a:cubicBezTo>
                                <a:pt x="8062" y="2746"/>
                                <a:pt x="8005" y="2710"/>
                                <a:pt x="7898" y="2663"/>
                              </a:cubicBezTo>
                              <a:cubicBezTo>
                                <a:pt x="7791" y="2616"/>
                                <a:pt x="7515" y="2550"/>
                                <a:pt x="7385" y="2528"/>
                              </a:cubicBezTo>
                              <a:cubicBezTo>
                                <a:pt x="7255" y="2506"/>
                                <a:pt x="7117" y="2570"/>
                                <a:pt x="7115" y="2528"/>
                              </a:cubicBezTo>
                              <a:cubicBezTo>
                                <a:pt x="7113" y="2486"/>
                                <a:pt x="7328" y="2385"/>
                                <a:pt x="7370" y="2273"/>
                              </a:cubicBezTo>
                              <a:cubicBezTo>
                                <a:pt x="7412" y="2161"/>
                                <a:pt x="7368" y="1993"/>
                                <a:pt x="7370" y="1853"/>
                              </a:cubicBezTo>
                              <a:cubicBezTo>
                                <a:pt x="7372" y="1713"/>
                                <a:pt x="7343" y="1585"/>
                                <a:pt x="7385" y="1433"/>
                              </a:cubicBezTo>
                              <a:cubicBezTo>
                                <a:pt x="7427" y="1281"/>
                                <a:pt x="7690" y="996"/>
                                <a:pt x="7625" y="938"/>
                              </a:cubicBezTo>
                              <a:cubicBezTo>
                                <a:pt x="7560" y="880"/>
                                <a:pt x="7138" y="1046"/>
                                <a:pt x="6995" y="1088"/>
                              </a:cubicBezTo>
                              <a:cubicBezTo>
                                <a:pt x="6852" y="1130"/>
                                <a:pt x="6858" y="1281"/>
                                <a:pt x="6770" y="1193"/>
                              </a:cubicBezTo>
                              <a:cubicBezTo>
                                <a:pt x="6682" y="1105"/>
                                <a:pt x="6566" y="729"/>
                                <a:pt x="6466" y="561"/>
                              </a:cubicBezTo>
                              <a:cubicBezTo>
                                <a:pt x="6366" y="393"/>
                                <a:pt x="6326" y="271"/>
                                <a:pt x="6167" y="187"/>
                              </a:cubicBezTo>
                              <a:cubicBezTo>
                                <a:pt x="6008" y="103"/>
                                <a:pt x="5768" y="0"/>
                                <a:pt x="5513" y="56"/>
                              </a:cubicBezTo>
                              <a:cubicBezTo>
                                <a:pt x="5258" y="112"/>
                                <a:pt x="4834" y="434"/>
                                <a:pt x="4634" y="524"/>
                              </a:cubicBezTo>
                              <a:cubicBezTo>
                                <a:pt x="4434" y="614"/>
                                <a:pt x="4522" y="577"/>
                                <a:pt x="4316" y="599"/>
                              </a:cubicBezTo>
                              <a:cubicBezTo>
                                <a:pt x="4110" y="621"/>
                                <a:pt x="3670" y="667"/>
                                <a:pt x="3399" y="655"/>
                              </a:cubicBezTo>
                              <a:cubicBezTo>
                                <a:pt x="3128" y="643"/>
                                <a:pt x="2904" y="515"/>
                                <a:pt x="2689" y="524"/>
                              </a:cubicBezTo>
                              <a:cubicBezTo>
                                <a:pt x="2474" y="533"/>
                                <a:pt x="2264" y="640"/>
                                <a:pt x="2109" y="711"/>
                              </a:cubicBezTo>
                              <a:cubicBezTo>
                                <a:pt x="1954" y="782"/>
                                <a:pt x="1873" y="938"/>
                                <a:pt x="1760" y="953"/>
                              </a:cubicBezTo>
                              <a:cubicBezTo>
                                <a:pt x="1647" y="968"/>
                                <a:pt x="1542" y="808"/>
                                <a:pt x="1430" y="803"/>
                              </a:cubicBezTo>
                              <a:cubicBezTo>
                                <a:pt x="1318" y="798"/>
                                <a:pt x="1162" y="846"/>
                                <a:pt x="1085" y="923"/>
                              </a:cubicBezTo>
                              <a:cubicBezTo>
                                <a:pt x="1008" y="1000"/>
                                <a:pt x="985" y="1188"/>
                                <a:pt x="965" y="1268"/>
                              </a:cubicBezTo>
                              <a:cubicBezTo>
                                <a:pt x="945" y="1348"/>
                                <a:pt x="985" y="1358"/>
                                <a:pt x="965" y="1403"/>
                              </a:cubicBezTo>
                              <a:cubicBezTo>
                                <a:pt x="945" y="1448"/>
                                <a:pt x="855" y="1471"/>
                                <a:pt x="845" y="1538"/>
                              </a:cubicBezTo>
                              <a:cubicBezTo>
                                <a:pt x="835" y="1605"/>
                                <a:pt x="890" y="1731"/>
                                <a:pt x="905" y="1808"/>
                              </a:cubicBezTo>
                              <a:cubicBezTo>
                                <a:pt x="920" y="1885"/>
                                <a:pt x="970" y="1963"/>
                                <a:pt x="935" y="2003"/>
                              </a:cubicBezTo>
                              <a:cubicBezTo>
                                <a:pt x="900" y="2043"/>
                                <a:pt x="733" y="1998"/>
                                <a:pt x="695" y="2048"/>
                              </a:cubicBezTo>
                              <a:cubicBezTo>
                                <a:pt x="657" y="2098"/>
                                <a:pt x="728" y="2206"/>
                                <a:pt x="710" y="2303"/>
                              </a:cubicBezTo>
                              <a:cubicBezTo>
                                <a:pt x="692" y="2400"/>
                                <a:pt x="571" y="2528"/>
                                <a:pt x="588" y="2633"/>
                              </a:cubicBezTo>
                              <a:cubicBezTo>
                                <a:pt x="605" y="2738"/>
                                <a:pt x="697" y="2901"/>
                                <a:pt x="815" y="2933"/>
                              </a:cubicBezTo>
                              <a:cubicBezTo>
                                <a:pt x="933" y="2965"/>
                                <a:pt x="1200" y="2843"/>
                                <a:pt x="1295" y="2828"/>
                              </a:cubicBezTo>
                              <a:cubicBezTo>
                                <a:pt x="1390" y="2813"/>
                                <a:pt x="1365" y="2796"/>
                                <a:pt x="1385" y="2843"/>
                              </a:cubicBezTo>
                              <a:cubicBezTo>
                                <a:pt x="1405" y="2890"/>
                                <a:pt x="1415" y="3026"/>
                                <a:pt x="1415" y="3113"/>
                              </a:cubicBezTo>
                              <a:cubicBezTo>
                                <a:pt x="1415" y="3200"/>
                                <a:pt x="1460" y="3271"/>
                                <a:pt x="1370" y="3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4,6110" path="m1370,3368c1280,3465,1005,3560,875,3695c745,3830,703,4024,588,4179c473,4334,267,4408,185,4628c103,4848,0,5266,95,5498c190,5730,552,5936,755,6023c958,6110,528,6021,1310,6023c2092,6025,4415,6040,5450,6038c6485,6036,7090,6064,7520,6008c7950,5952,7935,5869,8030,5704c8125,5539,8144,5227,8090,5018c8036,4809,7863,4636,7708,4449c7553,4262,7264,4014,7160,3893c7056,3772,7060,3750,7085,3722c7110,3694,7220,3776,7310,3722c7400,3668,7559,3507,7625,3398c7691,3289,7641,3165,7708,3068c7775,2971,7998,2880,8030,2813c8062,2746,8005,2710,7898,2663c7791,2616,7515,2550,7385,2528c7255,2506,7117,2570,7115,2528c7113,2486,7328,2385,7370,2273c7412,2161,7368,1993,7370,1853c7372,1713,7343,1585,7385,1433c7427,1281,7690,996,7625,938c7560,880,7138,1046,6995,1088c6852,1130,6858,1281,6770,1193c6682,1105,6566,729,6466,561c6366,393,6326,271,6167,187c6008,103,5768,0,5513,56c5258,112,4834,434,4634,524c4434,614,4522,577,4316,599c4110,621,3670,667,3399,655c3128,643,2904,515,2689,524c2474,533,2264,640,2109,711c1954,782,1873,938,1760,953c1647,968,1542,808,1430,803c1318,798,1162,846,1085,923c1008,1000,985,1188,965,1268c945,1348,985,1358,965,1403c945,1448,855,1471,845,1538c835,1605,890,1731,905,1808c920,1885,970,1963,935,2003c900,2043,733,1998,695,2048c657,2098,728,2206,710,2303c692,2400,571,2528,588,2633c605,2738,697,2901,815,2933c933,2965,1200,2843,1295,2828c1390,2813,1365,2796,1385,2843c1405,2890,1415,3026,1415,3113c1415,3200,1460,3271,1370,3368xe" fillcolor="white" stroked="t" o:allowincell="f" style="position:absolute;margin-left:-40pt;margin-top:-66.4pt;width:407.15pt;height:30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2460</wp:posOffset>
            </wp:positionH>
            <wp:positionV relativeFrom="paragraph">
              <wp:posOffset>-707390</wp:posOffset>
            </wp:positionV>
            <wp:extent cx="2905125" cy="24206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b48e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dab48e" stroked="t" o:allowincell="f" style="position:absolute;margin-left:-20.25pt;margin-top:5.9pt;width:375.1pt;height:100.4pt;mso-wrap-style:none;v-text-anchor:middle">
                <v:fill o:detectmouseclick="t" type="solid" color2="#254b71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285115</wp:posOffset>
                </wp:positionV>
                <wp:extent cx="4643755" cy="14014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10"/>
                                <w:szCs w:val="110"/>
                              </w:rPr>
                              <w:t>Ke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22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10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10"/>
                          <w:szCs w:val="110"/>
                        </w:rPr>
                        <w:t>K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2:00Z</dcterms:created>
  <dc:creator>Mulder Mardi</dc:creator>
  <dc:description/>
  <cp:keywords/>
  <dc:language>en-US</dc:language>
  <cp:lastModifiedBy>Mulder Mardi</cp:lastModifiedBy>
  <dcterms:modified xsi:type="dcterms:W3CDTF">2019-12-06T13:08:00Z</dcterms:modified>
  <cp:revision>3</cp:revision>
  <dc:subject/>
  <dc:title/>
</cp:coreProperties>
</file>