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2615</wp:posOffset>
            </wp:positionH>
            <wp:positionV relativeFrom="paragraph">
              <wp:posOffset>-687070</wp:posOffset>
            </wp:positionV>
            <wp:extent cx="7034530" cy="2414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-426720</wp:posOffset>
                </wp:positionV>
                <wp:extent cx="5377815" cy="1781810"/>
                <wp:effectExtent l="19685" t="19050" r="19050" b="1968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9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45.45pt;margin-top:-33.6pt;width:423.4pt;height:140.25pt;mso-wrap-style:none;v-text-anchor:middle">
                <v:fill o:detectmouseclick="t" type="solid" color2="black"/>
                <v:stroke color="#ff9999" weight="38160" dashstyle="short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3065</wp:posOffset>
            </wp:positionH>
            <wp:positionV relativeFrom="paragraph">
              <wp:posOffset>-593725</wp:posOffset>
            </wp:positionV>
            <wp:extent cx="1774190" cy="2691765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-298450</wp:posOffset>
                </wp:positionV>
                <wp:extent cx="4778375" cy="152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Kl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20.4pt;mso-wrap-distance-left:9.05pt;mso-wrap-distance-right:9.05pt;mso-wrap-distance-top:0pt;mso-wrap-distance-bottom:0pt;margin-top:-23.5pt;mso-position-vertical-relative:text;margin-left: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K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213360</wp:posOffset>
            </wp:positionV>
            <wp:extent cx="6955790" cy="249999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0230</wp:posOffset>
            </wp:positionH>
            <wp:positionV relativeFrom="paragraph">
              <wp:posOffset>213360</wp:posOffset>
            </wp:positionV>
            <wp:extent cx="2023745" cy="2918460"/>
            <wp:effectExtent l="0" t="0" r="0" b="0"/>
            <wp:wrapNone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3175</wp:posOffset>
                </wp:positionV>
                <wp:extent cx="5477510" cy="1781810"/>
                <wp:effectExtent l="19050" t="19050" r="19685" b="19685"/>
                <wp:wrapNone/>
                <wp:docPr id="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45.45pt;margin-top:0.25pt;width:431.25pt;height:140.25pt;mso-wrap-style:none;v-text-anchor:middle">
                <v:fill o:detectmouseclick="t" type="solid" color2="black"/>
                <v:stroke color="#7f7f7f" weight="38160" dashstyle="short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250825</wp:posOffset>
                </wp:positionV>
                <wp:extent cx="4623435" cy="1529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20.4pt;mso-wrap-distance-left:9.05pt;mso-wrap-distance-right:9.05pt;mso-wrap-distance-top:0pt;mso-wrap-distance-bottom:0pt;margin-top:19.75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8970</wp:posOffset>
            </wp:positionH>
            <wp:positionV relativeFrom="paragraph">
              <wp:posOffset>238125</wp:posOffset>
            </wp:positionV>
            <wp:extent cx="7034530" cy="241427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93065</wp:posOffset>
            </wp:positionH>
            <wp:positionV relativeFrom="paragraph">
              <wp:posOffset>381000</wp:posOffset>
            </wp:positionV>
            <wp:extent cx="2389505" cy="22713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24093" b="4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</wp:posOffset>
                </wp:positionH>
                <wp:positionV relativeFrom="paragraph">
                  <wp:posOffset>275590</wp:posOffset>
                </wp:positionV>
                <wp:extent cx="5377815" cy="1781810"/>
                <wp:effectExtent l="19685" t="19050" r="19050" b="19685"/>
                <wp:wrapNone/>
                <wp:docPr id="11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9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45.45pt;margin-top:21.7pt;width:423.4pt;height:140.25pt;mso-wrap-style:none;v-text-anchor:middle">
                <v:fill o:detectmouseclick="t" type="solid" color2="black"/>
                <v:stroke color="#ff9999" weight="381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67005</wp:posOffset>
                </wp:positionV>
                <wp:extent cx="3783330" cy="1529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L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20.4pt;mso-wrap-distance-left:9.05pt;mso-wrap-distance-right:9.05pt;mso-wrap-distance-top:0pt;mso-wrap-distance-bottom:0pt;margin-top:13.1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250825</wp:posOffset>
            </wp:positionV>
            <wp:extent cx="6955790" cy="249999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3065</wp:posOffset>
            </wp:positionH>
            <wp:positionV relativeFrom="paragraph">
              <wp:posOffset>344170</wp:posOffset>
            </wp:positionV>
            <wp:extent cx="2287270" cy="23025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1" t="-4" r="13638" b="4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10160</wp:posOffset>
                </wp:positionV>
                <wp:extent cx="5754370" cy="1781810"/>
                <wp:effectExtent l="19685" t="19050" r="19685" b="19685"/>
                <wp:wrapNone/>
                <wp:docPr id="15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78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f" style="position:absolute;margin-left:23.6pt;margin-top:0.8pt;width:453.05pt;height:140.25pt;mso-wrap-style:none;v-text-anchor:middle">
                <v:fill o:detectmouseclick="t" type="solid" color2="black"/>
                <v:stroke color="#7f7f7f" weight="38160" dashstyle="short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6440</wp:posOffset>
                </wp:positionH>
                <wp:positionV relativeFrom="paragraph">
                  <wp:posOffset>259080</wp:posOffset>
                </wp:positionV>
                <wp:extent cx="3958590" cy="1529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C Junior Line" w:hAnsi="ABC Junior Line" w:cs="ABC Junior Line"/>
                                <w:sz w:val="220"/>
                              </w:rPr>
                            </w:pPr>
                            <w:r>
                              <w:rPr>
                                <w:rFonts w:cs="ABC Junior Line" w:ascii="ABC Junior Line" w:hAnsi="ABC Junior Line"/>
                                <w:sz w:val="220"/>
                              </w:rPr>
                              <w:t>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20.4pt;mso-wrap-distance-left:9.05pt;mso-wrap-distance-right:9.05pt;mso-wrap-distance-top:0pt;mso-wrap-distance-bottom:0pt;margin-top:20.4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C Junior Line" w:hAnsi="ABC Junior Line" w:cs="ABC Junior Line"/>
                          <w:sz w:val="220"/>
                        </w:rPr>
                      </w:pPr>
                      <w:r>
                        <w:rPr>
                          <w:rFonts w:cs="ABC Junior Line" w:ascii="ABC Junior Line" w:hAnsi="ABC Junior Line"/>
                          <w:sz w:val="220"/>
                        </w:rPr>
                        <w:t>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L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50:00Z</dcterms:created>
  <dc:creator>Mulder Mardi</dc:creator>
  <dc:description/>
  <cp:keywords/>
  <dc:language>en-US</dc:language>
  <cp:lastModifiedBy>Mulder Mardi</cp:lastModifiedBy>
  <dcterms:modified xsi:type="dcterms:W3CDTF">2020-01-07T21:50:00Z</dcterms:modified>
  <cp:revision>2</cp:revision>
  <dc:subject/>
  <dc:title/>
</cp:coreProperties>
</file>