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756285</wp:posOffset>
            </wp:positionV>
            <wp:extent cx="6943725" cy="25114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781810"/>
                <wp:effectExtent l="19685" t="19050" r="19050" b="196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9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0.25pt;mso-wrap-style:none;v-text-anchor:middle">
                <v:fill o:detectmouseclick="t" type="solid" color2="black"/>
                <v:stroke color="#ff9999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7045</wp:posOffset>
            </wp:positionH>
            <wp:positionV relativeFrom="paragraph">
              <wp:posOffset>-635000</wp:posOffset>
            </wp:positionV>
            <wp:extent cx="2281555" cy="2452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-182245</wp:posOffset>
                </wp:positionV>
                <wp:extent cx="5202555" cy="152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-14.3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213360</wp:posOffset>
            </wp:positionV>
            <wp:extent cx="6955790" cy="24999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1320</wp:posOffset>
            </wp:positionH>
            <wp:positionV relativeFrom="paragraph">
              <wp:posOffset>328930</wp:posOffset>
            </wp:positionV>
            <wp:extent cx="2014855" cy="238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88925</wp:posOffset>
                </wp:positionV>
                <wp:extent cx="5754370" cy="1781810"/>
                <wp:effectExtent l="19685" t="19050" r="19685" b="19685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3.65pt;margin-top:22.75pt;width:453.05pt;height:140.25pt;mso-wrap-style:none;v-text-anchor:middle">
                <v:fill o:detectmouseclick="t" type="solid" color2="black"/>
                <v:stroke color="#7f7f7f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5202555" cy="152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19.7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220345</wp:posOffset>
            </wp:positionV>
            <wp:extent cx="6943725" cy="251142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1540</wp:posOffset>
            </wp:positionH>
            <wp:positionV relativeFrom="paragraph">
              <wp:posOffset>391160</wp:posOffset>
            </wp:positionV>
            <wp:extent cx="2505075" cy="2952750"/>
            <wp:effectExtent l="0" t="0" r="0" b="0"/>
            <wp:wrapNone/>
            <wp:docPr id="1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75590</wp:posOffset>
                </wp:positionV>
                <wp:extent cx="5377815" cy="1781810"/>
                <wp:effectExtent l="19685" t="19050" r="19050" b="19685"/>
                <wp:wrapNone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9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45.45pt;margin-top:21.7pt;width:423.4pt;height:140.25pt;mso-wrap-style:none;v-text-anchor:middle">
                <v:fill o:detectmouseclick="t" type="solid" color2="black"/>
                <v:stroke color="#ff9999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167005</wp:posOffset>
                </wp:positionV>
                <wp:extent cx="5202555" cy="152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13.1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250825</wp:posOffset>
            </wp:positionV>
            <wp:extent cx="6955790" cy="249999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1540</wp:posOffset>
            </wp:positionH>
            <wp:positionV relativeFrom="paragraph">
              <wp:posOffset>349885</wp:posOffset>
            </wp:positionV>
            <wp:extent cx="2669540" cy="276034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0160</wp:posOffset>
                </wp:positionV>
                <wp:extent cx="5754370" cy="1781810"/>
                <wp:effectExtent l="19685" t="19050" r="19685" b="19685"/>
                <wp:wrapNone/>
                <wp:docPr id="1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23.6pt;margin-top:0.8pt;width:453.05pt;height:140.25pt;mso-wrap-style:none;v-text-anchor:middle">
                <v:fill o:detectmouseclick="t" type="solid" color2="black"/>
                <v:stroke color="#7f7f7f" weight="381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259080</wp:posOffset>
                </wp:positionV>
                <wp:extent cx="5202555" cy="152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20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06:00Z</dcterms:created>
  <dc:creator>Mulder Mardi</dc:creator>
  <dc:description/>
  <cp:keywords/>
  <dc:language>en-US</dc:language>
  <cp:lastModifiedBy>Mulder Mardi</cp:lastModifiedBy>
  <dcterms:modified xsi:type="dcterms:W3CDTF">2019-11-23T11:11:00Z</dcterms:modified>
  <cp:revision>3</cp:revision>
  <dc:subject/>
  <dc:title/>
</cp:coreProperties>
</file>