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-770890</wp:posOffset>
                </wp:positionV>
                <wp:extent cx="6995795" cy="268795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2688120"/>
                        </a:xfrm>
                        <a:prstGeom prst="rect">
                          <a:avLst/>
                        </a:prstGeom>
                        <a:solidFill>
                          <a:srgbClr val="ea93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93ff" stroked="t" o:allowincell="f" style="position:absolute;margin-left:-47.7pt;margin-top:-60.7pt;width:550.8pt;height:211.6pt;mso-wrap-style:none;v-text-anchor:middle">
                <v:fill o:detectmouseclick="t" type="solid" color2="#156c00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6730</wp:posOffset>
            </wp:positionH>
            <wp:positionV relativeFrom="paragraph">
              <wp:posOffset>-695960</wp:posOffset>
            </wp:positionV>
            <wp:extent cx="6805295" cy="2524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524125"/>
                    </a:xfrm>
                    <a:prstGeom prst="rect">
                      <a:avLst/>
                    </a:prstGeom>
                    <a:ln w="57150">
                      <a:solidFill>
                        <a:srgbClr val="EA93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215</wp:posOffset>
                </wp:positionH>
                <wp:positionV relativeFrom="paragraph">
                  <wp:posOffset>-426720</wp:posOffset>
                </wp:positionV>
                <wp:extent cx="5377815" cy="1871980"/>
                <wp:effectExtent l="19685" t="19050" r="19050" b="19685"/>
                <wp:wrapNone/>
                <wp:docPr id="3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680" cy="187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cff66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45.45pt;margin-top:-33.6pt;width:423.4pt;height:147.35pt;mso-wrap-style:none;v-text-anchor:middle">
                <v:fill o:detectmouseclick="t" type="solid" color2="black"/>
                <v:stroke color="#ccff66" weight="38160" dashstyle="short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5790</wp:posOffset>
            </wp:positionH>
            <wp:positionV relativeFrom="paragraph">
              <wp:posOffset>-692785</wp:posOffset>
            </wp:positionV>
            <wp:extent cx="2344420" cy="26098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44" t="4434" r="15991" b="18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0</wp:posOffset>
                </wp:positionH>
                <wp:positionV relativeFrom="paragraph">
                  <wp:posOffset>-198120</wp:posOffset>
                </wp:positionV>
                <wp:extent cx="5202555" cy="15290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ABC Junior Line" w:cs="ABC Junior Line" w:ascii="ABC Junior Line" w:hAnsi="ABC Junior Line"/>
                                <w:sz w:val="220"/>
                              </w:rPr>
                              <w:t xml:space="preserve"> </w:t>
                            </w:r>
                            <w:r>
                              <w:rPr>
                                <w:rFonts w:cs="ABC Junior Line" w:ascii="ABC Junior Line" w:hAnsi="ABC Junior Line"/>
                                <w:sz w:val="220"/>
                              </w:rPr>
                              <w:t>Kl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0.4pt;mso-wrap-distance-left:9.05pt;mso-wrap-distance-right:9.05pt;mso-wrap-distance-top:0pt;mso-wrap-distance-bottom:0pt;margin-top:-15.6pt;mso-position-vertical-relative:text;margin-left: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ABC Junior Line" w:cs="ABC Junior Line" w:ascii="ABC Junior Line" w:hAnsi="ABC Junior Line"/>
                          <w:sz w:val="220"/>
                        </w:rPr>
                        <w:t xml:space="preserve"> </w:t>
                      </w:r>
                      <w:r>
                        <w:rPr>
                          <w:rFonts w:cs="ABC Junior Line" w:ascii="ABC Junior Line" w:hAnsi="ABC Junior Line"/>
                          <w:sz w:val="220"/>
                        </w:rPr>
                        <w:t>K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05790</wp:posOffset>
            </wp:positionH>
            <wp:positionV relativeFrom="paragraph">
              <wp:posOffset>217805</wp:posOffset>
            </wp:positionV>
            <wp:extent cx="2500630" cy="26352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91" t="-4" r="-243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0175</wp:posOffset>
                </wp:positionH>
                <wp:positionV relativeFrom="paragraph">
                  <wp:posOffset>201930</wp:posOffset>
                </wp:positionV>
                <wp:extent cx="4391025" cy="15290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ABC Junior Line" w:cs="ABC Junior Line" w:ascii="ABC Junior Line" w:hAnsi="ABC Junior Line"/>
                                <w:sz w:val="160"/>
                              </w:rPr>
                              <w:t xml:space="preserve"> </w:t>
                            </w:r>
                            <w:r>
                              <w:rPr>
                                <w:rFonts w:cs="ABC Junior Line" w:ascii="ABC Junior Line" w:hAnsi="ABC Junior Line"/>
                                <w:sz w:val="160"/>
                              </w:rPr>
                              <w:t>Bar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120.4pt;mso-wrap-distance-left:9.05pt;mso-wrap-distance-right:9.05pt;mso-wrap-distance-top:0pt;mso-wrap-distance-bottom:0pt;margin-top:15.9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ABC Junior Line" w:cs="ABC Junior Line" w:ascii="ABC Junior Line" w:hAnsi="ABC Junior Line"/>
                          <w:sz w:val="160"/>
                        </w:rPr>
                        <w:t xml:space="preserve"> </w:t>
                      </w:r>
                      <w:r>
                        <w:rPr>
                          <w:rFonts w:cs="ABC Junior Line" w:ascii="ABC Junior Line" w:hAnsi="ABC Junior Line"/>
                          <w:sz w:val="160"/>
                        </w:rPr>
                        <w:t>Bar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5790</wp:posOffset>
                </wp:positionH>
                <wp:positionV relativeFrom="paragraph">
                  <wp:posOffset>-770890</wp:posOffset>
                </wp:positionV>
                <wp:extent cx="6995795" cy="2687955"/>
                <wp:effectExtent l="29210" t="29210" r="2794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2688120"/>
                        </a:xfrm>
                        <a:prstGeom prst="rect">
                          <a:avLst/>
                        </a:prstGeom>
                        <a:solidFill>
                          <a:srgbClr val="ea93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93ff" stroked="t" o:allowincell="f" style="position:absolute;margin-left:-47.7pt;margin-top:-60.7pt;width:550.8pt;height:211.6pt;mso-wrap-style:none;v-text-anchor:middle">
                <v:fill o:detectmouseclick="t" type="solid" color2="#156c00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6730</wp:posOffset>
            </wp:positionH>
            <wp:positionV relativeFrom="paragraph">
              <wp:posOffset>-695960</wp:posOffset>
            </wp:positionV>
            <wp:extent cx="6805295" cy="25241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5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524125"/>
                    </a:xfrm>
                    <a:prstGeom prst="rect">
                      <a:avLst/>
                    </a:prstGeom>
                    <a:ln w="57150">
                      <a:solidFill>
                        <a:srgbClr val="EA93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215</wp:posOffset>
                </wp:positionH>
                <wp:positionV relativeFrom="paragraph">
                  <wp:posOffset>-426720</wp:posOffset>
                </wp:positionV>
                <wp:extent cx="5377815" cy="1871980"/>
                <wp:effectExtent l="19685" t="19050" r="19050" b="19685"/>
                <wp:wrapNone/>
                <wp:docPr id="10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680" cy="187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cff66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45.45pt;margin-top:-33.6pt;width:423.4pt;height:147.35pt;mso-wrap-style:none;v-text-anchor:middle">
                <v:fill o:detectmouseclick="t" type="solid" color2="black"/>
                <v:stroke color="#ccff66" weight="3816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97230</wp:posOffset>
            </wp:positionH>
            <wp:positionV relativeFrom="paragraph">
              <wp:posOffset>135890</wp:posOffset>
            </wp:positionV>
            <wp:extent cx="2896870" cy="29425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05790</wp:posOffset>
                </wp:positionH>
                <wp:positionV relativeFrom="paragraph">
                  <wp:posOffset>-770890</wp:posOffset>
                </wp:positionV>
                <wp:extent cx="6995795" cy="2687955"/>
                <wp:effectExtent l="29210" t="29210" r="2794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2688120"/>
                        </a:xfrm>
                        <a:prstGeom prst="rect">
                          <a:avLst/>
                        </a:prstGeom>
                        <a:solidFill>
                          <a:srgbClr val="ea93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93ff" stroked="t" o:allowincell="f" style="position:absolute;margin-left:-47.7pt;margin-top:-60.7pt;width:550.8pt;height:211.6pt;mso-wrap-style:none;v-text-anchor:middle">
                <v:fill o:detectmouseclick="t" type="solid" color2="#156c00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6730</wp:posOffset>
            </wp:positionH>
            <wp:positionV relativeFrom="paragraph">
              <wp:posOffset>-695960</wp:posOffset>
            </wp:positionV>
            <wp:extent cx="6805295" cy="252412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5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524125"/>
                    </a:xfrm>
                    <a:prstGeom prst="rect">
                      <a:avLst/>
                    </a:prstGeom>
                    <a:ln w="57150">
                      <a:solidFill>
                        <a:srgbClr val="EA93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215</wp:posOffset>
                </wp:positionH>
                <wp:positionV relativeFrom="paragraph">
                  <wp:posOffset>-426720</wp:posOffset>
                </wp:positionV>
                <wp:extent cx="5377815" cy="1871980"/>
                <wp:effectExtent l="19685" t="19050" r="19050" b="19685"/>
                <wp:wrapNone/>
                <wp:docPr id="14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680" cy="187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cff66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45.45pt;margin-top:-33.6pt;width:423.4pt;height:147.35pt;mso-wrap-style:none;v-text-anchor:middle">
                <v:fill o:detectmouseclick="t" type="solid" color2="black"/>
                <v:stroke color="#ccff66" weight="38160" dashstyle="short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3535</wp:posOffset>
                </wp:positionH>
                <wp:positionV relativeFrom="paragraph">
                  <wp:posOffset>-182245</wp:posOffset>
                </wp:positionV>
                <wp:extent cx="5202555" cy="15290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Line" w:hAnsi="ABC Junior Line" w:cs="ABC Junior Line"/>
                                <w:sz w:val="220"/>
                              </w:rPr>
                            </w:pPr>
                            <w:r>
                              <w:rPr>
                                <w:rFonts w:eastAsia="ABC Junior Line" w:cs="ABC Junior Line" w:ascii="ABC Junior Line" w:hAnsi="ABC Junior Line"/>
                                <w:sz w:val="220"/>
                              </w:rPr>
                              <w:t xml:space="preserve"> </w:t>
                            </w:r>
                            <w:r>
                              <w:rPr>
                                <w:rFonts w:cs="ABC Junior Line" w:ascii="ABC Junior Line" w:hAnsi="ABC Junior Line"/>
                                <w:sz w:val="220"/>
                              </w:rPr>
                              <w:t>Liez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0.4pt;mso-wrap-distance-left:9.05pt;mso-wrap-distance-right:9.05pt;mso-wrap-distance-top:0pt;mso-wrap-distance-bottom:0pt;margin-top:-14.35pt;mso-position-vertical-relative:text;margin-left:1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Line" w:hAnsi="ABC Junior Line" w:cs="ABC Junior Line"/>
                          <w:sz w:val="220"/>
                        </w:rPr>
                      </w:pPr>
                      <w:r>
                        <w:rPr>
                          <w:rFonts w:eastAsia="ABC Junior Line" w:cs="ABC Junior Line" w:ascii="ABC Junior Line" w:hAnsi="ABC Junior Line"/>
                          <w:sz w:val="220"/>
                        </w:rPr>
                        <w:t xml:space="preserve"> </w:t>
                      </w:r>
                      <w:r>
                        <w:rPr>
                          <w:rFonts w:cs="ABC Junior Line" w:ascii="ABC Junior Line" w:hAnsi="ABC Junior Line"/>
                          <w:sz w:val="220"/>
                        </w:rPr>
                        <w:t>Liez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8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Lin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8:43:00Z</dcterms:created>
  <dc:creator>Mulder Mardi</dc:creator>
  <dc:description/>
  <cp:keywords/>
  <dc:language>en-US</dc:language>
  <cp:lastModifiedBy>Mulder Mardi</cp:lastModifiedBy>
  <dcterms:modified xsi:type="dcterms:W3CDTF">2019-12-15T19:00:00Z</dcterms:modified>
  <cp:revision>3</cp:revision>
  <dc:subject/>
  <dc:title/>
</cp:coreProperties>
</file>