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756285</wp:posOffset>
            </wp:positionV>
            <wp:extent cx="6943725" cy="25114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-426720</wp:posOffset>
                </wp:positionV>
                <wp:extent cx="5377815" cy="1781810"/>
                <wp:effectExtent l="19685" t="19050" r="19050" b="1968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5.45pt;margin-top:-33.6pt;width:423.4pt;height:140.25pt;mso-wrap-style:none;v-text-anchor:middle">
                <v:fill o:detectmouseclick="t" type="solid" color2="black"/>
                <v:stroke color="#00b0f0" weight="3816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-720090</wp:posOffset>
            </wp:positionV>
            <wp:extent cx="2447290" cy="256286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-182245</wp:posOffset>
                </wp:positionV>
                <wp:extent cx="5202555" cy="152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-14.3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213360</wp:posOffset>
            </wp:positionV>
            <wp:extent cx="6955790" cy="24999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3880</wp:posOffset>
            </wp:positionH>
            <wp:positionV relativeFrom="paragraph">
              <wp:posOffset>276860</wp:posOffset>
            </wp:positionV>
            <wp:extent cx="2353310" cy="27686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88925</wp:posOffset>
                </wp:positionV>
                <wp:extent cx="5754370" cy="1781810"/>
                <wp:effectExtent l="19685" t="19050" r="19685" b="19685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d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3.65pt;margin-top:22.75pt;width:453.05pt;height:140.25pt;mso-wrap-style:none;v-text-anchor:middle">
                <v:fill o:detectmouseclick="t" type="solid" color2="black"/>
                <v:stroke color="#ffd966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5202555" cy="152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19.7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1940</wp:posOffset>
            </wp:positionH>
            <wp:positionV relativeFrom="paragraph">
              <wp:posOffset>353060</wp:posOffset>
            </wp:positionV>
            <wp:extent cx="2192020" cy="2874645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220345</wp:posOffset>
            </wp:positionV>
            <wp:extent cx="6943725" cy="2511425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275590</wp:posOffset>
                </wp:positionV>
                <wp:extent cx="5377815" cy="1781810"/>
                <wp:effectExtent l="19685" t="19050" r="19050" b="19685"/>
                <wp:wrapNone/>
                <wp:docPr id="1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45.45pt;margin-top:21.7pt;width:423.4pt;height:140.25pt;mso-wrap-style:none;v-text-anchor:middle">
                <v:fill o:detectmouseclick="t" type="solid" color2="black"/>
                <v:stroke color="#00b0f0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2490</wp:posOffset>
                </wp:positionH>
                <wp:positionV relativeFrom="paragraph">
                  <wp:posOffset>167005</wp:posOffset>
                </wp:positionV>
                <wp:extent cx="5202555" cy="152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13.1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0230</wp:posOffset>
            </wp:positionH>
            <wp:positionV relativeFrom="paragraph">
              <wp:posOffset>250825</wp:posOffset>
            </wp:positionV>
            <wp:extent cx="6955790" cy="249999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9875</wp:posOffset>
            </wp:positionH>
            <wp:positionV relativeFrom="paragraph">
              <wp:posOffset>280035</wp:posOffset>
            </wp:positionV>
            <wp:extent cx="1822450" cy="2433320"/>
            <wp:effectExtent l="0" t="0" r="0" b="0"/>
            <wp:wrapNone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10160</wp:posOffset>
                </wp:positionV>
                <wp:extent cx="5754370" cy="1781810"/>
                <wp:effectExtent l="19685" t="19050" r="19685" b="19685"/>
                <wp:wrapNone/>
                <wp:docPr id="15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d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23.6pt;margin-top:0.8pt;width:453.05pt;height:140.25pt;mso-wrap-style:none;v-text-anchor:middle">
                <v:fill o:detectmouseclick="t" type="solid" color2="black"/>
                <v:stroke color="#ffd966" weight="381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59080</wp:posOffset>
                </wp:positionV>
                <wp:extent cx="5202555" cy="152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20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4:00Z</dcterms:created>
  <dc:creator>Mulder Mardi</dc:creator>
  <dc:description/>
  <cp:keywords/>
  <dc:language>en-US</dc:language>
  <cp:lastModifiedBy>Mulder Mardi</cp:lastModifiedBy>
  <dcterms:modified xsi:type="dcterms:W3CDTF">2019-11-08T06:47:00Z</dcterms:modified>
  <cp:revision>1</cp:revision>
  <dc:subject/>
  <dc:title/>
</cp:coreProperties>
</file>