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5818" b="1399"/>
                          <a:stretch/>
                        </pic:blipFill>
                        <pic:spPr>
                          <a:xfrm flipH="1">
                            <a:off x="0" y="227160"/>
                            <a:ext cx="187056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8;width:2945;height:27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15181" b="5658"/>
                          <a:stretch/>
                        </pic:blipFill>
                        <pic:spPr>
                          <a:xfrm flipH="1">
                            <a:off x="0" y="285840"/>
                            <a:ext cx="190512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8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 id="shape_0" stroked="f" o:allowincell="f" style="position:absolute;left:0;top:450;width:2999;height:26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0" r="14300" b="11189"/>
                          <a:stretch/>
                        </pic:blipFill>
                        <pic:spPr>
                          <a:xfrm flipH="1">
                            <a:off x="0" y="387360"/>
                            <a:ext cx="19051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12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 id="shape_0" stroked="f" o:allowincell="f" style="position:absolute;left:0;top:610;width:2999;height:23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2087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87280"/>
                          <a:chOff x="0" y="0"/>
                          <a:chExt cx="4622760" cy="2087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22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439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74440"/>
                            <a:ext cx="21016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>Tik h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78080"/>
                            <a:ext cx="3088800" cy="1299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53400"/>
                            <a:ext cx="26640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01640"/>
                            <a:ext cx="2615400" cy="85716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11c1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0" t="0" r="17749" b="5644"/>
                          <a:stretch/>
                        </pic:blipFill>
                        <pic:spPr>
                          <a:xfrm flipH="1">
                            <a:off x="0" y="195120"/>
                            <a:ext cx="197496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164.35pt" coordorigin="0,0" coordsize="7280,3287">
                <v:rect id="shape_0" stroked="f" o:allowincell="f" style="position:absolute;left:0;top:0;width:7279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405;width:6990;height:27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4;top:1377;width:33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>Tik h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1;top:753;width:4863;height:2046;mso-wrap-style:none;v-text-anchor:middle;mso-position-horizontal-relative:char">
                  <v:imagedata r:id="rId16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56;top:1029;width:4194;height:1502;mso-wrap-style:none;v-text-anchor:middle;mso-position-horizontal-relative:char">
                  <v:fill o:detectmouseclick="t" type="solid" color2="black"/>
                  <v:stroke color="black" weight="28440" dashstyle="shortdot" joinstyle="miter" endcap="round"/>
                  <w10:wrap type="none"/>
                </v:rect>
                <v:rect id="shape_0" stroked="t" o:allowincell="f" style="position:absolute;left:2256;top:1105;width:4118;height:1349;mso-wrap-style:none;v-text-anchor:middle;mso-position-horizontal-relative:char">
                  <v:fill o:detectmouseclick="t" on="false"/>
                  <v:stroke color="#11c1ff" weight="28440" dashstyle="shortdot" joinstyle="miter" endcap="round"/>
                  <w10:wrap type="none"/>
                </v:rect>
                <v:shape id="shape_0" stroked="f" o:allowincell="f" style="position:absolute;left:0;top:307;width:3109;height:269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7:00Z</dcterms:created>
  <dc:creator>MS</dc:creator>
  <dc:description/>
  <cp:keywords/>
  <dc:language>en-US</dc:language>
  <cp:lastModifiedBy>MS</cp:lastModifiedBy>
  <dcterms:modified xsi:type="dcterms:W3CDTF">2019-01-08T08:07:00Z</dcterms:modified>
  <cp:revision>4</cp:revision>
  <dc:subject/>
  <dc:title/>
</cp:coreProperties>
</file>