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  <w:lang w:val="en-US" w:eastAsia="en-US"/>
        </w:rPr>
        <mc:AlternateContent>
          <mc:Choice Requires="wpg">
            <w:drawing>
              <wp:inline distT="0" distB="0" distL="0" distR="0">
                <wp:extent cx="5523230" cy="231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311560"/>
                          <a:chOff x="0" y="0"/>
                          <a:chExt cx="5523120" cy="23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12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97200"/>
                            <a:ext cx="5317560" cy="2101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429840"/>
                            <a:ext cx="38473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75060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7927" t="0" r="0" b="12944"/>
                          <a:stretch/>
                        </pic:blipFill>
                        <pic:spPr>
                          <a:xfrm>
                            <a:off x="205920" y="155520"/>
                            <a:ext cx="172404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pt;height:182pt" coordorigin="0,0" coordsize="8698,3640">
                <v:rect id="shape_0" stroked="f" o:allowincell="f" style="position:absolute;left:0;top:0;width:8697;height:3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;top:153;width:8373;height:3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242;top:677;width:6058;height:2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9;top:1182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245;width:2714;height:32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  <w:lang w:val="en-US" w:eastAsia="en-US"/>
        </w:rPr>
        <mc:AlternateContent>
          <mc:Choice Requires="wpg">
            <w:drawing>
              <wp:inline distT="0" distB="0" distL="0" distR="0">
                <wp:extent cx="5523230" cy="220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202120"/>
                          <a:chOff x="0" y="0"/>
                          <a:chExt cx="5523120" cy="220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52312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5317560" cy="2101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384120"/>
                            <a:ext cx="38473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70488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8288" t="0" r="0" b="15358"/>
                          <a:stretch/>
                        </pic:blipFill>
                        <pic:spPr>
                          <a:xfrm>
                            <a:off x="268560" y="83160"/>
                            <a:ext cx="171504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pt;height:173.4pt" coordorigin="0,0" coordsize="8698,3468">
                <v:rect id="shape_0" stroked="f" o:allowincell="f" style="position:absolute;left:0;top:1;width:8697;height:3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;top:0;width:8373;height:3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242;top:605;width:6058;height:2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9;top:1110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31;width:2700;height:31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225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260080"/>
                          <a:chOff x="0" y="0"/>
                          <a:chExt cx="5523120" cy="226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23120" cy="22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5317560" cy="210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383040"/>
                            <a:ext cx="384732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70344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8288" t="0" r="0" b="15358"/>
                          <a:stretch/>
                        </pic:blipFill>
                        <pic:spPr>
                          <a:xfrm>
                            <a:off x="268560" y="82440"/>
                            <a:ext cx="171504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pt;height:177.95pt" coordorigin="0,0" coordsize="8698,3559">
                <v:rect id="shape_0" stroked="f" o:allowincell="f" style="position:absolute;left:0;top:0;width:8697;height:3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;top:0;width:8373;height:3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242;top:603;width:6058;height:2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9;top:1108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30;width:2700;height:317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523230" cy="2311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311560"/>
                          <a:chOff x="0" y="0"/>
                          <a:chExt cx="5523120" cy="231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2312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97200"/>
                            <a:ext cx="5317560" cy="2101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429840"/>
                            <a:ext cx="38473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75060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7927" t="0" r="0" b="12944"/>
                          <a:stretch/>
                        </pic:blipFill>
                        <pic:spPr>
                          <a:xfrm>
                            <a:off x="205920" y="155520"/>
                            <a:ext cx="172404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pt;height:182pt" coordorigin="0,0" coordsize="8698,3640">
                <v:rect id="shape_0" stroked="f" o:allowincell="f" style="position:absolute;left:0;top:0;width:8697;height:3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4;top:153;width:8373;height:33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242;top:677;width:6058;height:2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9;top:1182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45;width:2714;height:321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1:00Z</dcterms:created>
  <dc:creator>MS</dc:creator>
  <dc:description/>
  <cp:keywords/>
  <dc:language>en-US</dc:language>
  <cp:lastModifiedBy>MS</cp:lastModifiedBy>
  <dcterms:modified xsi:type="dcterms:W3CDTF">2019-01-25T09:18:00Z</dcterms:modified>
  <cp:revision>4</cp:revision>
  <dc:subject/>
  <dc:title/>
</cp:coreProperties>
</file>